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7" w:right="14" w:hanging="10"/>
        <w:jc w:val="center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457" w:right="14" w:hanging="10"/>
        <w:jc w:val="center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ind w:left="457" w:right="14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 07. 2024 года                          с. Агинское                                       № 4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ключении объектов  недвижим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естр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инского сельсовета</w:t>
      </w:r>
    </w:p>
    <w:p>
      <w:pPr>
        <w:pStyle w:val="Normal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 на основании выписок Федеральной службы государственной регистрации, кадастра и картографии по Красноярскому краю от 26.06.2024 года, на земельные участки с адресным хозяйством – Красноярский край, Саянский район, с. Агинское, ул.Павловка, 29А дер. Вятка, ул. Вятская, 20А,   руководствуясь статьями 17, 20  </w:t>
      </w:r>
      <w:r>
        <w:rPr>
          <w:rFonts w:cs="Arial" w:ascii="Arial" w:hAnsi="Arial"/>
          <w:bCs/>
          <w:kern w:val="2"/>
          <w:sz w:val="24"/>
          <w:szCs w:val="24"/>
        </w:rPr>
        <w:t>Устава</w:t>
      </w:r>
      <w:r>
        <w:rPr>
          <w:rFonts w:cs="Arial" w:ascii="Arial" w:hAnsi="Arial"/>
          <w:kern w:val="2"/>
          <w:sz w:val="24"/>
          <w:szCs w:val="24"/>
        </w:rPr>
        <w:t xml:space="preserve"> Агинского сельсовета,    </w:t>
      </w:r>
    </w:p>
    <w:p>
      <w:pPr>
        <w:pStyle w:val="Normal"/>
        <w:ind w:firstLine="432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</w:t>
      </w:r>
    </w:p>
    <w:p>
      <w:pPr>
        <w:pStyle w:val="Normal"/>
        <w:ind w:firstLine="432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ить в раздел земельные участки реестра муниципальной собственности Агинского сельсовета следующее недвижимое имущество:</w:t>
      </w:r>
    </w:p>
    <w:p>
      <w:pPr>
        <w:pStyle w:val="Normal"/>
        <w:ind w:left="1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(территории) общего пользования (Детская игровая площад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33:3004001:2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.06.2024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Саянский район. С. Агинское, ул. Павловка, 29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гинского сельсов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е, Бессрочное пользование  24:33:3004001:298-24/112/2024-1, 26.06.2024г. 11:22:5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(территории) общего пользования (Детская игровая площад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:33:3002001:2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Саянский район, дер. Вятка, ул. Вятская, 20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гинского сельсов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е, Бессрочное пользование  24:33:3002001:257-24/098/2024-1, 26.06.2024г. 11:49: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4"/>
          <w:szCs w:val="24"/>
        </w:rPr>
        <w:t>Глава Агинского сельсовета                                                       В. К.  Леонтьева</w:t>
      </w:r>
    </w:p>
    <w:p>
      <w:pPr>
        <w:pStyle w:val="Normal"/>
        <w:ind w:right="2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а постанов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г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ключении объектов  имущества в реестр муниципальной собственности Агинского сельсовета (земельные участки – с. Агинское, ул. Павловка,29А, и дер. Вятка, ул. Вятская, 20А – Детские игровые площадк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оект подготовили</w:t>
      </w:r>
      <w:r>
        <w:rPr>
          <w:rFonts w:cs="Arial" w:ascii="Arial" w:hAnsi="Arial"/>
          <w:sz w:val="24"/>
          <w:szCs w:val="24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 визирующего 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авлева И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пнева Г. 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снер К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трон Т. 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ой А. С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 Е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08-18T13:27:00Z</cp:lastPrinted>
  <dcterms:modified xsi:type="dcterms:W3CDTF">2024-07-12T11:20:00Z</dcterms:modified>
  <cp:revision>30</cp:revision>
  <dc:subject/>
  <dc:title/>
</cp:coreProperties>
</file>