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АГИНСКОГО СЕЛЬСОВЕТА</w:t>
      </w:r>
    </w:p>
    <w:p>
      <w:pPr>
        <w:pStyle w:val="Normal"/>
        <w:ind w:hanging="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ЯНСКОГО РАЙОНА   КРАСНОЯРСКОГО КРАЯ</w:t>
      </w:r>
    </w:p>
    <w:p>
      <w:pPr>
        <w:pStyle w:val="Normal"/>
        <w:ind w:left="457" w:right="14" w:hanging="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7" w:right="14" w:hanging="10"/>
        <w:jc w:val="center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right="14" w:hanging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right="1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. 06. 2024 года </w:t>
        <w:tab/>
        <w:t xml:space="preserve">                     с. Агинское </w:t>
        <w:tab/>
        <w:tab/>
        <w:tab/>
        <w:tab/>
        <w:t>№  37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администрации Агинского сельсовет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от 02.03.2021 №12  «Об утверждении административного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гламента предоставления муниципальной услуги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«Выдача выписки из похозяйственной книги»</w:t>
      </w:r>
    </w:p>
    <w:p>
      <w:pPr>
        <w:pStyle w:val="Normal"/>
        <w:ind w:righ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вступлением в силу с 01.01.2024 года Приказа Минсельхоза России  от 27.09.2022 «Об утверждении формы и порядка ведения похозяйственных книг», в целях приведения в соответствие нормативных правовых актов администрации Агинского сельсовета действующему законодательству, руководствуясь статьями 17, 20 Устава Агинского сельсовета,</w:t>
      </w:r>
    </w:p>
    <w:p>
      <w:pPr>
        <w:pStyle w:val="Normal"/>
        <w:ind w:right="14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4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right="144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Внести следующие изменения и дополнения в постановление администрации Агинского сельсовета от 02.03.2021 №12  «Об утверждении административного регламента предоставления муниципальной услуги «Выдача выписки из похозяйственной книги»:</w:t>
      </w:r>
    </w:p>
    <w:p>
      <w:pPr>
        <w:pStyle w:val="Normal"/>
        <w:autoSpaceDE w:val="false"/>
        <w:ind w:hanging="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Абзац 6 подпункта 3.2.2. пункта 3.2. раздела III приложения к данному постановлению, и изложить его в следующей редакции:</w:t>
      </w:r>
    </w:p>
    <w:p>
      <w:pPr>
        <w:pStyle w:val="Normal"/>
        <w:ind w:right="1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6) срок выполнения административной процедуры составляет 3 (три) рабочих дня со дня регистрации.».</w:t>
      </w:r>
    </w:p>
    <w:p>
      <w:pPr>
        <w:pStyle w:val="Normal"/>
        <w:ind w:right="1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одпункты 3), 4), 5) пункта 3.2.3 исключить из данного регламента предоставления муниципальной услуги.</w:t>
      </w:r>
    </w:p>
    <w:p>
      <w:pPr>
        <w:pStyle w:val="Normal"/>
        <w:ind w:right="18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3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постановления возложить на заместителя главы администрации Агинского сельсовета (Шейнмаер Е.А.).</w:t>
      </w:r>
    </w:p>
    <w:p>
      <w:pPr>
        <w:pStyle w:val="ListParagraph"/>
        <w:spacing w:lineRule="auto" w:line="240" w:before="0" w:after="0"/>
        <w:ind w:left="427" w:right="3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подписания, подлежит опубликованию в печатном издании «Вестник Агинского сельсовета» и размещению на официальном веб-сайте администрации Агинского сельсовета.</w:t>
      </w:r>
    </w:p>
    <w:p>
      <w:pPr>
        <w:pStyle w:val="Normal"/>
        <w:ind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гинского сельсовета                                                      В.К. Леонтьев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ИЕ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проекта  постановле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Агин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«О внесении изменений  в постановление администрации Агинского сельсовета от 02.03.2021 №12  «Об утверждении административного регламента предоставления муниципальной услуги «Выдача выписки из похозяйственной книги»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Проект подготовили</w:t>
      </w:r>
      <w:r>
        <w:rPr>
          <w:rFonts w:cs="Arial" w:ascii="Arial" w:hAnsi="Arial"/>
          <w:sz w:val="24"/>
          <w:szCs w:val="24"/>
        </w:rPr>
        <w:t>:    Шейнмаер Е.А., заместитель  главы администрации Агинского сельсовета  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3109"/>
        <w:gridCol w:w="3811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, инициалы визирующего проек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чания, дата и подпись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снер К.В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администрации Агинского сельсовет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2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строн Т.А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 администрации Агинского сельсовет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верик Е. В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 администрации Агинского сельсовет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шевой А. С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 администрации Агинского сельсовет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хонова Е. Е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администрации Агинского сельсовет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ОСЛАТЬ: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Style18">
    <w:name w:val="Нижний колонтитул Знак"/>
    <w:qFormat/>
    <w:rPr>
      <w:lang w:val="ru-RU" w:bidi="ar-SA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3">
    <w:name w:val="Основной текст с отступом 3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4" w:before="0" w:after="5"/>
      <w:ind w:left="720" w:right="355" w:hanging="5"/>
      <w:contextualSpacing/>
      <w:jc w:val="both"/>
    </w:pPr>
    <w:rPr>
      <w:rFonts w:eastAsia="Calibri"/>
      <w:color w:val="000000"/>
      <w:sz w:val="28"/>
      <w:szCs w:val="22"/>
    </w:rPr>
  </w:style>
  <w:style w:type="paragraph" w:styleId="31">
    <w:name w:val="Основной текст с отступом 3"/>
    <w:basedOn w:val="Normal"/>
    <w:qFormat/>
    <w:pPr>
      <w:ind w:firstLine="800"/>
      <w:jc w:val="both"/>
    </w:pPr>
    <w:rPr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54:00Z</dcterms:created>
  <dc:creator>Yurist</dc:creator>
  <dc:description/>
  <cp:keywords/>
  <dc:language>en-US</dc:language>
  <cp:lastModifiedBy>User</cp:lastModifiedBy>
  <cp:lastPrinted>2024-06-19T10:37:00Z</cp:lastPrinted>
  <dcterms:modified xsi:type="dcterms:W3CDTF">2024-07-22T03:49:00Z</dcterms:modified>
  <cp:revision>57</cp:revision>
  <dc:subject/>
  <dc:title/>
</cp:coreProperties>
</file>