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ГИНСКОГО СЕЛЬСОВЕТА</w:t>
      </w:r>
    </w:p>
    <w:p>
      <w:pPr>
        <w:pStyle w:val="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ЯНСКОГО РАЙОНА  КРАСНОЯРСКОГО КРАЯ</w:t>
      </w:r>
    </w:p>
    <w:p>
      <w:pPr>
        <w:pStyle w:val="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0" w:leader="none"/>
          <w:tab w:val="center" w:pos="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3. 05. 2024 года                       с.  Агинское                                         № 29</w:t>
      </w:r>
    </w:p>
    <w:p>
      <w:pPr>
        <w:pStyle w:val="13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технического состоя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и положения о создании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технического состоя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, расположенных на территории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Агинский сельсовет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руководствуясь статьями 17, 20 Устава Агинского сельсовета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Агинский сельсовет, согласно Приложению № 1 к настоящему постановл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 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Агинский сельсовет, согласно Приложению № 2 к настоящему постановлению.</w:t>
      </w:r>
      <w:bookmarkStart w:id="0" w:name="sub_6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подлежит опубликованию в печатном издании  «Вестник Агинского сельсовета» и размещению на официальном сайте администрации Агинского сельсовета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гинского сельсовета                                                         В. К. Леонтье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 05. 2024 года,  № 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ценки техническо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, расположенны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Агинский сельсовет. 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Агинский сельсовет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Агинский сельсовет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ледования автомобильных дорог опреде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и поперечный уклон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асыпи и глубина выем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водоотв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глубина колеи дорожного покры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ные свойства дорожного покрытия и состояние обочи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технического состояния администрацией муниципального образования (наименование муниципального образования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г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___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Агин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администрации Агинского сельсовета (далее - Комиссия) является коллегиальным органом администрации Агинского сельсовета, осуществляющим оценку соответствия транспортно-эксплуатационных характеристик автомобильных дорог общего пользования местного значения, расположенных на территории администрации Агинского сельсовета, требованиям технических регла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07.08.2020 № 288 «О порядке проведения оценки технического состояния автомобильных дорог», нормативно-правовыми актами администрации Агинского сельсовета.</w:t>
      </w:r>
    </w:p>
    <w:p>
      <w:pPr>
        <w:pStyle w:val="Heading3"/>
        <w:numPr>
          <w:ilvl w:val="0"/>
          <w:numId w:val="8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функции комисс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администрации Агинского сельсовета (далее - автомобильные дороги)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паспорт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дислокации дорожных зна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ка аварий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процессе диагностики технического состояния автомобильных дорог Комиссия определяет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Комиссия проводит следующие виды диагностики автомобильных дорог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ерви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3-5 лет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вторная диагностика -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иемо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При проведении обследования технического состояния автомобильных дорог общего пользования местного значения, находящихся на территории (наименование муниципального образования), основное внимание уделяе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ксплуатационному состоянию проезжей части, обочин, тротуаров, пешеходных дороже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ю видимости на кривых в плане и продольных в профиле, пересечениях и примыкания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граждению мест производства работ на проезжей части, организации и состоянию их объезд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стоянию дорожных знаков, разметк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ю чистоты и порядка полосы отвода и территории, прилегающей к дорог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ля проведения работ по диагностике и оценке технического состояния автомобильных дорог общего пользования местного значения администрации Агинского сельсовета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По результатам проведения диагностики автомобильных дорог составляется акт оценки технического состояния автомобильной дороги (далее -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№ 1 к положе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миссия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вопросам безопасности дорожного движения в органы, в компетенцию которых входит решение указанных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ссия формируется в составе 6 человек: председателя, секретаря и 4 членов. Персональный состав утверждается постановлением администрации Аг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возглавляет председатель, который руководит работой Комиссии, дает поручения ее членам и проверяет их исполнение. Допускается, для более эффективной работы Комиссии по диагностике автомобильной дороги привлекать работников </w:t>
      </w:r>
      <w:r>
        <w:rPr>
          <w:rFonts w:cs="Times New Roman" w:ascii="Times New Roman" w:hAnsi="Times New Roman"/>
          <w:sz w:val="28"/>
          <w:szCs w:val="28"/>
        </w:rPr>
        <w:t>специализированных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Секретарь Комиссии ведет рабочую документацию Комиссии, оповещает ее членов о сроках проведения диагностики, оформляет Ак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Комиссия правомочна принимать решения в случае присутствия при диагностике автомобильной дороги более половины ее членов. Решение Комиссии принимается большинством голосов ее членов, присутствующих на диагностике автомобильной дороги, и заносится в Акт, который подписывается всеми членами Комиссии, принимавшими участие в диагностике автомобильной доро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Оформление Акта осуществляется в срок, не превышающий трех рабочих дней со дня окончания диагности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сет ответственность за правомерность, обоснованность и объективность выводов, изложенных в акте обследования в соответствии с нормами действующего законодатель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 комиссии по оцен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автомобильных дорог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технического состояния автомобильных дорог общего пользования местного значения муниципального образования Аг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ценке технического состояния автомобильных дорог, общего пользования местного значения муниципального образования Агинский сельсовет, утвержденная постановлением администрации муниципального образования Агинский сельсовет от _______20___ года № __ в составе: председателя комиссии: ____________, секретарь комиссии: _________________, членов комиссии: _______________________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ую документацию: ____________________________________ и проведя визуальное обследование объекта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наименование объекта и его функциональное назначение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 год ввода в эксплуатацию _________, дата последнего ремонта, реконструкции _________, протяженность ____________ км.,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 ________________________________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дорожных сооружений _____________________________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 ____________________________________________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ключение по оценке технического состояния объекта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    ____________________   /____________________/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 (Ф.И.О.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    ____________________   /____________________/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 (Ф.И.О.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                ____________________   /____________________/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 (Ф.И.О.)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____________________   /____________________/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 (Ф.И.О.)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глашенные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   /____________________/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(подпись)                               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Распоря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 технического состояния автомобильных дорог общего пользования местного значения и положения о 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Агин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подгот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йснер К.В.,  ведущий специалист администрации Агинского сельсовета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295"/>
        <w:gridCol w:w="362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Н. 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маер Е.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Агинского сельсов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Е.Е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Агинского сельсов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48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Style17">
    <w:name w:val="Основной текст Знак"/>
    <w:qFormat/>
    <w:rPr>
      <w:color w:val="000000"/>
      <w:lang w:val="en-US"/>
    </w:rPr>
  </w:style>
  <w:style w:type="character" w:styleId="BodyTextChar1">
    <w:name w:val="Body Text Char1"/>
    <w:basedOn w:val="Style12"/>
    <w:qFormat/>
    <w:rPr>
      <w:rFonts w:cs="Times New Roman"/>
      <w:lang w:val="en-US"/>
    </w:rPr>
  </w:style>
  <w:style w:type="character" w:styleId="1">
    <w:name w:val="Основной текст Знак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8">
    <w:name w:val="Основной текст (8)_"/>
    <w:qFormat/>
    <w:rPr>
      <w:rFonts w:ascii="Times New Roman" w:hAnsi="Times New Roman" w:cs="Times New Roman"/>
      <w:b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i/>
      <w:sz w:val="26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_"/>
    <w:qFormat/>
    <w:rPr>
      <w:shd w:fill="FFFFFF" w:val="clear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1">
    <w:name w:val="Название Знак"/>
    <w:qFormat/>
    <w:rPr>
      <w:sz w:val="24"/>
      <w:lang w:val="ru-RU"/>
    </w:rPr>
  </w:style>
  <w:style w:type="character" w:styleId="Style22">
    <w:name w:val="Основной текст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580"/>
      <w:jc w:val="both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eastAsia="Calibri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85" w:before="0" w:after="0"/>
      <w:ind w:firstLine="40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8:00Z</dcterms:created>
  <dc:creator>Отдел НПО 4</dc:creator>
  <dc:description/>
  <cp:keywords/>
  <dc:language>en-US</dc:language>
  <cp:lastModifiedBy>User</cp:lastModifiedBy>
  <cp:lastPrinted>2024-05-14T17:49:00Z</cp:lastPrinted>
  <dcterms:modified xsi:type="dcterms:W3CDTF">2024-05-14T10:55:00Z</dcterms:modified>
  <cp:revision>14</cp:revision>
  <dc:subject/>
  <dc:title/>
</cp:coreProperties>
</file>