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 04. 2024 года                         с. Агинское                                        № 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местного самоуправления в Российской Федерации», Законом Красноярского края «Об  административных комиссиях в Красноярском крае»  с внесенными изменениями Законом Красноярского края «О внесении изменений в статью 2 Закона края «Об  административных комиссиях в Красноярском крае»» от 18.05.2023 № 5-1805, в связи со сложением полномочий члена административной комиссии, ответственного секретаря Чепель С. А. (увольнение по собственному желанию, п.3 ч.1 статьи 77 ТК РФ, распоряжение администрации Агинского сельсовета от 18.01.2024 № 02-к),  руководствуясь статьями 17, 20 Устава Агинского сельсовет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состав административной комиссии Агинского сельсовета, утвержденного решением Агинского сельского Совета депутатов от 13.05.2021 года, № 25  и 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постановления возложить на   заместителя главы   администрации Агинского сельсовета (Шейнмаер Е. 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Агинского сельсовета                                       Е. А. Шейнмае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нского сельсовета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0.04.2024 года  №  22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</w:t>
      </w:r>
      <w:r>
        <w:rPr>
          <w:b/>
          <w:bCs/>
          <w:sz w:val="28"/>
          <w:szCs w:val="28"/>
        </w:rPr>
        <w:t>комиссии Аг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административной комисси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гинского сельсовета – Шейнмаер Евгений Александ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административной комисси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дминистрации Агинского сельсовета – Астафьев Николай Викто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ственный секретарь административной комисси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 Агинского сельсовета – Кошевой Алексей Серге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административ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йснер Константин Владимирович – представитель обще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цев Виталий Юрьевич – представитель обще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иль Павел Петрович – депутат Агинского сельского Совета депутат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С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дминистративной комисси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 Шейнмаер Е. А., заместитель  главы администрации Агинского сельсовета  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85"/>
        <w:gridCol w:w="363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>
          <w:trHeight w:val="11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строн Т. 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Агин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А. 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Агин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.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ОСЛА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  <w:r>
              <w:rPr>
                <w:sz w:val="28"/>
                <w:szCs w:val="28"/>
              </w:rPr>
              <w:t xml:space="preserve"> ___________________________________________________________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560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300"/>
      <w:jc w:val="both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5:00Z</dcterms:created>
  <dc:creator>11</dc:creator>
  <dc:description/>
  <cp:keywords/>
  <dc:language>en-US</dc:language>
  <cp:lastModifiedBy>User</cp:lastModifiedBy>
  <cp:lastPrinted>2024-04-19T15:20:00Z</cp:lastPrinted>
  <dcterms:modified xsi:type="dcterms:W3CDTF">2024-08-13T05:42:00Z</dcterms:modified>
  <cp:revision>34</cp:revision>
  <dc:subject/>
  <dc:title/>
</cp:coreProperties>
</file>