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А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ЯНСКОГО 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8. 03. 2024 года                           с. Агинское                                 №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г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руководствуясь статьями 17, 20 Устава Агинского сельсовет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снабжения населения твердым топливом на территории Агинского сельсовета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Вестник Агинского сельсовета», и подлежит размещению официальном сайте администрации Агинского сельсовет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гинского сельсовета                                                В. К. Леон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 03. 2024 года,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№ 15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СНАБЖ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ЕЛЕНИЯ ТВЕРДЫМ ТОПЛИВОМ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Г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снабжения твердым топливом населения Агинского 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ламентирует деятельность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Агинского сельсовета 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целей настоящего Положения под твердым топливом понимаются 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Агинского сельсовета осуществляет следующие полномочия по организации снабжения населения Агинского сельсовета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заявлений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до 15 мая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Аги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Размещает </w:t>
      </w:r>
      <w:r>
        <w:rPr>
          <w:rFonts w:cs="Times New Roman" w:ascii="Times New Roman" w:hAnsi="Times New Roman"/>
          <w:sz w:val="28"/>
          <w:szCs w:val="28"/>
          <w:u w:val="single"/>
        </w:rPr>
        <w:t>до 01 июн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Агинского сельсовета в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и представляют в 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Аг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м сайте администрации Агинского сельсовета в телекоммуникационной сети «Интернет»  </w:t>
      </w:r>
      <w:r>
        <w:rPr>
          <w:rFonts w:cs="Times New Roman" w:ascii="Times New Roman" w:hAnsi="Times New Roman"/>
          <w:sz w:val="28"/>
          <w:szCs w:val="28"/>
          <w:u w:val="single"/>
        </w:rPr>
        <w:t>до 01августа 2023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Аг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оставщик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оставщ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рганизации снабжения населения твердым топливом на территории Аг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дготовили</w:t>
      </w:r>
      <w:r>
        <w:rPr>
          <w:rFonts w:cs="Times New Roman" w:ascii="Times New Roman" w:hAnsi="Times New Roman"/>
          <w:sz w:val="28"/>
          <w:szCs w:val="28"/>
        </w:rPr>
        <w:t xml:space="preserve">: Шейнмаер Е. А.,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нского сельсовет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визирующего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, дата и 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нер К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он Т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ихонова Е.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СЛА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3.2024г. получено согласование по результатам проведенной экспертизы  прокуратурой Саянского района данного НПА Агинского сельсовет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0" w:before="360" w:after="0"/>
      <w:ind w:hanging="4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430&amp;dst=100528&amp;field=134&amp;date=10.11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0:00Z</dcterms:created>
  <dc:creator>Пользователь</dc:creator>
  <dc:description/>
  <cp:keywords/>
  <dc:language>en-US</dc:language>
  <cp:lastModifiedBy>User</cp:lastModifiedBy>
  <cp:lastPrinted>2023-10-06T09:50:00Z</cp:lastPrinted>
  <dcterms:modified xsi:type="dcterms:W3CDTF">2024-07-30T05:40:00Z</dcterms:modified>
  <cp:revision>26</cp:revision>
  <dc:subject/>
  <dc:title/>
</cp:coreProperties>
</file>