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КРАСНОЯРСКОГО КРАЯ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2024 года                 с. Агинское   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№ 08 от 03.02.2023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Об  утверждении состава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администрации Агинского сельсове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 Законом Красноярского края «О защите населения и территории Красноярского края от чрезвычайных ситуаций природного и техногенного характера»,  Законом Красноярского края «О пожарной безопасности» и в целях повышения эффективности работы администрации Агинского сельсовета по вопросам предупреждения и ликвидации чрезвычайных ситуаций, обеспечения пожарной безопасности на территории Агинского сельсовет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е в состав комиссии по предупреждению и ликвидации чрезвычайных ситуаций и обеспечению пожарной безопасности администрации Агинского сельсовета  и  приложени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, за выполнением постановления возложить на   ведущего специалиста   администрации Агинского сельсовета (Майснер К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Вестник Агинского сельсовета» и подлежит размещению на официальном сайте администрации Аги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Агинского сельсовета                               В.К.Леонт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020" w:leader="none"/>
        </w:tabs>
        <w:jc w:val="right"/>
        <w:rPr/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tabs>
          <w:tab w:val="clear" w:pos="708"/>
          <w:tab w:val="left" w:pos="2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 02. 2024 года,  №  07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</w:r>
    </w:p>
    <w:p>
      <w:pPr>
        <w:pStyle w:val="1"/>
        <w:shd w:fill="auto" w:val="clear"/>
        <w:spacing w:lineRule="auto" w:line="300" w:before="180" w:after="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1"/>
        <w:shd w:fill="auto" w:val="clear"/>
        <w:spacing w:before="180" w:after="6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онтьева                                  -     Глава   Агинского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а Константиновна                    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йснер                         -   ведущий специалист администрации Агинского Константин Владимирович        сельсовета, 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нмаер                                  -    заместитель главы администрации Агинского Евгений Александрович               сельсовет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в                                          -    главный специалист отдела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тор Васильевич                        администрации Са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лин                                          -   старший участковый уполномоченный полиции          Игорь Александрович                   ОП МО МВД России «Ирбейский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айор полиции 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шин                                   -    заместитель директора Саянского фил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Васильевич                       АО  " КрайДЭО"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                                       -    заместитель начальника 14 ПСЧ 10 ПСО ФП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 Иванович                               ГПС ГУ МЧС России по Красноярскому краю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питан вн. служб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това                                         -   директор ООО "Теплосервис - Н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ГЛАС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 </w:t>
      </w:r>
      <w:r>
        <w:rPr>
          <w:sz w:val="28"/>
          <w:szCs w:val="28"/>
          <w:u w:val="single"/>
        </w:rPr>
        <w:t>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внесении изменений в постановление № 08 от 03.02.2023 года "Об  утверждении состава комиссии по предупреждению и ликвидации чрезвычайных ситуаций и обеспечению пожарной безопасности администрации Агинского сельсове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ект подготовил</w:t>
      </w:r>
      <w:r>
        <w:rPr>
          <w:sz w:val="28"/>
          <w:szCs w:val="28"/>
        </w:rPr>
        <w:t>:  Майснер К.В.,  ведущий специалист администрации Агинского сельсовета 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565"/>
        <w:gridCol w:w="375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>
          <w:trHeight w:val="119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Шейнмаер Е.А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 главы администрации Агинского сельсове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хонова Е.Е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Агинского сельсове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чальник отдела администрации Аг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ОСЛАТЬ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)</w:t>
            </w:r>
            <w:r>
              <w:rPr>
                <w:sz w:val="28"/>
                <w:szCs w:val="28"/>
              </w:rPr>
              <w:t xml:space="preserve"> ___________________________________________________________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1701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300"/>
      <w:jc w:val="both"/>
    </w:pPr>
    <w:rPr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4:25:00Z</dcterms:created>
  <dc:creator>11</dc:creator>
  <dc:description/>
  <cp:keywords/>
  <dc:language>en-US</dc:language>
  <cp:lastModifiedBy>User</cp:lastModifiedBy>
  <cp:lastPrinted>2023-05-25T09:31:00Z</cp:lastPrinted>
  <dcterms:modified xsi:type="dcterms:W3CDTF">2024-07-30T05:28:00Z</dcterms:modified>
  <cp:revision>28</cp:revision>
  <dc:subject/>
  <dc:title/>
</cp:coreProperties>
</file>