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7" w:before="0" w:after="0"/>
        <w:ind w:left="-426" w:right="-1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ДЛЯ ПРАВООБЛАДАТЕЛЕЙ РАНЕЕ УЧТЕННЫХ ОБЪЕКТОВ НЕДВИЖИМОСТИ</w:t>
      </w:r>
    </w:p>
    <w:p>
      <w:pPr>
        <w:pStyle w:val="Style14"/>
        <w:shd w:fill="FFFFFF" w:val="clear"/>
        <w:spacing w:lineRule="atLeast" w:line="257" w:before="0" w:after="0"/>
        <w:ind w:left="-426" w:right="-1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7" w:before="0" w:after="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9 июня 2021 года вступил в силу Федеральный закон от 30 декабря 2020 г. № 518-ФЗ «О внесении изменений в отдельные законодательные акты Российской Федерации» (далее – Закон), которым установлен порядок выявления правообладателей (собственников) ранее учтенных объектов недвижимости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7" w:before="0" w:after="0"/>
        <w:ind w:left="-426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учтенными объектами недвижимости считаются в том числе те, права на которые возникли до вступления в силу Федерального закона от 21.07.1997 года № 122-ФЗ «О государственной регистрации прав на недвижимое имущество и сделок с ним», но гражданами не зарегистрированы (Например, приватизация квартир, купля-продажа, дарение, права на земельные участки и садовые дома, иные сделки, возникшие до 1998 года)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7" w:before="0" w:after="0"/>
        <w:ind w:left="-426" w:right="-284" w:firstLine="426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и этом правообладатель ранее учтенного объекта недвижимости по желанию может сам обратиться в Росреестр с заявлением о государственной регистрации ранее возникшего права. Более того, правообладатели либо иные лица, чьи интересы могут быть затронуты, вправе самостоятельного предоставить сведения о правообладателях  ранее учтенных объектов недвижимости и соответствующие документы в органы государственной власти или органы местного самоуправления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7" w:before="0" w:after="0"/>
        <w:ind w:left="-426" w:right="-284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чего необходимо регистрировать права на ранее учтенный объект недвижимости? </w:t>
      </w:r>
      <w:r>
        <w:rPr>
          <w:color w:val="000000"/>
          <w:sz w:val="28"/>
          <w:szCs w:val="28"/>
        </w:rPr>
        <w:t>Такая работа необходима для защиты имущественных прав граждан от мошеннических действий. Реализация закона позволит собственникам ранее учтенных объектов недвижимости беспрепятственно распоряжаться своим имуществом – продать, подарить или сдать в аренду. К тому же заявитель, подавший документы на регистрацию ранее возникших прав, освобождается от уплаты государственной пошлины.</w:t>
      </w:r>
    </w:p>
    <w:p>
      <w:pPr>
        <w:pStyle w:val="Style14"/>
        <w:shd w:fill="FFFFFF" w:val="clear"/>
        <w:spacing w:lineRule="atLeast" w:line="257" w:before="0" w:after="0"/>
        <w:ind w:left="-426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7" w:before="0" w:after="0"/>
        <w:ind w:left="-426" w:righ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ВЫЯВЛЕНИЮ ПРАВООБЛАДАТЕЛЕЙ РАНЕЕ УЧТЕННЫХ ОБЪЕКТОВ НЕДВИЖИОСТИ</w:t>
      </w:r>
    </w:p>
    <w:p>
      <w:pPr>
        <w:pStyle w:val="Style14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правление запросов в государственные органы для сбора информации по правообладателям ранее учтенных объектов недвижимости;</w:t>
      </w:r>
    </w:p>
    <w:p>
      <w:pPr>
        <w:pStyle w:val="Style14"/>
        <w:shd w:fill="FFFFFF" w:val="clear"/>
        <w:spacing w:before="0" w:after="15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визуального осмотра объекта недвижимости с последующим составлением акта осмотра;</w:t>
      </w:r>
    </w:p>
    <w:p>
      <w:pPr>
        <w:pStyle w:val="Style14"/>
        <w:shd w:fill="FFFFFF" w:val="clear"/>
        <w:spacing w:before="0" w:after="15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 выявлении правообладателя ранее учтенного объекта недвижимости. </w:t>
      </w:r>
    </w:p>
    <w:p>
      <w:pPr>
        <w:pStyle w:val="Style14"/>
        <w:shd w:fill="FFFFFF" w:val="clear"/>
        <w:spacing w:before="0" w:after="15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7" w:before="0" w:after="0"/>
        <w:ind w:left="-426" w:right="-284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регистрации права на ранее учтенные объекты недвижимости можно обратиться в администрацию Саянского района по адресу: Красноярский край, Саянский район, с. Агинское, ул. Советская, 151 (с 08:00-16:12 обед 12:00-13:00), телефон для справок 8(39142)21-0-05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ind w:left="-426" w:firstLine="426"/>
        <w:jc w:val="both"/>
        <w:rPr>
          <w:rFonts w:ascii="Tahoma" w:hAnsi="Tahoma" w:cs="Tahoma"/>
          <w:b w:val="false"/>
          <w:b w:val="false"/>
          <w:bCs w:val="false"/>
          <w:color w:val="1B1303"/>
          <w:spacing w:val="-15"/>
        </w:rPr>
      </w:pPr>
      <w:r>
        <w:rPr>
          <w:sz w:val="28"/>
          <w:szCs w:val="28"/>
        </w:rPr>
        <w:t>Перечень объектов</w:t>
      </w:r>
      <w:r>
        <w:rPr>
          <w:b w:val="false"/>
          <w:sz w:val="28"/>
          <w:szCs w:val="28"/>
        </w:rPr>
        <w:t xml:space="preserve"> на территории Саянского района размещен на официальном сайте администрации Саянского района (http://adm-sayany.ru/) – Архитектура и градостроительство - </w:t>
      </w:r>
      <w:r>
        <w:rPr>
          <w:b w:val="false"/>
          <w:bCs w:val="false"/>
          <w:color w:val="1B1303"/>
          <w:spacing w:val="-15"/>
          <w:sz w:val="28"/>
          <w:szCs w:val="28"/>
        </w:rPr>
        <w:t>Выявление правообладателей ранее учтенных объектов недвижимости (518-ФЗ).</w:t>
      </w:r>
    </w:p>
    <w:p>
      <w:pPr>
        <w:pStyle w:val="Normal"/>
        <w:spacing w:before="0" w:after="160"/>
        <w:ind w:left="-426" w:firstLine="426"/>
        <w:jc w:val="both"/>
        <w:rPr>
          <w:rFonts w:ascii="Times New Roman" w:hAnsi="Times New Roman" w:cs="Times New Roman"/>
          <w:b/>
          <w:b/>
          <w:bCs/>
          <w:color w:val="1B1303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303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9:00Z</dcterms:created>
  <dc:creator>Zaur</dc:creator>
  <dc:description/>
  <cp:keywords/>
  <dc:language>en-US</dc:language>
  <cp:lastModifiedBy>Zaur</cp:lastModifiedBy>
  <dcterms:modified xsi:type="dcterms:W3CDTF">2024-04-04T03:43:00Z</dcterms:modified>
  <cp:revision>1</cp:revision>
  <dc:subject/>
  <dc:title/>
</cp:coreProperties>
</file>