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ка о необходимости нанесения огнезащитных соста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защиты от возникновения и распространения пожаров является нанесение огнезащитных составов на строительные конструкции жилья и надворных построек, значительно повышает их огнестойкость, уменьшают скорость распространения огня и способствуют их устойчивости при пож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защитные материалы необходимы, чтобы как можно больше увеличить время достижения критической температуры металлическими, деревянными, бетонными или иными строительными конструкциями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Бетон и железобетонные конструкции — несмотря на то, что данные стройматериалы практически не подвержены горению, при интенсивном и длительном воздействии огня наступает их разруш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есущие стальные конструкции зданий — при воздействии открытого пламени в пределах от 5 до 15 мин. металл теряет свои прочностные характеристики, что неминуемо приводит к разрушению констру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ровельные поверхности — поскольку при кровле крыш используются материалы из битума, полиэтилена, прессованной древесины, то проведение огнезащиты является обязательным условием эксплуа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оздуховоды и каналы вентиляции — в большинстве случаев, именно по этим инженерным коммуникациям распространяется огонь, поэтому их огнезащита поможет снизить негативные последствия пож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еревянные конструкции — огнезащита древесины является обязательным и законодательно установленным условием при использовании ее в качестве несущих конструкций зданий и соору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верные и оконные проемы — при установке дверей и окон очень часто используются заполнители, такие как строительная пена, которая не оказывает сопротивления распространению огня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, а также многие другие конструкции нуждаются в эффективной огнезащ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 строительных конструкций достаточно стоек к воздействию огня, но при достижении температуры +500 °С его механические свойства меняются и стальные конструкции начинают деформироваться. Это приводит к необратимым повреждениям зданий и значительным, порой безвозвратным потер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гнезащита древесины, металлоконструкций и иных материалов осуществляется за счет применения специальных огнестойких покрытий, которые имеют непрозрачную текстуру и внешне очень похожи на краску. Образуемая таким образом огнеупорная поверхность имеет незначительную толщину, вес и, соответственно, не создает каких-либо дополнительных нагрузок на строительные конструкции. Кроме того, современные огнезащитные краски выполняют еще и декоративную фун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гнезащитные составы классифицируются также на две группы: вспучивающиеся и не вспучивающиеся. Основным отличием последних является то, что при возникновении предельно высоких температур они увеличиваются в десятки раз в своем объеме, приводя к равномерному распределению температур и предоставляя дополнительное, так необходимое время для эвакуации людей и пожаротушения. В зависимости от конкретного вида состава, при воздействии огня в структуре краски начинается течение химической реакции, в результате чего она разлагается, погашая значительную долю тепла, и при этом выделяет множество негорючих соединений и газов, которые создают некий объем специальной углеродистой пены. Именно эта «пена» предохраняет находящиеся под ней конструкции и материалы от разрушения и деформа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ие огнезащитных составов проводится исключительно в условиях завершенного строительства при отсутствии прямых солнечных лучей, атмосферных осадков и при положительной температуре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9:00Z</dcterms:created>
  <dc:creator>user</dc:creator>
  <dc:description/>
  <dc:language>en-US</dc:language>
  <cp:lastModifiedBy>user</cp:lastModifiedBy>
  <dcterms:modified xsi:type="dcterms:W3CDTF">2024-05-27T08:23:00Z</dcterms:modified>
  <cp:revision>1</cp:revision>
  <dc:subject/>
  <dc:title/>
</cp:coreProperties>
</file>