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19"/>
        <w:gridCol w:w="1276"/>
        <w:gridCol w:w="141"/>
        <w:gridCol w:w="473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администрации Агинского сельсове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6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color w:val="FF000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</w:rPr>
              <w:t>январь 202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5" w:hRule="atLeast"/>
        </w:trPr>
        <w:tc>
          <w:tcPr>
            <w:tcW w:w="11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5680" cy="56407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5680" cy="564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25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при выходе на лед</w:t>
      </w:r>
    </w:p>
    <w:p>
      <w:pPr>
        <w:pStyle w:val="Normal"/>
        <w:spacing w:before="0" w:after="225"/>
        <w:ind w:left="3261" w:hanging="3261"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2724785" cy="204343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 — соблюдать ее приходиться, не смотря на то, хотим мы этого, или нет. Не соблюдения элементарных правил безопасности, может привести к беде. 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анных советах нет ничего сложного. Однако за их несоблюдением кроются безвременно потерянные человеческие жизни. Это надо понимать и помнить постоянно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ьянство на зимней рыбалке недопустимо! Теряется контроль над собой и окружающими. Принижается чувство самосохранения и "тянет на подвиги". Нетрезвый может не только провалиться под лед и утонуть, но и просто потеряться и замерзнуть. Шумное, неадекватное поведение чревато конфликтами с другими рыбаками, которые в последствии, обидевшись, могут не сразу прийти на помощь. Время и мороз играют против рыбака, вариант отлежусь, протрезвею и выберусь не работает как летом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онкий, неокрепший лед выходить нельзя. Случайно попав на тонкий лед, отходите назад скользящими осторожными шагами, не отрывая ног ото ль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чный, безопасный лед - это лед прозрачный, толщиной не менее 4-5 см. Молочный белого цвета лед вдвое слабее прозрачного. Самый опасный - ноздреватый лед, образовавшийся из смерзшегося снег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д всегда слабее вблизи топляков, свай, тростника, берега и на течени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тепель после первых морозов лед становится тонким. Особенно опасен тонкий лед, припорошенный снегом. Под снегом не видно трещин и других препятств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зерах родниковые ключи иногда встречаются на больших глубинах. Лед над ними размывается и опасен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стьях речек и ручьев лед, подмываемый течением, часто бывает ненадежным в течение всей зимы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мостами, в узких протоках между широкими плесами и между островами лед часто бывает опасным даже в середине зимы. Весной по льду в этих местах ходить нельз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ыходите на неокрепший лед в одиночку, а вдвоем или втроем. Однако идти всем рядом нельзя. Лучшее расстояние - 2-3 м. друг от друга. По последнему льду не следует ходить и гуськом. Там, где пройдет один, второй может провалитьс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я на лед, обследуйте (прощупайте) его впереди себя пешней или палкой. Лед, который пробивается пешней с одного удара опасен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дя по неокрепшему льду, держите ящик на одной лямке. В случае нужды, так легче от него освободитьс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обирайтесь на тонком льду группами. держитесь на расстоянии 2-3 м. друг от друга. Но не разбредайтесь по водоему на значительные расстояния. Вы должны прийти на помощь другому как можно быстрее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льзуйтесь коньками на первом льду. На них можно легко въехать на тонкий, неокрепший лед или в полынью. Еще можно упасть и пробить тонкий лед своим телом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ьте особенно осторожны при переходе реки ниже плотины. Там состояние льда меняется быстро, и иногда уже через 2-3 часа бывает нельзя вернуться обратно по своему следу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озникла крайняя необходимость перейти опасное место на льду, завяжите вокруг пояса шнур, оставив за собой свободно волочащийся конец, около которого должен находиться товарищ. Переходить опасное место надо с большим шестом, держа его поперек тел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 Бежать, а тем более прыгать, нельз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се же случилась беда, и вы оказались в воде,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гая провалившемуся под лед товарищу, у которого не оказалось шнура, подавайте ему в руки пояс, шарф, палку, рукоятку пешни или льдобура и т. п. За них можно ухватиться крепче, чем за протянутую руку. К тому же при сближении на расстояние руки легче обломить кромку ль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метелей остерегайтесь не замерзших лунок под снегом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дходите близко к лункам, в которых ставят промысловые сети. Они всегда покрыты тонким льдом или снегом. Заметить их можно по холмикам рядом лежащего колотого ль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ерегайтесь промоин во льду над быстрым течением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тановитесь на льдины, отколовшиеся от ледяного поля: они могут внезапно перевернуться под ногам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, что весенний лед после ночного заморозка утром кажется крепким и надежным, а днем, особенно в конце ледостава, он крошится и проваливаетс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ускаясь с берега на лед, осевший при спаде воды, остерегайтесь глубоких трещин, скрытых под снегом. В них можно тяжело повредить ногу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дясь на льду, учитывайте, что под снегом он нарастает медленнее, чем на бесснежном пространстве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зная особенностей водоема или условий образования льда, не пытайтесь выезжать на лед на автомашине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асен и крепкий скользкий лед. Можно поскользнуться, упасть и довольно неудачно. При достаточном удалении от цивилизации сломанная нога может превратиться в серьезную проблему, усугубляемую быстро наступающими сумраками и усиливающимся холодом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гда можно выезжать на лед на автомобил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д толщиной в 15 см вполне в состоянии выдерживать автомобиль весом до 2 тонн. Конечно, характер льда вносит свои коррективы. На потрескавшийся лед не стоит выезжать даже когда он очень толстый. Лучше на лед вообще не выезжать. Необходимо отметить, что прочность льда морей и озер, имеющих соленую воду, намного меньше, чем пресных водоемов. Поэтому и грузоподъемность льда морей (соленых озер) для тех же толщин следует уменьшать примерно на 25-30% Не рекомендуется преодолевать ледяную переправу на автомобиле весной, при начавшемся разрушении льда, а также осенью, когда он не проче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           </w:t>
      </w:r>
      <w:r>
        <w:rPr/>
        <w:t>Таблица. Удерживаемый вес автомобиля в зависимости от толщины льда.</w:t>
      </w:r>
    </w:p>
    <w:tbl>
      <w:tblPr>
        <w:tblW w:w="10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1248"/>
        <w:gridCol w:w="1248"/>
        <w:gridCol w:w="1017"/>
        <w:gridCol w:w="1017"/>
        <w:gridCol w:w="1189"/>
        <w:gridCol w:w="1204"/>
      </w:tblGrid>
      <w:tr>
        <w:trPr>
          <w:trHeight w:val="469" w:hRule="atLeast"/>
        </w:trPr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вес автомобиля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онны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онны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онн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онн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онн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онн</w:t>
            </w:r>
          </w:p>
        </w:tc>
      </w:tr>
      <w:tr>
        <w:trPr>
          <w:trHeight w:val="469" w:hRule="atLeast"/>
        </w:trPr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ьда в см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ужно вначале определить место переправы, толщину и прочность льда, крутизну берегов и состояние льда у берега. Немалую проблему представляет не только сам лед, но и заснеженный выезд обратно на берег. Машина может просто забуксовать, а дополнительные нагрузки на и без того менее прочный лед у берега увеличивают проблему. Обычно переправы устраивают в местах с ровными и пологими берегами и крутизной не более 5-6 градусов. Съезжать на лед нужно плавно и двигаться только по заранее выбранному направлению на промежуточных передачах при средних оборотах коленчатого вала двигателя. Двери автомобиля желательно держать открытыми. Во всяком случае они не должны быть блокированы центральным замком и каждый пассажир должен быть готовым немедленно покинуть автомобиль в случае опас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БЕЗОПАСНОСТИ В СИЛЬНЫЕ МОРОЗ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61290</wp:posOffset>
            </wp:positionV>
            <wp:extent cx="2989580" cy="14954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морозы — большое испытание для нашего организма. При низких температурах можно легко получить обморожение. Обморожение представляет собой повреждение какой-либо части тела (вплоть до омертвения) под воздействием низких темпера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обморожения возникают в холодное зимнее время при температуре окружающей среды ниже -20°С. 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морожению на морозе приводят 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ённых заболеваний, потливость ног, хронические заболевания сосудов нижних конечностей и сердечнососудистой системы, тяжёлые механические повреждения с кровопотерей, курение и пр. Но если ссылаться на статистику — почти все тяжёлые обморожения, приведшие к ампутации конечностей, произошли в состоянии сильного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холода в тканях происходят сложные изменения, характер которых зависит от уровня и длительности снижения температуры. При действии температуры ниже -30°С основное значение при обморожении имеет повреждающее действие холода непосредственно на ткани, и происходит гибель клеток. При действии температуры до -10-20°С, при котором наступает большинство обморожений, ведущее значение имеют сосудистые изменения в виде спазма мельчайших кровеносных сосудов. В результате замедляется кровоток, прекращается действие тканевых фер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обморожения и общего переохл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жа бледно-синюш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пературная, тактильная и болевая чувствительность отсутствуют или резко сниж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огревании появляются сильные боли, покраснение и отек мягких тка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более глубоком повреждении через 12-24 ч. возможно появление пузырей с кровянистым содержи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: при общем переохлаждении ребенок вял, безучастен к окружающему, его кожные покровы бледные, холодные, пульс частый, артериальное давление снижено, температура тела ниже 36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глубокого обморожения, при которых необходима срочная квалифицированная медицинская помощь:• чувствительность обмороженных участков не восстанавл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яются сильные б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яется бледность кожных покро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надавить пальцем на кожу, а затем убрать палец, цвет кожи не мен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являются пузыри с кровянистым содержим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при обморож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надо сделать при признаках обморожения — доставить пострадавшего в ближайшее тёплое помещение, снять промёрзшую обувь, носки, перчатки. Одновременно с проведением мероприятий первой помощи необходимо срочно вызвать врача, скорую помощь для оказания 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морожении I степени охлаждённые участки следует согреть до покраснения тёплыми руками, лёгким массажем, растираниями шерстяной тканью, дыханием, а затем наложить ватно-марлевую повязк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морожении II-IV степени быстрое согревание, массаж или растирание делать не следует. Наложите на поражённую поверхность теплоизолирующую повязку (слой марли, толстый слой ваты, вновь слой марли, а сверху клеёнку или прорезиненную ткань). Поражённые конечности фиксируют с помощью подручных средств (дощечка, кусок фанеры, плотный картон), накладывая и прибинтовывая их поверх повязки. В качестве теплоизолирующего материала можно использовать ватники, фуфайки, шерстяную ткань и пр. Пострадавшим дают горячее питьё, горячую пищу, небольшое количество алкоголя, по таблетке аспирина, анальгина, по 2 таблетки «Но-шпа» и папаверина.</w:t>
      </w:r>
    </w:p>
    <w:p>
      <w:pPr>
        <w:pStyle w:val="Normal"/>
        <w:jc w:val="both"/>
        <w:rPr/>
      </w:pPr>
      <w:r>
        <w:rPr>
          <w:sz w:val="28"/>
          <w:szCs w:val="28"/>
        </w:rPr>
        <w:t>Не рекомендуется растирать больных снегом, так как кровеносные сосуды кистей и стоп очень хрупки и поэтому возможно их повреждение, а возникающие микроссадины на коже способствуют внесению инфекции. Нельзя использовать быстрое отогревание обмороженных конечностей у костра, бесконтрольно применять грелки и тому подобные источники тепла, поскольку это ухудшает течение обморожения. Неприемлемый и неэффективный вариант первой помощи — втирание масел, жира, растирание спиртом тканей при глубоком обмор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несколько простых правил, которые позволят вам избежать переохлаждения и обморожений на сильном моро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ейте спиртного — алкогольное опьянение (впрочем, как и любое другое) на самом деле вызывает большую потерю тепла, в то же время вызывая иллюзию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курите на морозе — курение уменьшает периферийную циркуляцию крови, и таким образом делает конечности более уязв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сите свободную одежду — это способствует нормальной циркуляции крови. Одевайтесь как «капуста» — при этом между слоями одежды всегда есть прослойки воздуха, отлично удерживающие тепло. Верхняя одежда обязательно должна быть непромока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ная обувь, отсутствие стельки, сырые грязные носки часто служат основной предпосылкой для появления потертостей и обморожения. Особое внимание уделять обуви необходимо тем, у кого часто потеют ноги. В сапоги нужно положить теплые стельки, а вместо хлопчатобумажных носков надеть шерстяные — они впитывают влагу, оставляя ноги сух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ыходите на мороз без варежек, шапки и шарфа. Лучший вариант — варежки из влагоотталкивающей и непродуваемой ткани с мехом внутри. Перчатки же из натуральных материалов хоть и удобны, но от мороза не спасают. Щеки и подбородок можно защитить шарфом. В ветреную холодную погоду перед выходом на улицу открытые участки тела смажьте специальным кре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носите на морозе металлических (в том числе золотых, серебряных) украшений — колец, серёжек и т.д. Во-первых, металл остывает гораздо быстрее тела до низких температур, вследствие чего возможно «прилипание» к коже с болевыми ощущениями и холодовыми травмами. Во-вторых, кольца на пальцах затрудняют нормальную циркуляцию крови. Вообще на морозе старайтесь избегать контакта голой кожи с мета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уйтесь помощью друга — следите за лицом друга, особенно за ушами, носом и щеками, за любыми заметными изменениями в цвете, а он или она будут следить за ва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зволяйте обмороженному месту снова замерзнуть — это вызовет куда более значительные повреждения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нимайте на морозе обувь с обмороженных конечностей — они распухнут и вы не сможете снова одеть обувь. Необходимо как можно скорее дойти до теплого помещения. Если замерзли руки — попробуйте отогреть их под м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нувшись домой, после длительной прогулки по морозу, обязательно убедитесь в отсутствии обморожений конечностей, спины, ушей, носа и т.д. Пущенное на самотек обморожение может привести к гангрене и последующей потере кон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только на прогулке вы почувствовали переохлаждение или замерзание конечностей, необходимо как можно скорее зайти в любое теплое место — магазин, кафе, подъезд — для согревания и осмотра потенциально уязвимых для обморожения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ячьтесь от ветра — вероятность обморожения на ветру значительно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 полезно на длительную прогулку на морозе захватить с собой пару сменных носков, варежек и термос с горячим чаем. Перед выходом на мороз надо поесть — вам может понадобиться энергия. Следует учитывать, что у детей теплорегуляция организма еще не полностью настроена, а у пожилых людей и при некоторых болезнях эта функция бывает нарушена. Эти категории более подвержены переохлаждению и об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 Желательно без особой необходимости не следует отправляться в дальний путь, но если все же вы отправились в дорогу, то каждый автомобилист, должен иметь при себе термос с горячим чаем, небольшой запас продуктов питания, средство связи – телефон или радиостанцию и, желательно иметь в машине лопату, спички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авила пользования газом в быту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последнее время увеличилось количество пожаров по причине нарушения требований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 пользования газом в быту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кольку газовое хозяйство в нашем случае это бытовые газовые печи постепенно стареет комплектующие такие как шланги, редукторы, запорные механизмы конфорки и т.д. За плитами нужен постоянный контроль и периодическое техническое обслуживание. В нашем районе за прошедший период этого года произошло два пожара из-за утечки газа.</w:t>
      </w:r>
    </w:p>
    <w:p>
      <w:pPr>
        <w:pStyle w:val="Normal"/>
        <w:shd w:fill="FFFFFF" w:val="clear"/>
        <w:spacing w:lineRule="atLeast" w:line="22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е, использующее газ в быту, обязано: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.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«карман» дымохода.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При неисправности газового оборудования немедленно прекратить его использование, выявить причину неисправности и устранить ее.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color w:val="000000"/>
          <w:sz w:val="28"/>
          <w:szCs w:val="28"/>
        </w:rPr>
        <w:t>5.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.  Не зажигать огня, не курить, не включать и не выключать электроосвещение и электроприборы, не пользоваться электрозвонком.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.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color w:val="000000"/>
          <w:sz w:val="28"/>
          <w:szCs w:val="28"/>
        </w:rPr>
        <w:t>8.Обеспечить свободный доступ работников газового хозяйства к месту установки баллонов со сжиженным газом в день их доставки.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color w:val="000000"/>
          <w:sz w:val="28"/>
          <w:szCs w:val="28"/>
        </w:rPr>
        <w:t>9.Перед входом в помещение где установлен газовый баллон, до включения света или зажигания огня, убедиться в отсутствии там запаха газа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029710" cy="3686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ю запрещ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2.Осуществлять перепланировку помещения, где установлены газовые приборы, изменять площадь отапливаемых помещений, без согласования с соответствующими организациями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3.Вносить изменения в конструкцию газовых приборов. Изменять устройство дымовых и вентиляционных систем; заклеивать вентиляционные каналы, замуровывать и заклеивать «карманы» и люки, предназначенные для чистки дымоходов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4.Отключать автоматику безопасности и регулирования.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5.Пользоваться газом при нарушении плотности кладки, штукатурки (при появлении трещин) газифицированных печей и дымоходов. Самовольно устанавливать дополнительные шиберы в дымоходах и дымоотводящих трубах от водонагревателей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6.Пользоваться газом без проведения очередных проверок и чисток дымовых и вентиляционных каналов в сроки, определенные «Правилами безопасности в газовом хозяйстве»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7.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, щелях под дверями ванных комнат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8.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9.Допускать к пользованию газовыми приборами детей дошкольного возраста, лиц, не контролирующих свои действия и не знающих правила пользования этими приборами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10.Использовать газ и газовые приборы не по назначению. Пользоваться газовыми плитами для отопления помещений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11.Пользоваться помещениями, где установлены газовые приборы, для сна и отдыха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12.Сушить белье над газовой плитой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13.Применять открытый огонь для обнаружения утечек газа (для этой цели используются мыльная эмульсия или специальные приборы).</w:t>
      </w:r>
    </w:p>
    <w:p>
      <w:pPr>
        <w:pStyle w:val="Normal"/>
        <w:shd w:fill="FFFFFF" w:val="clear"/>
        <w:ind w:left="-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Хранить в помещениях и подвалах порожние и заполненные сжиженными газами баллоны. Самовольно, без специального инструктажа, производить замену порожних баллонов на заполненные газом и подключать их.</w:t>
      </w:r>
    </w:p>
    <w:p>
      <w:pPr>
        <w:pStyle w:val="Normal"/>
        <w:shd w:fill="FFFFFF" w:val="clear"/>
        <w:ind w:left="-160" w:hanging="0"/>
        <w:jc w:val="both"/>
        <w:rPr/>
      </w:pPr>
      <w:r>
        <w:rPr>
          <w:color w:val="000000"/>
          <w:sz w:val="28"/>
          <w:szCs w:val="28"/>
        </w:rPr>
        <w:t>15.Располагать баллоны против топочных дверок печей на расстояние менее 2 м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626610" cy="2904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sz w:val="14"/>
          <w:szCs w:val="14"/>
        </w:rPr>
      </w:pPr>
      <w:r>
        <w:rPr>
          <w:b/>
          <w:bCs/>
          <w:sz w:val="32"/>
          <w:szCs w:val="32"/>
        </w:rPr>
        <w:t>Основные правила пользования бытовыми газовыми прибор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пользованием плитой необходимо проветрить помещение и убедиться, что все краны перед верхними горелками и горелкой духовки закрыты, и только в этом случае следует полностью открыть кран на редукторе балл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Зажженную спичку нужно поднести к горелке, затем открыть краник включаемой горелки, при этом газ должен загораться во всех отверстиях колпачка горел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Горение газа считается нормальным, если пламя горелки спокойное, голубоватое или фиолетово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При пользовании плитой конфорочные кольца устанавливаются ребрами вверх. Нормальное пламя не должно выбиваться из-под кастрюли. Если же пламя выбивается из-под кастрюли, следует краником горелки его уменьшить. Посуду с широким дном нужно ставить на специальные конфорочные кольца с высокими ребрами, в противном случае может быть отравление продуктами неполного сгорания газ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Когда содержимое посуды закипит, пламя нужно убавить, если оставить большое пламя, то это повлечет за собой бесполезное увеличение расхода газа, не ускорив приготовление пищ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По окончании пользования горелкой нужно закрыть её крани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Перед зажиганием горелки духовки, духовку необходимо проветрить путём резкого открытия и закрытия  дверцы духовки (3-5 раз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Плиту необходимо содержать в чистоте, не допуская её засорения (особенно горелок) пролитой пищей и т.д. При загрязнении газ будет сгорать не полностью, с выделением отравляющего угарного газа.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b/>
          <w:bCs/>
          <w:sz w:val="36"/>
          <w:szCs w:val="36"/>
          <w:u w:val="single"/>
        </w:rPr>
        <w:t>Помните:</w:t>
      </w:r>
      <w:r>
        <w:rPr>
          <w:rStyle w:val="Appleconvertedspace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Безопасность Вас и ваших соседей зависит от соблюдения Вами  правил пользования бытовыми газовыми приборами!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357" w:right="282" w:gutter="0" w:header="0" w:top="425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News">
    <w:name w:val="news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4:00Z</dcterms:created>
  <dc:creator>ues</dc:creator>
  <dc:description/>
  <cp:keywords/>
  <dc:language>en-US</dc:language>
  <cp:lastModifiedBy>Admin</cp:lastModifiedBy>
  <cp:lastPrinted>2013-10-18T13:56:00Z</cp:lastPrinted>
  <dcterms:modified xsi:type="dcterms:W3CDTF">2024-01-17T07:13:00Z</dcterms:modified>
  <cp:revision>9</cp:revision>
  <dc:subject/>
  <dc:title> </dc:title>
</cp:coreProperties>
</file>