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03"/>
        <w:gridCol w:w="1275"/>
        <w:gridCol w:w="284"/>
        <w:gridCol w:w="426"/>
        <w:gridCol w:w="239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Апрель 2024 го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2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0" cy="76746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0" cy="767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07405" cy="3877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Лесной пожар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— Советы по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выжива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относительно тог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елать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что-то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пойдет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Если огонь вышел из-под контроля, используйте одеж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полотенце, чтобы потушить пламя.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инстве случаев использование воды мало эффективно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нечно не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ого ведра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ы 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укой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огонь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ашего контроля,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ытай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и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ротьс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пасайтесь. Свои действия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удете объяснять потом, сейчас сохранить жизнь важнее. Когда ваша жизнь будет 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пасности, свяжи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жары быстрее движутся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правлению ветра.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ру тоже быстрее, че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верх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клону. Примите э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имание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пробуйте найти естественный перерыв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гне, например, рек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большая поляна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нуждены прорываться сквозь огонь, накройте лицо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о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лажной тряпко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ухой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а недоступна,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гите ка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 быстрее.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дежда загорелась, погасить е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, катаясь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ем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бивая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бя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огда окаже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зопасности, позвоните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е органы, даже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умаете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уда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звонил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есные пожары являются разрушительными. Несите ответственность, когда речь заходит об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и огня, особенно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ходи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емпинге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Граждане!!!</w:t>
        <w:br/>
        <w:t>Сделайте все</w:t>
      </w:r>
      <w:r>
        <w:rPr>
          <w:b/>
          <w:i/>
          <w:iCs/>
          <w:sz w:val="28"/>
          <w:szCs w:val="28"/>
          <w:lang w:val="en"/>
        </w:rPr>
        <w:t> </w:t>
      </w:r>
      <w:r>
        <w:rPr>
          <w:b/>
          <w:i/>
          <w:iCs/>
          <w:sz w:val="28"/>
          <w:szCs w:val="28"/>
        </w:rPr>
        <w:t>возможное, чтобы предотвратить возникновение лесных пожар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АЯ СУХАЯ ПО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4C4C4C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BF1F18"/>
            <w:sz w:val="20"/>
            <w:szCs w:val="20"/>
          </w:rPr>
          <w:br/>
        </w:r>
        <w:r>
          <w:rPr>
            <w:rFonts w:cs="Arial" w:ascii="Arial" w:hAnsi="Arial"/>
            <w:color w:val="BF1F18"/>
            <w:sz w:val="20"/>
            <w:szCs w:val="20"/>
            <w:lang w:val="en-US" w:eastAsia="en-US"/>
          </w:rPr>
          <w:drawing>
            <wp:inline distT="0" distB="0" distL="0" distR="0">
              <wp:extent cx="6924040" cy="3962400"/>
              <wp:effectExtent l="0" t="0" r="0" b="0"/>
              <wp:docPr id="5" name="Рисунок 10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0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24040" cy="396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36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Вот что может натворить огонь при несоблюдении правил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так много осталось времени до установления теплой сухой погоды. Как показывает практика прошлых лет, в это время резко увеличивается количество пожаров, связанных с возгоранием сухой травы, мусора на улицах городов, в сельских населенных пунктах, в лесных, парковых зонах, на сельхозугодиях, на приусадебных участ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 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. 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858000" cy="34982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, и она тут же загорается. Кроме того, с пожарами в атмосферу выбрасывается огромное количество дыма, содержащего такие опасные загрязнители, как углекислый газ, угарный газ, окись азота. От задымления страдают жители, как городов, так и сельских населенных пунктов. Кроме того, на тушение подобных пожаров тратятся огромные денежные ср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Так кто же виноват в возникновении этих пожаров? В ряде таких пожаров виноваты курильщики. Незатушенная спичка или окурок, брошенные в сухую траву, в считанные секунды превращаются в «горящий ковер». Много хлопот работникам противопожарной службы в этот период доставляют детские шалости с огнем. Дети не понимают, сколько бед и несчастий может принести травяной пожар. А ведь площади таких возгораний могут достигать десятков тысяч квадратных метров. А если на пути огня встанет забор, сарай или даже дом, то пострадают и о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6285" cy="4089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sz w:val="28"/>
          <w:szCs w:val="28"/>
          <w:shd w:fill="FFFFFF" w:val="clear"/>
        </w:rPr>
        <w:t xml:space="preserve">          Еще одной «пожароопасной категорией» населения в такой период становятся садоводы и жители частного сектора. Ежегодно, колоссальный ущерб природе наносит сжигание по весне сухой травы и листвы на земельных угодьях и садовых участках, непосредственно примыкающих к лесопарковой зон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    С приходом весны масса людей устремляется в лес. В этих случаях наиболее частая причина бедствий – не затушенные костры, брошенные окурки, спички. А ведь в теплую сухую погоду искры достаточно, чтобы вспыхнул огонь, особенно в хвойном л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В связи с этим, сотрудники МЧС России призывают вас быть особо внимательными и осторожными в весенне-летний пожароопас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Курильщикам не следует бросать окурки и спички на землю, ведь для этого есть специально оборудованные урны. Необходимо следить за тем, чем заняты дети, пресекать любые шалости несовершеннолетних с огнем. На территории частного жилого сектора, дачных садоводческих поселков на случай пожара, необходимо иметь запасы воды для целей пожаротушения, а также определить порядок и способы вызова пожарной охра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7007860" cy="3964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   В условиях жаркой, сухой погоды в частном секторе, на предприятиях, в дачных поселках проведение пожароопасных работ, топку печей, кухонных очагов и котельных установок, работающих на твердом топливе, следует временно приостанавливать, до улучшения обстановки. Необходимо в данный период, соблюдать меры пожарной безопасности и при посещении природных территор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  Все сельские населенные пункты, дачные и садоводческие поселки должны иметь средства звуковой сигнализации для оповещения людей на случай пожара и иметь запасы воды для целей пожаротушения, а также должен быть определен порядок вызова пожарной охраны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357" w:right="567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op68.ru/sites/default/files/article-images/2013/04/03/top68.ru-vesenne-letnii-pozharoopasnyi-period-20543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top68.ru/sites/default/files/article-images/2013/04/03/top68.ru-vesenne-letnii-pozharoopasnyi-period-20543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ues</dc:creator>
  <dc:description/>
  <cp:keywords/>
  <dc:language>en-US</dc:language>
  <cp:lastModifiedBy>Admin</cp:lastModifiedBy>
  <cp:lastPrinted>2013-10-18T13:56:00Z</cp:lastPrinted>
  <dcterms:modified xsi:type="dcterms:W3CDTF">2024-04-02T10:19:00Z</dcterms:modified>
  <cp:revision>8</cp:revision>
  <dc:subject/>
  <dc:title> </dc:title>
</cp:coreProperties>
</file>