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 № 6 от 09 февраля 2024 го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pt;margin-top:6.85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9.02. 2024 года                     с. Агинское                                    № 0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кладке и ведении электро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хозяйственных книг учета личных подсоб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озяйств на территории Аг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на период 2024-2028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Федерации от 27.09.2022г. № 629 «Об утверждении формы и порядка ведения похозяйственных книг», и в целях учета личных подсобных хозяйств на территории администрации Агинского сельсовета,</w:t>
      </w:r>
      <w:r>
        <w:rPr>
          <w:b w:val="false"/>
          <w:sz w:val="28"/>
          <w:szCs w:val="28"/>
        </w:rPr>
        <w:t xml:space="preserve"> руководствуясь статьями 17, 20 Устава Агинского сельсовет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Организовать в администрации Агинского сельсовета закладку новых похозяйственных книг учета личных подсобных хозяйств на территории Агинского сельсовета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Ежегодно по состоянию на 1 января календарного года,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Записи в похозяйственных книгах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Ответственным за ведение похозяйственных книг в установленном порядке и их сохранность назначить специалиста 1 категории администрации Агинского сельсовета (Бастрон Т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  <w:r>
        <w:rPr/>
        <w:t>7. Постановление вступает в силу с</w:t>
      </w:r>
      <w:r>
        <w:rPr>
          <w:color w:val="FF0000"/>
        </w:rPr>
        <w:t xml:space="preserve"> </w:t>
      </w:r>
      <w:r>
        <w:rPr/>
        <w:t>15 февраля</w:t>
      </w:r>
      <w:r>
        <w:rPr>
          <w:color w:val="FF0000"/>
        </w:rPr>
        <w:t xml:space="preserve"> </w:t>
      </w:r>
      <w:r>
        <w:rPr/>
        <w:t>2024 года после его подписания, подлежит опубликованию в печатном издании «Вестник Агинского сельсовета» и размещению на официальном сайте администрации А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гинского сельсовета                                                      В.К. Леонть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АГИНСКОГО СЕЛЬСОВЕТА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САЯНСКОГО РАЙОНА  КРАСНОЯРСКОГО КРАЯ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2"/>
        <w:shd w:fill="auto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4 года                                  с. Агинское    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08 от 03.02.202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Об  утверждении состава комиссии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администрации Агинского сельсове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 Законом Красноярского края «О защите населения и территории Красноярского края от чрезвычайных ситуаций природного и техногенного характера»,  Законом Красноярского края «О пожарной безопасности» и в целях повышения эффективности работы администрации Агинского сельсовета по вопросам предупреждения и ликвидации чрезвычайных ситуаций, обеспечения пожарной безопасности на территории Агинского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е в состав комиссии по предупреждению и ликвидации чрезвычайных ситуаций и обеспечению пожарной безопасности администрации Агинского сельсовета  и  приложени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, за выполнением постановления возложить на   ведущего специалиста   администрации Агинского сельсовета (Майснер К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Вестник Агинского сельсовета» и подлежит размещению на официальном сайте администрации Аги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Агинского сельсовета                               В.К.Леонтьева</w:t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  <w:t>Агинского сельсовета</w:t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от 09.02.2024 года  №  07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12"/>
        <w:shd w:fill="auto" w:val="clear"/>
        <w:spacing w:lineRule="auto" w:line="240" w:before="0" w:after="0"/>
        <w:jc w:val="center"/>
        <w:rPr>
          <w:bCs/>
        </w:rPr>
      </w:pPr>
      <w:r>
        <w:rPr>
          <w:bCs/>
        </w:rPr>
        <w:t>комиссии по предупреждению и ликвидации чрезвычайных ситуаций и обеспечению пожарной безопасности А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еонтьева                               -   Глава   Агинского сельсовет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а Константиновна                председатель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йснер                                      -   ведущий 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тантин Владимирович        администрации Агин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сельсовета,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йнмаер                                   - 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гений Александрович            администрации Агин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ельсовета, секретар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Синев                            -    главный специалист отдела ГО и Ч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ктор Васильевич             администрации Сая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хлин                                  -   старший участковый </w:t>
      </w:r>
    </w:p>
    <w:p>
      <w:pPr>
        <w:pStyle w:val="Normal"/>
        <w:rPr/>
      </w:pPr>
      <w:r>
        <w:rPr>
          <w:sz w:val="26"/>
          <w:szCs w:val="26"/>
        </w:rPr>
        <w:t xml:space="preserve">Игорь Александрович            уполномоченный полиции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П МО МВД России «Ирбейский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майор полици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(по согласованию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ьшин                             -    заместитель дир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й Васильевич        Саянского филиала АО  " КрайДЭО"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роздов                               -    заместитель начальник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 Иванович                  14 ПСЧ 10 ПСО ФПС ГП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ГУ МЧС России по Красноярскому краю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капитан вн. служб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утова                            -   директор ООО "Теплосервис - НК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ена Александровна                  (по согласованию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0"/>
          <w:szCs w:val="20"/>
        </w:rPr>
        <w:t xml:space="preserve">Учредитель: Администрация Агинского сельсовета, на основании Постановления № 33 от 29.10.2013 года 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дрес: 663580 Красноярский край, Саянский район, с. Агинское, ул. Советская 153, 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л. 8(39142) 21-3-57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ираж:70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080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1">
    <w:name w:val="Основной текст (5) + Не курсив1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14">
    <w:name w:val="Название Знак"/>
    <w:qFormat/>
    <w:rPr>
      <w:b/>
      <w:sz w:val="52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/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312" w:before="780" w:after="60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8:00Z</dcterms:created>
  <dc:creator>Yurist</dc:creator>
  <dc:description/>
  <cp:keywords/>
  <dc:language>en-US</dc:language>
  <cp:lastModifiedBy>Admin</cp:lastModifiedBy>
  <cp:lastPrinted>2022-12-29T11:30:00Z</cp:lastPrinted>
  <dcterms:modified xsi:type="dcterms:W3CDTF">2024-02-21T05:12:00Z</dcterms:modified>
  <cp:revision>28</cp:revision>
  <dc:subject/>
  <dc:title/>
</cp:coreProperties>
</file>