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уск № 4 от 06 февраля 2024 года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ВЕСТНИК АГИНСКОГО СЕЛЬСОВЕТ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  <w:lang w:val="en-US" w:eastAsia="en-US"/>
        </w:rPr>
      </w:pPr>
      <w:r>
        <w:rPr>
          <w:b/>
          <w:bCs/>
          <w:i/>
          <w:i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474154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90pt;margin-top:6.85pt;width:373.3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Я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.02.2024 г.                                     с. Агинское                                            №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санкционир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латы денежных обязательст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учателей средств мест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а и оплаты денежны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язательств, подлежащ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ению по источника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ирования дефици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2, абзацем третьим пункта 5 статьи 219 и частью второй статьи 219.2  Бюджетного кодекса Российской Федерации ПРИКАЗЫВА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орядок санкционирования оплаты денежных обязательств получателей средств местного бюджета и оплаты денежных обязательств, подлежащих исполнению по источникам финансирования дефицита местного бюджета.</w:t>
      </w:r>
    </w:p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от 11.01.2021г №1а. </w:t>
      </w:r>
    </w:p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05.02.2024г и распространяет свое действие на правоотношения с 01.01.2024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гинского сельсовета                                          В.К. Леонт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Я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.02.2024 г.                                     с. Агинское                                            №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учета бюджет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денежных обязательств получате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ств местного бюдж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2, абзацем третьим пункта 5 статьи 219 Бюджетного кодекса Российской Федерации ПРИКАЗЫВАЮ:</w:t>
      </w:r>
    </w:p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чета бюджетных и денежных обязательств получателей средств местного бюджета территориальными органами Федерального казначейства (далее -Порядок).</w:t>
      </w:r>
    </w:p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от 11.01.2021г №1б. </w:t>
      </w:r>
    </w:p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05.02.2024г и распространяет свое действие на правоотношения с 01.01.2024г, за исключением положений Порядка, связанных с учетом бюджетных обязательств, сформированных на основании документов, предусмотренных пунктами 3.1,3.2 приложения №3 к Порядку, которые вступают в силу с 1 июля 2024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гинского сельсовета                                          В.К. Леонтье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</w:rPr>
        <w:t xml:space="preserve">Учредитель: Администрация Агинского сельсовета, на основании Постановления № 33 от 29.10.2013 года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Адрес: 663580 Красноярский край, Саянский район, с. Агинское, ул. Советская 153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тел. 8(39142) 21-3-57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</w:rPr>
        <w:t xml:space="preserve">Ответственный за выпуск: Шейнмаер Е.А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Тираж:70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type w:val="nextPage"/>
      <w:pgSz w:w="11906" w:h="16838"/>
      <w:pgMar w:left="1080" w:right="539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1">
    <w:name w:val="Основной текст (5) + Не курсив1"/>
    <w:basedOn w:val="Style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Style14">
    <w:name w:val=" Знак Знак"/>
    <w:qFormat/>
    <w:rPr>
      <w:b/>
      <w:sz w:val="52"/>
      <w:lang w:val="en-US" w:bidi="ar-SA"/>
    </w:rPr>
  </w:style>
  <w:style w:type="character" w:styleId="2">
    <w:name w:val=" Знак Знак2"/>
    <w:qFormat/>
    <w:rPr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52"/>
      <w:szCs w:val="20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web"/>
    <w:basedOn w:val="Normal"/>
    <w:qFormat/>
    <w:pPr>
      <w:widowControl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uto" w:line="254"/>
      <w:ind w:firstLine="400"/>
    </w:pPr>
    <w:rPr>
      <w:kern w:val="2"/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16:00Z</dcterms:created>
  <dc:creator>Yurist</dc:creator>
  <dc:description/>
  <cp:keywords/>
  <dc:language>en-US</dc:language>
  <cp:lastModifiedBy>Yurist</cp:lastModifiedBy>
  <cp:lastPrinted>2022-12-29T11:30:00Z</cp:lastPrinted>
  <dcterms:modified xsi:type="dcterms:W3CDTF">2024-02-21T07:05:00Z</dcterms:modified>
  <cp:revision>3</cp:revision>
  <dc:subject/>
  <dc:title>Выпуск № 4 от 23 января 2024 года</dc:title>
</cp:coreProperties>
</file>