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3 от 05 февраля 2024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ЯНСКИЙ РАЙОН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3.01.2024                                                                                        № 15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внесении изменений в Уста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 Агинский сельсов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янского района Красноярского кра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иведения Устава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муниципального образования Агинский сельсовет Саянского района в соответствие с Законом Красноярского края от 22.12.2023 №6-2405 «О приостановлении действия подпункта «л» пункта 1 статьи Закона края «О закреплении вопросов местного значения за сельскими поселениями Красноярского края», </w:t>
      </w:r>
      <w:r>
        <w:rPr>
          <w:rFonts w:cs="Arial" w:ascii="Arial" w:hAnsi="Arial"/>
          <w:sz w:val="26"/>
          <w:szCs w:val="26"/>
        </w:rPr>
        <w:t xml:space="preserve">руководствуясь статьями 21, 23 Устава 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униципального образования Агинский сельсов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Аг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Внести в Устав муниципального образования Агинский сельсовет Саян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в пункте 6 статьи 63 слово «2024» заменить словом «2026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Прост Г.С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 Поручить Главе Агинского сельсовета (Леонтьева В.К.)  опубликовать зарегистрированное настоящее решение в течение 7(семи)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 Настоящее решение вступает в силу после истечения срока полномочий Агинского сельского Совета депутатов шестого созыва, принявшего настоящее решени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гинского сельсовета                                 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Агинского сельск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В.К. Леонтьева                      _____________ Н.М. Жук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ЯНСКИЙ РАЙОН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3.01.2024                                                                                        № 15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right="-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от 30.03.2018 </w:t>
      </w:r>
    </w:p>
    <w:p>
      <w:pPr>
        <w:pStyle w:val="Normal"/>
        <w:ind w:right="-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92 «Об утверждении Положения об оплате труда </w:t>
      </w:r>
    </w:p>
    <w:p>
      <w:pPr>
        <w:pStyle w:val="Normal"/>
        <w:ind w:right="-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ц, замещающих муниципальные должности и </w:t>
      </w:r>
    </w:p>
    <w:p>
      <w:pPr>
        <w:pStyle w:val="Normal"/>
        <w:ind w:right="-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х служащих Агинского сельсовета»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риведения Устава муниципального образования Агинский сельсовет Саянского района в соответствие с Законом Красноярского края от 22.12.2023 №6-2405 «О приостановлении действия подпункта «л» пункта 1 статьи Закона края «О закреплении вопросов местного значения за сельскими поселениями Красноярского края», руководствуясь статьями 21, 23 Устава  муниципального образования Агинский сельсовет, Агин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 изменения в Положение об оплате труда лиц, замещающих муниципальные должности и муниципальных служащих Агинского сельсовета», утвержденное решением Агинского сельского Совета депутатов №92 от 30.03.2018 год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пункте 2 статьи 3 добавить абзац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мер ежемесячного денежного поощрения увеличивается на 3000 рублей.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 пункте 3 статьи 3 слова «денежное поощрении» заменить словами «ежемесячное денежное поощре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3. в статью 9 дополнить абзацем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Размеры ежемесячного денежного поощрения, определенные в соответствии с настоящим пунктом, увеличиваются на 3000 рублей."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статью 13.1. дополнить 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6. В месяце, в котором выборным должностным лицам и лицам, замещающим иные муниципальные должности, а также  муниципальным служащи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риложением 1 к настоящему Положению и со статьей 9 настоящего Положения, увеличиваются на размер, рассчитываемый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ДПув = Отп х Кув - Отп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де: 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в - коэффициент увеличения ежемесячного денежного поощрени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ув = (ОТ1 + (3000 руб.х Кмес х Крк) + ОТ2) / (ОТ1 + ОТ2), гд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ункт 1 статьи 15 изложить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1. </w:t>
      </w:r>
      <w:r>
        <w:rPr>
          <w:rFonts w:cs="Arial" w:ascii="Arial" w:hAnsi="Arial"/>
          <w:color w:val="000000"/>
          <w:sz w:val="28"/>
          <w:szCs w:val="28"/>
        </w:rPr>
        <w:t>Размер фонда оплаты труда состоит из: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а фонда оплаты труда главы Агинского сельсовета, который формируется из расчета 12-кратного среднемесячного размера денежного вознаграждения и 12-кратного среднемесячного размера ежемесячного денежного поощрения главы Агинского сельсовета с учетом средств на выплат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8125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йонного коэффициент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мера фонда оплаты труда (за исключением главы Агинского сельсовета) </w:t>
      </w:r>
      <w:r>
        <w:rPr>
          <w:sz w:val="28"/>
          <w:szCs w:val="28"/>
        </w:rPr>
        <w:t>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ей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 климатическими условиями.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в статью 15 добавить пункт 5 следующего содерж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. Объем средств, определенный в соответствии с п.1- 4 настоящей статьи, подлежит увеличению на сумму средств, обеспечивающую выплату увеличения ежемесячного денежного поощрения в соответствии с приложением 1 к настоящему Положению и со статьей 9 настоящего Положения (в расчете на год).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 настоящего  решения возлагается на постоянную комиссию по экономической политике и бюджетному процессу (Аниев И.З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со дня, следующего за днем его официального опубликования в печатном органе «Вестник Агинского сельсовета» и распространяется на правоотношения с 01.01.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гинского сельсовета                                 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Агинского сельск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В.К. Леонтьева                      _____________ Н.М. Жуков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1.2024 г.                                                                                  №  1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4  от 15.12.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 бюджете Агин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основании ст.35,43 Федерального закона от 06.10.2003 г. № 131-ФЗ "Об общих принципах организации местного самоуправления в Российской Федерации", руководствуясь Бюджетным кодексом Российской Федерации, в соответствии с Федеральным законом от 03.12.2012 года № 244-ФЗ «О внесении изменений в Бюджетный кодекс Российской Федерации»,  ст. 57 Устава муниципального образования Агинского сельсовета, Аг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 решение Агинского сельского Совета депутатов №114 от 15.12.2022 года «О бюджете Агинского сельсовета на 2023 год и плановый период 2024-2025 годов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. Абзац первый  пункта 1 статьи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- прогнозируемый общий объем доходов бюджета  Агинского сельсовета на 2023 год в сумме 21874,0 тыс. руб.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2. Абзац второй  пункта 1 статьи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- общий объем расходов Агинского бюджета на 2023 год в сумме 22744,5 тыс. руб.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ложения № 1,2,3,4,6 изложить в новой редакции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и бюджетному процессу (Аниев И.З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ение вступает в силу со дня, следующего за днем его официального опубликования в печатном издании "Вестник Агинского сельсовета" и подлежит размещению на сайте администрации Аг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                                                            Председ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инского сельсовета                                   Агинского сель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 В.К. Леонтьева                        _____________Н.М. Жуко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Учредитель: Администрация Агинского сельсовета, на основании Постановления № 33 от 29.10.2013 год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Адрес: 663580 Красноярский край, Саянский район, с. Агинское, ул. Советская 153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53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 Знак Знак"/>
    <w:qFormat/>
    <w:rPr>
      <w:b/>
      <w:sz w:val="52"/>
      <w:lang w:val="en-US"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Yurist</dc:creator>
  <dc:description/>
  <cp:keywords/>
  <dc:language>en-US</dc:language>
  <cp:lastModifiedBy>Yurist</cp:lastModifiedBy>
  <cp:lastPrinted>2022-12-29T11:30:00Z</cp:lastPrinted>
  <dcterms:modified xsi:type="dcterms:W3CDTF">2024-02-19T07:13:00Z</dcterms:modified>
  <cp:revision>23</cp:revision>
  <dc:subject/>
  <dc:title/>
</cp:coreProperties>
</file>