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30     от 02 сентябр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ГИ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30  августа  2024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внесения изменений и допол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Аг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ата: 30.08.2024 года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Время проведения: 10 часов 30 минут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Место проведения:</w:t>
      </w:r>
      <w:r>
        <w:rPr>
          <w:rFonts w:cs="Arial" w:ascii="Arial" w:hAnsi="Arial"/>
        </w:rPr>
        <w:t xml:space="preserve"> Красноярский край, Саянский район, село Агинское, ул. Советская, 153 (здание администрации Аг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о:     17  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проведения публичных слушаний избраны: председатель – Шейнмаер Е. А., секретарь – Бастрон Т. 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астрон Т. А. - На публичные слушания вынесен вопрос о внесении изменений и дополнений в Устав муниципального образования Агинский сельсовет в целях приведения в соответствие действующему законодательству, разъяснения по данному вопросу изложит  заместитель главы администрации сельсовета Шейнмаер Е.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ступил Шейнмаер Е.А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уважаемые участники публичных слушаний мы сегодня рассматриваем  вопрос о внесении изменений и дополнений в Устав  Агинского сельсовета, необходимость внесения изменений обусловлена приведением в соответствие действующему законодательству РФ и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первой части проекта решения о внесении изменений и дополнений в Устав  поясняю,  что  в связи с утратой силы с 01.01.2025 года подпункта «а» части 1 статьи 1 Закона Красноярского края от 15.10.2015 года № 9-3724,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основании внесенных изменений в статью 25.1 Федерального закона Российской Федерации от 06.10.2003 года № 131-ФЗ «Об общих принципах организации местного самоуправления в Российской Федерации», вопросы организации в границах поселения электро-, тепло-, газо- и водоснабжения населения, водоотведения, снабжения населения твердым топливом полномочия переходят с 01. 01. 2025г в ведение муниципального района, таким образом это возлагается на администрацию Сая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второй части проекта решения изменения и дополнения в Устав  по приведению в соответствие со вступившими в силу с 02.08.2024 года изменениями и дополнениями в статьи 14 и 16 Федерального закона Российской Федерации от 06.10.2003 года № 131-ФЗ «Об общих принципах организации местного самоуправления в Российской Федерации» внесенные Федеральным законом Российской Федерации от 22.07.2024 года № 213-ФЗ, внесенных изменений в вышеуказанный Федеральный закон от 12.06.2002 № 67-ФЗ, которые предусматривают участие </w:t>
      </w:r>
      <w:r>
        <w:rPr>
          <w:rFonts w:cs="Arial" w:ascii="Arial" w:hAnsi="Arial"/>
          <w:color w:val="000000"/>
          <w:shd w:fill="FFFFFF" w:val="clear"/>
        </w:rPr>
        <w:t>в сходе граждан по вопросу избрания старосты сельского населенного пункта, и досрочного сложения его полномочий,  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третьей части внесения изменений и дополнений в Устав поясняю,  что Статью 7 Устава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Агинский сельсовет дополнить пунктом 35, которым регламентируется деятельность по  о</w:t>
      </w:r>
      <w:r>
        <w:rPr>
          <w:rFonts w:cs="Arial" w:ascii="Arial" w:hAnsi="Arial"/>
          <w:color w:val="000000"/>
          <w:shd w:fill="FFFFFF" w:val="clear"/>
        </w:rPr>
        <w:t>существлению учета личных подсобных хозяйств, которые ведут граждане в соответствии с Федеральным законо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normativ.kontur.ru/document?moduleId=1&amp;documentId=455243" \l "l0" \n _blank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от 7 июля 2003 года N 112-ФЗ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"О личном подсобном хозяйстве", в похозяйственных книгах, включая и в электронных  похозяйственных кни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важаемые участники публичных слушаний по вопросам внесения изменений и дополнений в Устав доклад окончен.  Коллеги, может, кто из Вас имеет желание высказаться, пожалуйста.  НЕТ желающих. Спасибо за внимание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астрон Т. А. – прошу принять информацию для ознакомления и необходимости принятия этих изменений в Устав муниципального образования Агинский сельсовет на ближайшей сессии Совета депутатов, с направлением нашего протокола слушаний по этим изменениям в Устав.   Спасибо огромное всем за участие в слуша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бличные слушания считаю завершен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  Шейнмаер Евгений Александ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кретарь:                         Бастрон Татьяна Алексее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/>
          <w:iCs/>
        </w:rPr>
        <w:t>Тираж:70        ВЕСТНИК Агинского сельсовета № 30 от 02.09.2024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9-05T04:17:00Z</dcterms:modified>
  <cp:revision>91</cp:revision>
  <dc:subject/>
  <dc:title/>
</cp:coreProperties>
</file>