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24     от 26 июл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b w:val="false"/>
          <w:b w:val="false"/>
          <w:color w:val="00B0F0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2.07.2024 года</w:t>
      </w:r>
      <w:r>
        <w:rPr>
          <w:rFonts w:cs="Arial" w:ascii="Arial" w:hAnsi="Arial"/>
          <w:b w:val="false"/>
          <w:color w:val="00B0F0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с. Агинское </w:t>
        <w:tab/>
        <w:t xml:space="preserve">                 №  42</w:t>
      </w:r>
    </w:p>
    <w:p>
      <w:pPr>
        <w:pStyle w:val="FR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ключении объектов  недвижим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реестр муниципальной собственност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Агинского сельсовета</w:t>
      </w:r>
    </w:p>
    <w:p>
      <w:pPr>
        <w:pStyle w:val="Normal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оответствии с </w:t>
      </w:r>
      <w:r>
        <w:rPr>
          <w:rFonts w:cs="Arial" w:ascii="Arial" w:hAnsi="Arial"/>
          <w:shd w:fill="FFFFFF" w:val="clear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 на основании выписок Федеральной службы государственной регистрации, кадастра и картографии по Красноярскому краю от 26.06.2024 года, на земельные участки с адресным хозяйством – Красноярский край, Саянский район, с. Агинское, ул.Павловка, 29А дер. Вятка, ул. Вятская, 20А,   руководствуясь статьями 17, 20  </w:t>
      </w:r>
      <w:r>
        <w:rPr>
          <w:rFonts w:cs="Arial" w:ascii="Arial" w:hAnsi="Arial"/>
          <w:bCs/>
          <w:kern w:val="2"/>
        </w:rPr>
        <w:t>Устава</w:t>
      </w:r>
      <w:r>
        <w:rPr>
          <w:rFonts w:cs="Arial" w:ascii="Arial" w:hAnsi="Arial"/>
          <w:kern w:val="2"/>
        </w:rPr>
        <w:t xml:space="preserve"> Агинского сельсовета,  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Включить в раздел земельные участки реестра муниципальной собственности Агинского сельсовета следующее недвижимое имущество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43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дения об основных характеристиках объекта муниципальной собственност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 (территории) общего пользования (Детская игровая площад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(условный)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4:33:3004001:29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кадастрового ном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24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местонахо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ярский край, Саянский район. С. Агинское, ул. Павловка, 29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гинского сельсо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номер, дата и время государственной регистрации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е, Бессрочное пользование  24:33:3004001:298-24/112/2024-1, 26.06.2024г. 11:22:52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бъ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зем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 населенных пунктов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е участки (территории) общего пользования (Детская игровая площадк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(условный)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:33:3002001:25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, к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исвоения кадастрового номе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2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(местонахо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ярский край, Саянский район, дер. Вятка, ул. Вятская, 20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авооблад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Агинского сельсове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, номер, дата и время государственной регистрации пр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ое, Бессрочное пользование  24:33:3002001:257-24/098/2024-1, 26.06.2024г. 11:49:02</w:t>
            </w:r>
          </w:p>
        </w:tc>
      </w:tr>
    </w:tbl>
    <w:p>
      <w:pPr>
        <w:pStyle w:val="FR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начальника отдела администрации Агинского сельсовета (Астафьев Н. В.).</w:t>
      </w:r>
    </w:p>
    <w:p>
      <w:pPr>
        <w:pStyle w:val="Normal"/>
        <w:widowControl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подписания, подлежит опубликованию в печатном издании «Вестник Агинского сельсовета» и размещению на официальном веб-сайте администрации Агинского сельсовета.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Глава Агинского сельсовета                             В. К.  Леонтьева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**************</w:t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b w:val="false"/>
          <w:b w:val="false"/>
          <w:color w:val="00B0F0"/>
          <w:sz w:val="24"/>
          <w:szCs w:val="24"/>
        </w:rPr>
      </w:pPr>
      <w:r>
        <w:rPr>
          <w:rFonts w:cs="Arial" w:ascii="Arial" w:hAnsi="Arial"/>
          <w:b w:val="false"/>
          <w:color w:val="00B0F0"/>
          <w:sz w:val="24"/>
          <w:szCs w:val="24"/>
        </w:rPr>
      </w:r>
    </w:p>
    <w:p>
      <w:pPr>
        <w:pStyle w:val="FR2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>12.07.2024 года</w:t>
      </w:r>
      <w:r>
        <w:rPr>
          <w:rFonts w:cs="Arial" w:ascii="Arial" w:hAnsi="Arial"/>
          <w:b w:val="false"/>
          <w:color w:val="00B0F0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               с. Агинское </w:t>
        <w:tab/>
        <w:t xml:space="preserve">                 №  44</w:t>
      </w:r>
    </w:p>
    <w:p>
      <w:pPr>
        <w:pStyle w:val="FR2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 признан</w:t>
      </w:r>
      <w:r>
        <w:rPr>
          <w:rFonts w:cs="Arial" w:ascii="Arial" w:hAnsi="Arial"/>
          <w:bCs/>
        </w:rPr>
        <w:t>ии аварийным и подлежащим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носу индивидуального дома, расположенного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адресу: Красноярский край, Саянский район,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Агинское, ул. Советская, дом 219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Жилищным Кодексом Российской Федерации, Федеральным законом РФ от 06.10.2003 г. № 131-ФЗ «Об общих принципах организации местного самоуправления в РФ», в соответствии с Постановлением Правительства РФ от 28.01.2006 года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письменного заявления собственника объекта недвижимости Пучковой-Усмановой Б.И. от 30.05.2024,   заключения Межведомственной комиссии Агинского сельсовета 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Агинского сельсовета, от  01.07.2024 года  № 4/07-2024, заключения ООО «Красноярскпроектстрой»  от 15.05.2024г.,  руководствуясь статьями 17, 20 Устава Агинского сельсовета,</w:t>
      </w:r>
    </w:p>
    <w:p>
      <w:pPr>
        <w:pStyle w:val="Normal"/>
        <w:ind w:right="144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ind w:left="0" w:right="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индивидуальный дом, расположенный по адресу:  663580, Красноярский край, Саянский район, село Агинское, ул. Советская, дом 219  аварийным и подлежащим сносу.</w:t>
      </w:r>
    </w:p>
    <w:p>
      <w:pPr>
        <w:pStyle w:val="Normal"/>
        <w:widowControl/>
        <w:numPr>
          <w:ilvl w:val="0"/>
          <w:numId w:val="4"/>
        </w:numPr>
        <w:ind w:left="0" w:right="1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у дома Пучковой-Усмановой Б.И., расположенного по адресу:  663580, Красноярский край, Саянский район, село Агинское, ул. Советская, дом 219  произвести все необходимые мероприятия по снятию дома с кадастрового учета и сносу, признанного аварийным, объекта недвижимости.</w:t>
      </w:r>
    </w:p>
    <w:p>
      <w:pPr>
        <w:pStyle w:val="Normal"/>
        <w:widowControl/>
        <w:numPr>
          <w:ilvl w:val="0"/>
          <w:numId w:val="4"/>
        </w:numPr>
        <w:ind w:left="0" w:right="18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а жилого помещения Пучкову-Усманову Б.И.,  уведомить о принятом постановлении.</w:t>
      </w:r>
    </w:p>
    <w:p>
      <w:pPr>
        <w:pStyle w:val="Normal"/>
        <w:widowControl/>
        <w:numPr>
          <w:ilvl w:val="0"/>
          <w:numId w:val="4"/>
        </w:numPr>
        <w:ind w:left="0" w:right="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widowControl/>
        <w:numPr>
          <w:ilvl w:val="0"/>
          <w:numId w:val="4"/>
        </w:numPr>
        <w:ind w:left="0" w:right="182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после подписания, в день, следующий за днем его официального опубликования печатном издании «Вестник Агинского сельсовета» и подлежит размещению на официальном сайте администрации Агинского сельсовета в телекоммуникационной сети Интернет.</w:t>
      </w:r>
    </w:p>
    <w:p>
      <w:pPr>
        <w:pStyle w:val="Normal"/>
        <w:ind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Глава Агинского сельсовета                           В. К. Леонтье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Cs/>
        </w:rPr>
      </w:pPr>
      <w:r>
        <w:rPr>
          <w:i/>
          <w:iCs/>
        </w:rPr>
        <w:t xml:space="preserve">Тираж:70     </w:t>
      </w:r>
      <w:r>
        <w:rPr>
          <w:b/>
          <w:i/>
          <w:iCs/>
        </w:rPr>
        <w:t xml:space="preserve">Вестник Агинского сельсовета № 24 от 26.07.2024 года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753" w:space="708"/>
        <w:col w:w="7019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paragraph" w:styleId="22">
    <w:name w:val="Основной текст (2)"/>
    <w:basedOn w:val="Normal"/>
    <w:qFormat/>
    <w:pPr>
      <w:shd w:fill="FFFFFF" w:val="clear"/>
      <w:spacing w:lineRule="auto" w:line="273"/>
      <w:ind w:left="85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8-07T15:24:00Z</cp:lastPrinted>
  <dcterms:modified xsi:type="dcterms:W3CDTF">2024-08-07T08:24:00Z</dcterms:modified>
  <cp:revision>94</cp:revision>
  <dc:subject/>
  <dc:title/>
</cp:coreProperties>
</file>