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Выпуск № 20     от 11 июля 2024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88900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8.55pt;margin-top:7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10  июля  2024 го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вопросу внесения изменений и дополн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Устав Аги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я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Дата: </w:t>
      </w:r>
      <w:r>
        <w:rPr>
          <w:rFonts w:cs="Arial" w:ascii="Arial" w:hAnsi="Arial"/>
        </w:rPr>
        <w:t xml:space="preserve">10.07.2024 года          </w:t>
      </w:r>
      <w:r>
        <w:rPr>
          <w:rFonts w:cs="Arial" w:ascii="Arial" w:hAnsi="Arial"/>
          <w:u w:val="single"/>
        </w:rPr>
        <w:t xml:space="preserve">Время проведения: </w:t>
      </w:r>
      <w:r>
        <w:rPr>
          <w:rFonts w:cs="Arial" w:ascii="Arial" w:hAnsi="Arial"/>
        </w:rPr>
        <w:t>11 часов 00 минут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Место проведения: </w:t>
      </w:r>
      <w:r>
        <w:rPr>
          <w:rFonts w:cs="Arial" w:ascii="Arial" w:hAnsi="Arial"/>
        </w:rPr>
        <w:t>здание администрации Агинского сельсовета по адресу: Саянский район, село Агинское, ул. Советская, 1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о:     12  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убличных слушаний избраны: председатель – Прост Г. С., секретарь – Тихонова Е. 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публичные слушания вынесен вопрос о внесении изменений в Устав муниципального образования Агинский сельсовет в целях приведения в соответствие действующему законодательству в связи  со вступлением в силу изменений в Федеральный закон от 12.06.2002 № 67-ФЗ «Об основных гарантиях избирательных прав и права на участие в референдуме граждан Российской Федерации» с внесенными изменениями с 01.01.2024 Федеральным законом 99-ФЗ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упил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ст Галина Сергеевна -  уважаемые участники публичных слушаний мы сегодня рассматриваем  вопрос о внесении изменений в Устав  Агинского сельсовета, который является законом нашего органа власти сельского поселения необходимость внесения изменений вызвана в связи  со вступлением в силу внесенных изменений в вышеуказанный Федеральный закон от 12.06.2002 № 67-ФЗ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настоящее время, учитывая изменения законодательства государства, мы обязаны внести соответствующие изменения и дополнения в Устав сельсовета, для выступления по данному вопросу приглашаю для доклада Тихонову Е. Е., ведущего специалиста администрации Аг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ихонова Е. Е. – уважаемые присутствующие, в Устав Агинского сельсовета необходимо внести изменения, которые касаются  исполнения и осуществления полномочий лиц, замещающих муниципальные должности в Агинском сельсовет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о продиктовано тем,  что с 01.01.2024 вступили в силу с 01.01.2024года изменения  в Федеральный закон от 12.06.2002 № 67-ФЗ «Об основных гарантиях избирательных прав и права на участие в референдуме граждан Российской Федерации», который предусматривает прекращение полномочий выборного лица, признанного в установленном законом порядке иноагентом. Кроме этого гражданин РФ признанный иноагентом не может выдвигаться на выборные должности в органы государственной власти в федеральные органы, республиканские, краевые и областные, ну и конечно в органы муниципальной власти, в связи с чем данным лицам будет отказано в соответствующих действиях.    У меня по данному вопросу доклад окончен.  Коллеги, может, кто из Вас имеет желание высказаться, пожалуйста.  НЕТ желающих. Спасибо за внимани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ст Г.С. – прошу принять информацию для ознакомления и докладываю о необходимости принятия этих изменений в Устав муниципального образования Агинский сельсовет на ближайшей сессии Совета депутатов, с направлением нашего протокола слушаний по этим изменениям в Устав.   Спасибо огромное всем за участие в слушаниях. Публичные слушания считаю завершен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едательствующий:        Прост Галина Серге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кретарь:                               Тихонова Елена Егоровна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Учредитель: Администрация Агинского сельсовета, на основании Постановления № 33 от 29.10.2013 год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Адрес: 663580 Красноярский край, Саянский район, с. Агинское, ул. Советская 153, тел. 8(39142) 21-5-3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Ответственный за выпуск: Шейнмаер Е.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/>
          <w:iCs/>
        </w:rPr>
        <w:t>Тираж:70        ВЕСТНИК Агинского сельсовета № 20 от 11.07.2024г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540" w:right="818" w:gutter="0" w:header="0" w:top="426" w:footer="709" w:bottom="765"/>
      <w:pgNumType w:fmt="decimal"/>
      <w:cols w:num="2" w:equalWidth="false" w:sep="false">
        <w:col w:w="7581" w:space="708"/>
        <w:col w:w="7191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sz w:val="28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5">
    <w:name w:val="Знак Знак"/>
    <w:basedOn w:val="Style10"/>
    <w:qFormat/>
    <w:rPr>
      <w:sz w:val="28"/>
      <w:szCs w:val="28"/>
      <w:lang w:bidi="ar-SA"/>
    </w:rPr>
  </w:style>
  <w:style w:type="character" w:styleId="5">
    <w:name w:val="Основной текст (5)_"/>
    <w:basedOn w:val="Style10"/>
    <w:qFormat/>
    <w:rPr>
      <w:i/>
      <w:iCs/>
      <w:sz w:val="28"/>
      <w:szCs w:val="28"/>
      <w:lang w:bidi="ar-SA"/>
    </w:rPr>
  </w:style>
  <w:style w:type="character" w:styleId="Text">
    <w:name w:val="text Знак"/>
    <w:basedOn w:val="Style10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3pt">
    <w:name w:val="Основной текст + 13 pt"/>
    <w:basedOn w:val="Style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ranklinGothicMediumCond">
    <w:name w:val="Основной текст + Franklin Gothic Medium Cond"/>
    <w:basedOn w:val="Style10"/>
    <w:qFormat/>
    <w:rPr>
      <w:rFonts w:ascii="Franklin Gothic Medium Cond" w:hAnsi="Franklin Gothic Medium Cond" w:cs="Franklin Gothic Medium Cond"/>
      <w:spacing w:val="7"/>
      <w:u w:val="none"/>
    </w:rPr>
  </w:style>
  <w:style w:type="character" w:styleId="ArialNarrow">
    <w:name w:val="Основной текст + Arial Narrow"/>
    <w:basedOn w:val="Style10"/>
    <w:qFormat/>
    <w:rPr>
      <w:rFonts w:ascii="Arial Narrow" w:hAnsi="Arial Narrow" w:cs="Arial Narrow"/>
      <w:spacing w:val="0"/>
      <w:sz w:val="23"/>
      <w:szCs w:val="23"/>
      <w:u w:val="none"/>
    </w:rPr>
  </w:style>
  <w:style w:type="character" w:styleId="Style16">
    <w:name w:val="Основной текст_"/>
    <w:basedOn w:val="Style10"/>
    <w:qFormat/>
    <w:rPr>
      <w:rFonts w:ascii="Times New Roman" w:hAnsi="Times New Roman" w:cs="Times New Roman"/>
      <w:spacing w:val="8"/>
      <w:u w:val="none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basedOn w:val="Style10"/>
    <w:qFormat/>
    <w:rPr>
      <w:rFonts w:ascii="Arial Unicode MS" w:hAnsi="Arial Unicode MS" w:eastAsia="Arial Unicode MS"/>
      <w:spacing w:val="4"/>
      <w:sz w:val="15"/>
      <w:szCs w:val="15"/>
      <w:shd w:fill="FFFFFF" w:val="clear"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widowControl/>
      <w:suppressAutoHyphens w:val="tru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widowControl/>
      <w:suppressAutoHyphens w:val="true"/>
      <w:ind w:left="-851" w:right="-625" w:hanging="0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widowControl/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Heading12">
    <w:name w:val="heading1"/>
    <w:basedOn w:val="Normal"/>
    <w:qFormat/>
    <w:pPr>
      <w:widowControl/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0"/>
      <w:jc w:val="both"/>
    </w:pPr>
    <w:rPr>
      <w:i/>
      <w:iCs/>
      <w:sz w:val="28"/>
      <w:szCs w:val="28"/>
      <w:lang w:val="en-US" w:eastAsia="en-US"/>
    </w:rPr>
  </w:style>
  <w:style w:type="paragraph" w:styleId="Text1">
    <w:name w:val="text"/>
    <w:basedOn w:val="Normal"/>
    <w:qFormat/>
    <w:pPr>
      <w:widowControl/>
      <w:ind w:firstLine="567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0" w:after="75"/>
    </w:pPr>
    <w:rPr/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Arial Unicode MS" w:hAnsi="Arial Unicode MS" w:eastAsia="Arial Unicode MS"/>
      <w:spacing w:val="4"/>
      <w:sz w:val="15"/>
      <w:szCs w:val="15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274" w:before="180" w:after="300"/>
      <w:jc w:val="both"/>
    </w:pPr>
    <w:rPr>
      <w:spacing w:val="8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Calibri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>11</dc:creator>
  <dc:description/>
  <cp:keywords/>
  <dc:language>en-US</dc:language>
  <cp:lastModifiedBy>User</cp:lastModifiedBy>
  <cp:lastPrinted>2024-06-13T11:53:00Z</cp:lastPrinted>
  <dcterms:modified xsi:type="dcterms:W3CDTF">2024-07-12T04:33:00Z</dcterms:modified>
  <cp:revision>89</cp:revision>
  <dc:subject/>
  <dc:title/>
</cp:coreProperties>
</file>