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bCs/>
          <w:sz w:val="26"/>
          <w:szCs w:val="26"/>
        </w:rPr>
        <w:t>Выпуск № 15     от 17 мая 2024 год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ВЕСТНИК АГИНСКОГО СЕЛЬСОВЕТА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56"/>
          <w:szCs w:val="56"/>
          <w:lang w:val="en-US" w:eastAsia="en-US"/>
        </w:rPr>
      </w:pPr>
      <w:r>
        <w:rPr>
          <w:b/>
          <w:bCs/>
          <w:i/>
          <w:i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88900</wp:posOffset>
                </wp:positionV>
                <wp:extent cx="4741545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11448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-8.55pt;margin-top:7pt;width:373.3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АГ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ЯНСКОГО РАЙОНА  КРАСНОЯРСКОГО КРАЯ</w:t>
      </w:r>
    </w:p>
    <w:p>
      <w:pPr>
        <w:pStyle w:val="FR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FR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FR2"/>
        <w:jc w:val="left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FR2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3.05.2024 года</w:t>
      </w:r>
      <w:r>
        <w:rPr>
          <w:rFonts w:cs="Arial" w:ascii="Arial" w:hAnsi="Arial"/>
          <w:color w:val="00B0F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с. Агинское </w:t>
        <w:tab/>
        <w:t xml:space="preserve">                         №  29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проведения 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и технического состояния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томобильных дорог общего пользования 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ного значения и положения о создании 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и по оценке технического состояния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томобильных дорог общего пользования 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ного значения, расположенных на территории 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Агинский сельсовет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5 статьи 14  Федерального закона от 06.10.2003 № 131-ФЗ  «Об общих принципах организации местного самоуправления в Российской Федерации», частью 4 статьи 17 Федерального  закона   от 08.11.2007  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 статьей 2 Федерального закона Российской Федерации от 10.12.1995 № 196-ФЗ «О безопасности дорожного движения», Приказом Минтранса России от 07.08.2020 № 288 № «О порядке проведения оценки технического состояния автомобильных дорог», руководствуясь статьями 17, 20 Устава Агинского сельсовета,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орядок проведения оценки технического состояния автомобильных дорог общего пользования местного значения, расположенных на территории муниципального образования Агинский сельсовет, согласно Приложению № 1 к настоящему постановлению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 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Агинский сельсовет, согласно Приложению № 2 к настоящему постановлению.</w:t>
      </w:r>
      <w:bookmarkStart w:id="0" w:name="sub_6"/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подписания, подлежит опубликованию в печатном издании  «Вестник Агинского сельсовета» и размещению на официальном сайте администрации Агинского сельсовета в сети "Интернет".</w:t>
      </w:r>
    </w:p>
    <w:p>
      <w:pPr>
        <w:pStyle w:val="Normal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Глава Агинского сельсовета                                 В. К. Леонтьев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 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г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3. 05. 2024 года,  №  29</w:t>
      </w:r>
    </w:p>
    <w:p>
      <w:pPr>
        <w:pStyle w:val="Heading3"/>
        <w:spacing w:before="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я оценки технического состоя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втомобильных дорог общего пользования местного значения, расположенных на территории муниципального образования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гинский сельсовет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орядок устанавливает состав и периодичность работ по определению владельцами автомобильных дорог соответствия транспортно-эксплуатационных характеристик автомобильной дороги требованиям технических регламентов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ценка технического состояния автомобильных дорог проводится в отношении автомобильных дорог общего пользования местного значения, расположенных на территории муниципального образования Агинский сельсовет.  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технического состояния автомобильных дорог в целях определения соответствия транспортно-эксплуатационных характеристик автомобильных дорог требованиям технических регламентов проводится администрацией муниципального образования Агинский сельсовет на основании результатов обследования и анализа информации о транспортно-эксплуатационных характеристиках автомобильных дорог (далее - обследование). Допускается проведение оценки технического состояния автомобильных дорог на основании результатов обследования, выполненного иными лицами с разрешения администрации муниципального образования Агинский сельсовет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ценке технического состояния автомобильных дорог осуществляются следующие виды обследования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ичное обследование, которое проводится один раз в 3-5 лет со дня проведения первичного обследования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торное обследование, которое проводится ежегодно (в год проведения первичного обследования повторное обследование не проводится)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очное обследование, которое проводится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обследования автомобильных дорог определяются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оянные параметры и характеристики автомобильной дороги (далее - технический уровень автомобильной дороги)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ирина проезжей части и земляного полотн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барит приближен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ины прямых, величины углов поворотов в плане трассы и величины их радиусов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яженность подъемов и спусков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ьный и поперечный уклон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та насыпи и глубина выемки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бариты искусственных дорожных сооружени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элементов водоотвод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яние элементов обустройства дороги и технических средств организации дорожного движе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менные параметры и характеристики автомобильной дороги, организации и условий дорожного движения, изменяющиеся в процессе эксплуатации автомобильной дороги (далее - эксплуатационное состояние автомобильной дороги)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ьная ровность и глубина колеи дорожного покрытия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цепные свойства дорожного покрытия и состояние обочин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ность дорожной одежды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узоподъемность искусственных дорожных сооружений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 (далее - параметры движения транспортного потока)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яя скорость движения транспортного поток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опасность движения транспортного поток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пускная способность, уровень загрузки автомобильной дороги движением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годовая суточная интенсивность движения и состав транспортного поток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оценки технического состояния администрацией муниципального образования (наименование муниципального образования)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ся соответствие транспортно-эксплуатационных характеристик автомобильной дороги требованиям технических регламент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ывается возможность движения транспортного средства, осуществляющего перевозки тяжеловесных и (или) крупногабаритных грузов по автомобильным дорога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 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Аг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05.2024 года № 2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комиссии по оценке технического состояния автомобильных дорог общего пользования местного значения, расположенных на территории муниципального образования </w:t>
      </w:r>
      <w:r>
        <w:rPr>
          <w:rFonts w:cs="Arial" w:ascii="Arial" w:hAnsi="Arial"/>
          <w:bCs/>
        </w:rPr>
        <w:t>Агинский сельсовет</w:t>
      </w:r>
    </w:p>
    <w:p>
      <w:pPr>
        <w:pStyle w:val="Heading3"/>
        <w:keepLines/>
        <w:widowControl/>
        <w:numPr>
          <w:ilvl w:val="0"/>
          <w:numId w:val="7"/>
        </w:numPr>
        <w:spacing w:before="0" w:after="0"/>
        <w:ind w:left="0" w:hanging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полож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Комиссия по оценке технического состояния автомобильных дорог общего пользования местного значения администрации Агинского сельсовета (далее - Комиссия) является коллегиальным органом администрации Агинского сельсовета, осуществляющим оценку соответствия транспортно-эксплуатационных характеристик автомобильных дорог общего пользования местного значения, расположенных на территории администрации Агинского сельсовета, требованиям технических регламент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своей деятельности Комиссия руководствуется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и от 07.08.2020 № 288 «О порядке проведения оценки технического состояния автомобильных дорог», нормативно-правовыми актами администрации Агинского сельсов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Lines/>
        <w:widowControl/>
        <w:numPr>
          <w:ilvl w:val="0"/>
          <w:numId w:val="7"/>
        </w:numPr>
        <w:spacing w:before="0" w:after="0"/>
        <w:ind w:left="0" w:hanging="36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Основные функции комисси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Основной задачей Комиссии является оценка соответствия транспортно-эксплуатационных характеристик автомобильных дорог общего пользования местного значения администрации Агинского сельсовета (далее - автомобильные дороги) требованиям технических регламен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иагностика автомобильных дорог осуществляется в целях получения полной и достоверной информации о состоянии автомобильных дорог и принятых мерах по устранению ранее отмеченных недостатков, дальнейшей разработки рекомендаций по снижению уровня аварийности, улучшению организации дорожного движения. Данная оценка учитывается при планировании работ по капитальному ремонту, ремонту и содержанию автомобильных доро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и подготовке к диагностике Комиссия изучает имеющиеся сведения об автомобильных дорогах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технические паспорта автомобильных дорог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хемы дислокации дорожных знак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тистика аварий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ыдущие акты оценки технического состояния автомобильных доро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В процессе диагностики технического состояния автомобильных дорог Комиссия определяет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араметры и характеристики автомобильных дорог, определяющие степень соответствия нормативным требованиям постоянных параметров и характеристик автомобильных дорог (технический уровень автомобильных дорог)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параметры и характеристики автомобильных дорог, определяющие степень соответствия нормативным требованиям переменных параметров и характеристик автомобильных дорог, организации и условий дорожного движения, изменяющихся в процессе эксплуатации автомобильных дорог (эксплуатационное состояние автомобильных дорог)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характеристики автомобильных дорог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ых дорог)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Комиссия проводит следующие виды диагностики автомобильных дорог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первичная диагностика - инструментальное и визуальное обследование по параметрам, влияющим на транспортно-эксплуатационные характеристики автомобильных дорог, проводится 1 раз в 3-5 лет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повторная диагностика - 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, проводится 1 раз в год (в начале осеннего периода)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приемочная диагностика - инструментальное и визуальное обследование по параметрам, влияющим на транспортно-эксплуатационные характеристики автомобильных дорог, проводится при вводе автомобильных дорог (участков автомобильных дорог) в эксплуатацию после строительства, реконструкции или капитального ремонт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5. В процессе обследования путем визуального осмотра устанавливаются и определяются наличие и состояние технических средств дорожного движения, качество содержания дороги и дорожных сооружений, дается оценка их соответствия требованиям, предъявляемым исходя из существующей интенсивности движения и транспортного потока. Готовятся предложения по внесению изменений в дислокации дорожных знаков и схем разметк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 При проведении обследования технического состояния автомобильных дорог общего пользования местного значения, находящихся на территории (наименование муниципального образования), основное внимание уделяется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эксплуатационному состоянию проезжей части, обочин, тротуаров, пешеходных дорожек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ю видимости на кривых в плане и продольных в профиле, пересечениях и примыканиях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граждению мест производства работ на проезжей части, организации и состоянию их объездов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стоянию дорожных знаков, разметки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ю чистоты и порядка полосы отвода и территории, прилегающей к дорог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 Для проведения работ по диагностике и оценке технического состояния автомобильных дорог общего пользования местного значения администрации Агинского сельсовета могут привлекаться организации, имеющие необходимые приборы, оборудование, передвижные лаборатории и квалифицированный персонал, на основе конкурсов (аукционов), проводимых в соответствии с законодательством Российской Федераци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 По результатам проведения диагностики автомобильных дорог составляется акт оценки технического состояния автомобильной дороги (далее - Акт), в котором указываются обследуемые параметры автомобильной дороги, заключение по оценке технического состояния автомобильной дороги и предложения по устранению выявленных недостатков (приложение № 1 к положению)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3. Полномочия Комисси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На основании данных диагностики автомобильных дорог Комиссия устанавливает степень соответствия транспортно-эксплуатационных характеристик автомобильных дорог требованиям технических регламент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В случае выявления несоответствия транспортно-эксплуатационных характеристик автомобильных дорог требованиям технических регламентов Комиссия вырабатывает предложения о проведении неотложных и перспективных мероприятий, направленных на их устранени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Cs/>
          <w:u w:val="single"/>
        </w:rPr>
        <w:t>4. Права комисси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Комиссия имеет право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прашивать и получать от специализированных организаций независимо от форм собственности сведения, необходимые для решения возложенных на Комиссию задач;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вносить предложения по вопросам безопасности дорожного движения в органы, в компетенцию которых входит решение указанных вопросов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u w:val="single"/>
        </w:rPr>
        <w:t>5. Организация работы комиссии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Комиссия формируется в составе 6 человек: председателя, секретаря и 4 членов. Персональный состав утверждается постановлением администрации Агинского сельсовет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ю возглавляет председатель, который руководит работой Комиссии, дает поручения ее членам и проверяет их исполнение. Допускается, для более эффективной работы Комиссии по диагностике автомобильной дороги привлекать работников специализированных организаци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Секретарь Комиссии ведет рабочую документацию Комиссии, оповещает ее членов о сроках проведения диагностики, оформляет Акт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Комиссия правомочна принимать решения в случае присутствия при диагностике автомобильной дороги более половины ее членов. Решение Комиссии принимается большинством голосов ее членов, присутствующих на диагностике автомобильной дороги, и заносится в Акт, который подписывается всеми членами Комиссии, принимавшими участие в диагностике автомобильной дорог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Оформление Акта осуществляется в срок, не превышающий трех рабочих дней со дня окончания диагностик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6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Ответственность комиссии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несет ответственность за правомерность, обоснованность и объективность выводов, изложенных в акте обследования в соответствии с нормами действующего законодательства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 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 комиссии по оценк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ехнического состояния автомобильных дорог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щего пользования местного знач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гинский 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ценки технического состояния автомобильных дорог общего пользования местного значения муниципального образования Агинский 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о оценке технического состояния автомобильных дорог, общего пользования местного значения муниципального образования Агинский сельсовет, утвержденная постановлением администрации муниципального образования Агинский сельсовет от _______20___ года № __ в составе: председателя комиссии: ____________, секретарь комиссии: _________________, членов комиссии: _______________________.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ую документацию: ____________________________________ и проведя визуальное обследование объекта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(указать наименование объекта и его функциональное назначение)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по адресу: ________________________________________________________ год ввода в эксплуатацию _________, дата последнего ремонта, реконструкции _________, протяженность ____________ км.,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установила следующее: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1) 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ширина проезжей части и земляного полотна ________________________________;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габариты искусственных дорожных сооружений _____________________________;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элементов водоотвода ____________________________________________;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элементов обустройства дороги и технических средств организации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дорожного движения___________________________________________________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2) 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 _____________________________;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: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1. Заключение по оценке технического состояния объекта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2. Предложения по устранению недостатков, сроки их проведения, конкретные исполнители:____________________________________________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    ____________________   /____________________/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</w:t>
      </w:r>
      <w:r>
        <w:rPr>
          <w:rFonts w:cs="Arial" w:ascii="Arial" w:hAnsi="Arial"/>
        </w:rPr>
        <w:t>(подпись)                                (Ф.И.О.)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:    ____________________   /____________________/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</w:t>
      </w:r>
      <w:r>
        <w:rPr>
          <w:rFonts w:cs="Arial" w:ascii="Arial" w:hAnsi="Arial"/>
        </w:rPr>
        <w:t>(подпись)                                (Ф.И.О.)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                ____________________   /____________________/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</w:t>
      </w:r>
      <w:r>
        <w:rPr>
          <w:rFonts w:cs="Arial" w:ascii="Arial" w:hAnsi="Arial"/>
        </w:rPr>
        <w:t>(подпись)                                (Ф.И.О.)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</w:t>
      </w:r>
      <w:r>
        <w:rPr>
          <w:rFonts w:cs="Arial" w:ascii="Arial" w:hAnsi="Arial"/>
        </w:rPr>
        <w:t>____________________   /____________________/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</w:t>
      </w:r>
      <w:r>
        <w:rPr>
          <w:rFonts w:cs="Arial" w:ascii="Arial" w:hAnsi="Arial"/>
        </w:rPr>
        <w:t>(подпись)                                (Ф.И.О.)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глашенные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ециалисты                          ____________________   /____________________/</w: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</w:t>
      </w:r>
      <w:r>
        <w:rPr>
          <w:rFonts w:cs="Arial" w:ascii="Arial" w:hAnsi="Arial"/>
        </w:rPr>
        <w:t>(подпись)                                (Ф.И.О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Учредитель: Администрация Агинского сельсовета, на основании Постановления № 33 от 29.10.2013 года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Адрес: 663580 Красноярский край, Саянский район, с. Агинское, ул. Советская 153, тел. 8(39142) 21-5-34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 xml:space="preserve">Ответственный за выпуск: Шейнмаер Е.А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</w:rPr>
      </w:pPr>
      <w:r>
        <w:rPr>
          <w:i/>
          <w:iCs/>
        </w:rPr>
        <w:t>Тираж:70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footerReference w:type="default" r:id="rId2"/>
      <w:type w:val="nextPage"/>
      <w:pgSz w:orient="landscape" w:w="16838" w:h="11906"/>
      <w:pgMar w:left="540" w:right="818" w:gutter="0" w:header="0" w:top="426" w:footer="709" w:bottom="765"/>
      <w:pgNumType w:fmt="decimal"/>
      <w:cols w:num="2" w:equalWidth="false" w:sep="false">
        <w:col w:w="7581" w:space="708"/>
        <w:col w:w="7191"/>
      </w:cols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Основной текст Знак"/>
    <w:basedOn w:val="Style10"/>
    <w:qFormat/>
    <w:rPr>
      <w:sz w:val="28"/>
      <w:szCs w:val="28"/>
      <w:lang w:val="ru-RU" w:bidi="ar-SA"/>
    </w:rPr>
  </w:style>
  <w:style w:type="character" w:styleId="Style13">
    <w:name w:val=" Знак Знак"/>
    <w:basedOn w:val="Style10"/>
    <w:qFormat/>
    <w:rPr>
      <w:sz w:val="28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Основной текст + Курсив"/>
    <w:basedOn w:val="Style1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Style15">
    <w:name w:val="Знак Знак"/>
    <w:basedOn w:val="Style10"/>
    <w:qFormat/>
    <w:rPr>
      <w:sz w:val="28"/>
      <w:szCs w:val="28"/>
      <w:lang w:bidi="ar-SA"/>
    </w:rPr>
  </w:style>
  <w:style w:type="character" w:styleId="5">
    <w:name w:val="Основной текст (5)_"/>
    <w:basedOn w:val="Style10"/>
    <w:qFormat/>
    <w:rPr>
      <w:i/>
      <w:iCs/>
      <w:sz w:val="28"/>
      <w:szCs w:val="28"/>
      <w:lang w:bidi="ar-SA"/>
    </w:rPr>
  </w:style>
  <w:style w:type="character" w:styleId="Text">
    <w:name w:val="text Знак"/>
    <w:basedOn w:val="Style10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13pt">
    <w:name w:val="Основной текст + 13 pt"/>
    <w:basedOn w:val="Style15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52">
    <w:name w:val="Основной текст (5)2"/>
    <w:basedOn w:val="5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511">
    <w:name w:val="Основной текст (5) + Не курсив1"/>
    <w:basedOn w:val="5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ranklinGothicMediumCond">
    <w:name w:val="Основной текст + Franklin Gothic Medium Cond"/>
    <w:basedOn w:val="Style10"/>
    <w:qFormat/>
    <w:rPr>
      <w:rFonts w:ascii="Franklin Gothic Medium Cond" w:hAnsi="Franklin Gothic Medium Cond" w:cs="Franklin Gothic Medium Cond"/>
      <w:spacing w:val="7"/>
      <w:u w:val="none"/>
    </w:rPr>
  </w:style>
  <w:style w:type="character" w:styleId="ArialNarrow">
    <w:name w:val="Основной текст + Arial Narrow"/>
    <w:basedOn w:val="Style10"/>
    <w:qFormat/>
    <w:rPr>
      <w:rFonts w:ascii="Arial Narrow" w:hAnsi="Arial Narrow" w:cs="Arial Narrow"/>
      <w:spacing w:val="0"/>
      <w:sz w:val="23"/>
      <w:szCs w:val="23"/>
      <w:u w:val="none"/>
    </w:rPr>
  </w:style>
  <w:style w:type="character" w:styleId="Style16">
    <w:name w:val="Основной текст_"/>
    <w:basedOn w:val="Style10"/>
    <w:qFormat/>
    <w:rPr>
      <w:rFonts w:ascii="Times New Roman" w:hAnsi="Times New Roman" w:cs="Times New Roman"/>
      <w:spacing w:val="8"/>
      <w:u w:val="none"/>
    </w:rPr>
  </w:style>
  <w:style w:type="character" w:styleId="Style17">
    <w:name w:val="Гипертекстовая ссылка"/>
    <w:basedOn w:val="Style10"/>
    <w:qFormat/>
    <w:rPr>
      <w:b/>
      <w:bCs/>
      <w:color w:val="106BB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(2)_"/>
    <w:basedOn w:val="Style10"/>
    <w:qFormat/>
    <w:rPr>
      <w:rFonts w:ascii="Arial Unicode MS" w:hAnsi="Arial Unicode MS" w:eastAsia="Arial Unicode MS"/>
      <w:spacing w:val="4"/>
      <w:sz w:val="15"/>
      <w:szCs w:val="15"/>
      <w:shd w:fill="FFFFFF" w:val="clear"/>
    </w:rPr>
  </w:style>
  <w:style w:type="character" w:styleId="Blk">
    <w:name w:val="blk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14"/>
    <w:basedOn w:val="Normal"/>
    <w:qFormat/>
    <w:pPr>
      <w:widowControl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екст1"/>
    <w:basedOn w:val="Normal"/>
    <w:qFormat/>
    <w:pPr>
      <w:widowControl/>
      <w:suppressAutoHyphens w:val="tru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Цитата1"/>
    <w:basedOn w:val="Normal"/>
    <w:qFormat/>
    <w:pPr>
      <w:widowControl/>
      <w:suppressAutoHyphens w:val="true"/>
      <w:ind w:left="-851" w:right="-625" w:hanging="0"/>
      <w:jc w:val="both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/>
      <w:suppressAutoHyphens w:val="true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widowControl/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Heading12">
    <w:name w:val="heading1"/>
    <w:basedOn w:val="Normal"/>
    <w:qFormat/>
    <w:pPr>
      <w:widowControl/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320"/>
      <w:jc w:val="both"/>
    </w:pPr>
    <w:rPr>
      <w:i/>
      <w:iCs/>
      <w:sz w:val="28"/>
      <w:szCs w:val="28"/>
      <w:lang w:val="en-US" w:eastAsia="en-US"/>
    </w:rPr>
  </w:style>
  <w:style w:type="paragraph" w:styleId="Text1">
    <w:name w:val="text"/>
    <w:basedOn w:val="Normal"/>
    <w:qFormat/>
    <w:pPr>
      <w:widowControl/>
      <w:ind w:firstLine="567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0" w:after="75"/>
    </w:pPr>
    <w:rPr/>
  </w:style>
  <w:style w:type="paragraph" w:styleId="13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60"/>
    </w:pPr>
    <w:rPr>
      <w:rFonts w:ascii="Arial Unicode MS" w:hAnsi="Arial Unicode MS" w:eastAsia="Arial Unicode MS"/>
      <w:spacing w:val="4"/>
      <w:sz w:val="15"/>
      <w:szCs w:val="15"/>
    </w:rPr>
  </w:style>
  <w:style w:type="paragraph" w:styleId="15">
    <w:name w:val="Основной текст1"/>
    <w:basedOn w:val="Normal"/>
    <w:qFormat/>
    <w:pPr>
      <w:widowControl/>
      <w:shd w:fill="FFFFFF" w:val="clear"/>
      <w:spacing w:lineRule="exact" w:line="274" w:before="180" w:after="300"/>
      <w:jc w:val="both"/>
    </w:pPr>
    <w:rPr>
      <w:spacing w:val="8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widowControl/>
      <w:spacing w:before="280" w:after="280"/>
    </w:pPr>
    <w:rPr/>
  </w:style>
  <w:style w:type="paragraph" w:styleId="FR2">
    <w:name w:val="FR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Calibri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45:00Z</dcterms:created>
  <dc:creator>11</dc:creator>
  <dc:description/>
  <cp:keywords/>
  <dc:language>en-US</dc:language>
  <cp:lastModifiedBy>User</cp:lastModifiedBy>
  <cp:lastPrinted>2024-06-13T11:53:00Z</cp:lastPrinted>
  <dcterms:modified xsi:type="dcterms:W3CDTF">2024-06-13T06:41:00Z</dcterms:modified>
  <cp:revision>86</cp:revision>
  <dc:subject/>
  <dc:title/>
</cp:coreProperties>
</file>