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11  от 19 апрел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АГИНСКОГО  СЕЛЬСОВЕТА</w:t>
      </w:r>
    </w:p>
    <w:p>
      <w:pPr>
        <w:pStyle w:val="Normal"/>
        <w:jc w:val="center"/>
        <w:rPr/>
      </w:pPr>
      <w:r>
        <w:rPr/>
        <w:t>САЯНСКОГО РАЙОНА  КРАСНОЯРСКОГО КРАЯ</w:t>
      </w:r>
    </w:p>
    <w:p>
      <w:pPr>
        <w:pStyle w:val="FR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FR2"/>
        <w:jc w:val="left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7  апреля 2024 года</w:t>
      </w:r>
      <w:r>
        <w:rPr>
          <w:b w:val="false"/>
          <w:color w:val="00B0F0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село Агинское </w:t>
        <w:tab/>
        <w:t xml:space="preserve">                         № 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>О проведении на территории</w:t>
      </w:r>
    </w:p>
    <w:p>
      <w:pPr>
        <w:pStyle w:val="TextBodyIndent"/>
        <w:spacing w:before="0" w:after="0"/>
        <w:rPr/>
      </w:pPr>
      <w:r>
        <w:rPr/>
        <w:t>Агинского сельсовета двухмесячника</w:t>
      </w:r>
    </w:p>
    <w:p>
      <w:pPr>
        <w:pStyle w:val="TextBodyIndent"/>
        <w:spacing w:before="0" w:after="0"/>
        <w:rPr/>
      </w:pPr>
      <w:r>
        <w:rPr/>
        <w:t>по благоустройству и озеленению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Руководствуясь п. п.19 п.1 ст.14 Федерального Закона от 06.03.2003 года №131-ФЗ «Об общих принципах организации местного самоуправления в Российской Федерации. Правилами благоустройства  МО Агинский сельсовет, утвержденных решением сельского Совета депутатов № 146 от 29.12.19 г.,  в  целях приведения населенных пунктов: с. Агинское, д. Вятка, мкрн. Льнозавода и мкрн. «Ветеран» в надлежащее санитарное и противопожарное состояние,   руководствуясь статьей 20 Устава Агинского сельсовета,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Провести в период с 22 апреля по 22 июня 2024 года двухмесячник по благоустройству и озеленению территории муниципального  образования с привлечением населения, предпринимателей, трудовых коллективов, предприятий, учреждений и организаций, расположенных на территории Агинского сельсовета, независимо от форм собственности и ведомственной принадлежност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Рекомендовать руководителям предприятий, учреждений и организаций,  индивидуальным предпринимателям и жителям населенных пунктов провести субботники по приведению в порядок территорий (Приложение № 1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45"/>
        <w:jc w:val="both"/>
        <w:rPr/>
      </w:pPr>
      <w:r>
        <w:rPr/>
        <w:t>Жителям населенных пунктов Агинского сельсовета в установленные сроки (до 22 июня 2024 года) - навести самостоятельно, своими силами на своих усадьбах и прилегающих к ним придомовых территориях надлежащий санитарный и противопожарный порядок: собрать и вывезти мусор и бытовые отходы, убрать с улиц дрова, уголь, сено, строительные материалы, сельхозинвентарь, технику,  очистить водосточные и дренажные канавы напротив усадьб домов и квартир, отремонтировать и привести в опрятный вид палисадники, принять меры к дополнительному озеленению своих усадеб.</w:t>
      </w:r>
    </w:p>
    <w:p>
      <w:pPr>
        <w:pStyle w:val="TextBodyIndent"/>
        <w:spacing w:before="0" w:after="0"/>
        <w:ind w:left="283" w:firstLine="645"/>
        <w:jc w:val="both"/>
        <w:rPr/>
      </w:pPr>
      <w:r>
        <w:rPr/>
        <w:t>4.При проведении двухмесячника по благоустройству и субботника рекомендовать выполнение следующих видов  работ:</w:t>
      </w:r>
    </w:p>
    <w:p>
      <w:pPr>
        <w:pStyle w:val="TextBodyIndent"/>
        <w:spacing w:before="0" w:after="0"/>
        <w:jc w:val="both"/>
        <w:rPr/>
      </w:pPr>
      <w:r>
        <w:rPr/>
        <w:t>-уборка от мусора и сухого травостоя  парков, площадей, скверов, приведению в порядок газонов, устройство цветников (список закрепления скверов, парков, площадей прилагается, приложение №2);</w:t>
      </w:r>
    </w:p>
    <w:p>
      <w:pPr>
        <w:pStyle w:val="TextBodyIndent"/>
        <w:spacing w:before="0" w:after="0"/>
        <w:jc w:val="both"/>
        <w:rPr/>
      </w:pPr>
      <w:r>
        <w:rPr/>
        <w:t>- ремонт и покраска цоколей и фасадов зданий, ремонт отмосток, лестниц, входных дверей, восстановление карнизов и водосточных труб, адресных табличек на домах и квартирах, освещение подъездов, очистка фасадов зданий от  несанкционированных объявлений и посторонних надписей;</w:t>
      </w:r>
    </w:p>
    <w:p>
      <w:pPr>
        <w:pStyle w:val="TextBodyIndent"/>
        <w:spacing w:before="0" w:after="0"/>
        <w:jc w:val="both"/>
        <w:rPr/>
      </w:pPr>
      <w:r>
        <w:rPr/>
        <w:t>- уборка дворовых территорий, детских площадок, посадка деревьев и кустарников, санитарная обрезка деревьев,  установка, ремонт и окраска мусорных баков, контейнеров, урн;</w:t>
      </w:r>
    </w:p>
    <w:p>
      <w:pPr>
        <w:pStyle w:val="TextBodyIndent"/>
        <w:spacing w:before="0" w:after="0"/>
        <w:jc w:val="both"/>
        <w:rPr/>
      </w:pPr>
      <w:r>
        <w:rPr/>
        <w:t>- очистка и ремонт  тротуаров;</w:t>
      </w:r>
    </w:p>
    <w:p>
      <w:pPr>
        <w:pStyle w:val="TextBodyIndent"/>
        <w:spacing w:before="0" w:after="0"/>
        <w:jc w:val="both"/>
        <w:rPr/>
      </w:pPr>
      <w:r>
        <w:rPr/>
        <w:t>- приведение в порядок торговых рядов и прилегающей территории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5. Мастеру по благоустройству администрации Агинского сельсовета (Ламыкин О.А.) - организовать своевременный вывоз мусора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6. Ведущему специалисту администрации Агинского сельсовета (Майснер К.В.), и специалисту 1 категории администрации сельсовета (Кошевому А.С.)  - обеспечить осуществление контроля за ходом проведения двухмесячника, обратить особое внимание на качество и сроки проведения работ по благоустройству и озеленению в населенных пунктах Агинского сельсовета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7. Заместителю главы администрации Агинского сельсовета (Шейнмаер Е.А.) по необходимости направлять в административную комиссию материалы в отношении физических лиц - жителей, владельцев домов и квартир, а также руководителей учреждений, организаций, предприятий, независимо от их формы собственности, допустивших бездействия по приведению в порядок территорий в установленные сроки в соответствии с требованиями Правил благоустройства МО Агинский сельсовет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9. Постановление вступает в силу в день, следующий за днем его официального опубликования в печатном издании «Вестник Агинского сельсовета», подлежит размещению на официальном сайте администрации Агинского сельсовета в информационной сети Интернет, и опубликованию в общественно-политической газете Саянского района «Присаянье».</w:t>
      </w:r>
    </w:p>
    <w:p>
      <w:pPr>
        <w:pStyle w:val="TextBodyIndent"/>
        <w:spacing w:before="0" w:after="0"/>
        <w:ind w:left="283" w:firstLine="720"/>
        <w:rPr/>
      </w:pPr>
      <w:r>
        <w:rPr/>
      </w:r>
    </w:p>
    <w:p>
      <w:pPr>
        <w:pStyle w:val="Normal"/>
        <w:rPr/>
      </w:pPr>
      <w:r>
        <w:rPr/>
        <w:t xml:space="preserve">Исполняющий полномочия главы </w:t>
      </w:r>
    </w:p>
    <w:p>
      <w:pPr>
        <w:pStyle w:val="Normal"/>
        <w:rPr/>
      </w:pPr>
      <w:r>
        <w:rPr/>
        <w:t xml:space="preserve">администрации Агинского сельсовета       </w:t>
        <w:tab/>
        <w:t xml:space="preserve">  Е. А. Шейнмае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Агинского сельсовета </w:t>
      </w:r>
    </w:p>
    <w:p>
      <w:pPr>
        <w:pStyle w:val="Normal"/>
        <w:jc w:val="right"/>
        <w:rPr>
          <w:b/>
          <w:b/>
        </w:rPr>
      </w:pPr>
      <w:r>
        <w:rPr/>
        <w:t>от 17 апреля 2024 года, № 23</w:t>
      </w:r>
    </w:p>
    <w:p>
      <w:pPr>
        <w:pStyle w:val="Normal"/>
        <w:jc w:val="center"/>
        <w:rPr/>
      </w:pPr>
      <w:r>
        <w:rPr>
          <w:b/>
        </w:rPr>
        <w:t>ПЛАН-ГРАФИК</w:t>
      </w:r>
    </w:p>
    <w:p>
      <w:pPr>
        <w:pStyle w:val="Normal"/>
        <w:jc w:val="center"/>
        <w:rPr/>
      </w:pPr>
      <w:r>
        <w:rPr/>
        <w:t>проведения  субботников с участием жителей улиц по наведению порядка, чистоты</w:t>
      </w:r>
    </w:p>
    <w:p>
      <w:pPr>
        <w:pStyle w:val="Normal"/>
        <w:jc w:val="center"/>
        <w:rPr/>
      </w:pPr>
      <w:r>
        <w:rPr/>
        <w:t>и приведения в надлежащий внешний вид населенных пунктов Агинского сельсовета.</w:t>
      </w:r>
    </w:p>
    <w:p>
      <w:pPr>
        <w:pStyle w:val="Normal"/>
        <w:jc w:val="center"/>
        <w:rPr/>
      </w:pPr>
      <w:r>
        <w:rPr/>
        <w:t>Дата и время проведения субботников будет доведено дополнительно до жителей представителем Агинского сельсовета в согласованном порядке.</w:t>
      </w:r>
    </w:p>
    <w:p>
      <w:pPr>
        <w:pStyle w:val="Normal"/>
        <w:jc w:val="both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, запланированных на проведение суббот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из числа депутатов представительного органа власти, участвующие в проведении суб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ТОР №1: </w:t>
            </w:r>
            <w:r>
              <w:rPr/>
              <w:t>Октябрьская, Озерная, Веселая, Партизанская, Приречная (от дома № 37 по №45), Советская (за центральным парком и до ветста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Павел Петрович, Гаммершмидт Д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ТОР №2: </w:t>
            </w:r>
            <w:r>
              <w:rPr/>
              <w:t>Приречная с дома №1 по №35, Советская от дома №1 по №109 (м-н Полесье), Школьная, Дружбы, Дзерж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всянников Сергей Николаевич,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ершмидт Дмитрий Анто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КТОР №3: </w:t>
            </w:r>
            <w:r>
              <w:rPr/>
              <w:t>Первомайская, Трактовая, Набережная, Есенина, 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 Сергей Никола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вгения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ТОР №4:</w:t>
            </w:r>
            <w:r>
              <w:rPr/>
              <w:t xml:space="preserve"> Красноармейская на всем протя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Елена Юрьевна, Вальянова Людмила Никола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ТОР №5:</w:t>
            </w:r>
            <w:r>
              <w:rPr/>
              <w:t xml:space="preserve"> Фомичева, Колхозная, Давы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ев Ибрагим Зайнди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ТОР №6:</w:t>
            </w:r>
            <w:r>
              <w:rPr/>
              <w:t xml:space="preserve"> Комсомольская, Площадь Труда, 9Мая (от дома №1 до м-на Гран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шин Андрей Васильевич, Захарова Евгения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ТОР №7:</w:t>
            </w:r>
            <w:r>
              <w:rPr/>
              <w:t xml:space="preserve"> Садовая, пер. Садовый, Парковая (от управления образования и школы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ев Ибрагим Зайндин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Виктор Михайл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ТОР №8:</w:t>
            </w:r>
            <w:r>
              <w:rPr/>
              <w:t xml:space="preserve">  Спортивная, Просвещения,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Елена Ю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янова Людмила Никола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ТОР №9:</w:t>
            </w:r>
            <w:r>
              <w:rPr/>
              <w:t xml:space="preserve"> Строительная, Аэродром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юков Виктор Васил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ькавый Димитрий Евгень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ТОР №10:</w:t>
            </w:r>
            <w:r>
              <w:rPr/>
              <w:t xml:space="preserve"> Теплухина, Мелиоративная, Автотранспортная, 70лет Октяб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йгзне Вадим Петерисович, Шиндякин Дмитрий Станислав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ТОР №11:</w:t>
            </w:r>
            <w:r>
              <w:rPr/>
              <w:t xml:space="preserve"> Энергетиков, Юности, пос. Больни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й Дмитрий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тгавер Вячеслав Егор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ТОР №12:</w:t>
            </w:r>
            <w:r>
              <w:rPr/>
              <w:t xml:space="preserve"> Зеленая, Пионерская, Дорожников, 60лет СССР (от м-на «Аленушка» до «Коноваловки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ст Галина Серг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Роман Ачик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ТОР №13:</w:t>
            </w:r>
            <w:r>
              <w:rPr/>
              <w:t xml:space="preserve"> Советская (от дома №109 до конца улицы), Лесная, 40лет Победы, 60лет СССР, Заводс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укова Нина Михайл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Денис Владимир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ТОР №14:</w:t>
            </w:r>
            <w:r>
              <w:rPr/>
              <w:t xml:space="preserve"> мкрн. Льнозавода, Стаханова, Ковалева, 50лет Победы, Север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ыкин Олег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тгавер Вячеслав Егор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ТОР №15:</w:t>
            </w:r>
            <w:r>
              <w:rPr/>
              <w:t xml:space="preserve"> 9 МАЯ (за ПТУ-92), 8 Марта, Павловка, д. Вятка, мкрн «Ветер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чушкин Виктор Александ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Роман Ачик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гинского сельсовета</w:t>
      </w:r>
    </w:p>
    <w:p>
      <w:pPr>
        <w:pStyle w:val="Normal"/>
        <w:jc w:val="right"/>
        <w:rPr/>
      </w:pPr>
      <w:r>
        <w:rPr/>
        <w:t>от 17 апреля 2024 года,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>закрепления скверов, парков, площадей с. Агинское  за предприятиями, учреждениями, организациями по приведению в порядок, чистоту и надлежащий внешний вид</w:t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а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«Скорбящая м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коллективы  и учащиеся </w:t>
            </w:r>
          </w:p>
          <w:p>
            <w:pPr>
              <w:pStyle w:val="Normal"/>
              <w:jc w:val="center"/>
              <w:rPr/>
            </w:pPr>
            <w:r>
              <w:rPr/>
              <w:t>МКОУ «АСОШ №2», «А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памятника В.И.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/>
              <w:t>Администрация Аг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парк с. Аг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. района, ЦМК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арк (14 квартал КГКУ «Саянское леснич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«АСОШ № 1», МБУ «Молодежный центр «Саяны»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н.ар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арк (14 кв. КГКУ «Саянское лесничество) участок от ул.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Саянское лесничество», КГКУ «Лесопожар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ГБПОУ техникум горных разработок им.В.П.Астаф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ер «70 лет Победы» по 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янского района, и подведомственные муниципальные казенные и бюджетные учреждения,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Энерге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ЭС-5  ЮВЭС ПАО МРСК Сиби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ий филиал ООО «КрайДЭ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ый сквер ул. Энергетиков, 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Саянское лесничество», КГКУ «Лесопожар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на ул. Юбилейная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 МКОУ «А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районной боль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аянская 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й сквер на ул. Советская, возле дома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ент», Отдел службы судебных приставов,  Отделение Краевого казначейства по Сая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 ул. Энергетиков (у магазина Те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Беккер А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аянского участка Зеленогорского почтам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ий участок Зеленогорского почтам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айонного узла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ибирьтеле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втовокзала, и прилегающая территория по периме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ейский филиал АО «Краевое АТП», директор Шамров Ю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илегающая к зданию отделения  Сбербанк РФ, Прокуратуры района и Саянского районного 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ы отделения Сбербанк РФ, Прокуратуры района и Саянского районного с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магазинов торгового ряда по ул. Шко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редпр.: Матюшова Н.С., Болтаев Д.С., Подоляк Е.В., Аллахвердиев А.А.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ветеринарной лечеб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Саянский отдел ветерина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здания Центра занятости населения Са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Центра занятости на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Молодежный»,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центр «Саяны», Юн ар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площадка возле АСОШ №2 и территория напротив Спортивной школы по ул. Дружбы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физической культуры и спорта администрации Саянского района», и МБУ «Спортивная школа Саян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ГИНСКОГО СЕЛЬСОВЕТА</w:t>
      </w:r>
    </w:p>
    <w:p>
      <w:pPr>
        <w:pStyle w:val="Normal"/>
        <w:jc w:val="center"/>
        <w:rPr/>
      </w:pPr>
      <w:r>
        <w:rPr/>
        <w:t>САЯ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 04. 2024 года                            с. Агинское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распространении долгосрочных тарифов </w:t>
      </w:r>
    </w:p>
    <w:p>
      <w:pPr>
        <w:pStyle w:val="Normal"/>
        <w:rPr/>
      </w:pPr>
      <w:r>
        <w:rPr/>
        <w:t xml:space="preserve">регулирования деятельности </w:t>
      </w:r>
    </w:p>
    <w:p>
      <w:pPr>
        <w:pStyle w:val="Normal"/>
        <w:rPr/>
      </w:pPr>
      <w:r>
        <w:rPr/>
        <w:t>ресурсоснабжающей организации в сфере</w:t>
      </w:r>
    </w:p>
    <w:p>
      <w:pPr>
        <w:pStyle w:val="Normal"/>
        <w:rPr/>
      </w:pPr>
      <w:r>
        <w:rPr/>
        <w:t xml:space="preserve">оказания услуг водоснабжения и водоотведения </w:t>
      </w:r>
    </w:p>
    <w:p>
      <w:pPr>
        <w:pStyle w:val="Normal"/>
        <w:rPr/>
      </w:pPr>
      <w:r>
        <w:rPr/>
        <w:t>на территории МО «Агин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 статьями 6, 14, 17, 20, 50 Федерального Закона № 131-ФЗ от 06.03.2003г. «Об общих принципах организации местного самоуправления в Российской Федерации»,  п.2 ч.1 статьи 6, ст.7, ч.4,6 статьи 8, статьями 12, 15.1, 16, 19, частями 1, 3 статьи 32, ст.33, ч.2 ст.41 Федерального Закона № 416-ФЗ от 07.12.2011г. «О водоснабжении и водоотведении», пунктами 14, 22  Постановления Правительства РФ от 13.05.2013г. № 406 «О государственном регулировании тарифов в сфере водоснабжения и водоотведения», статьями 153, 154, 157 ЖК РФ,  статьей 424 ГК РФ, Федерального закона  «О концессионных соглашениях» № 115-ФЗ от 21.07.2005г.,  Распоряжения Правительства РФ «Об утверждении прилагаемых индексов изменений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24 - 2028 годы.» от 10.11.2023г. № 3147-р,  Постановлением администрации Агинского сельсовета Саянского района Красноярского края от 01.12.2023г. № 120 «Об определении гарантирующей организации и установлении зоны ее деятельности в сфере водоснабжения и водоотведения на территории Агинского сельсовета», Постановлением администрации Агинского сельсовета Саянского района Красноярского края от 01.12.2023г. № 121 «О применении долгосрочных тарифов водоснабжения и водоотведения ресурсоснабжающей организации», учитывая непрерывный цикл производства, транспортировки и реализации продукции и услуг коммунального назначения (водоснабжение и водоотведение), в целях недопущения приостановления социально-значимой регулируемой деятельности, возникновение рисков дестабилизации социально-экономической ситуации на территории Агинского сельсовета по организации водоснабжения и водоотведения для населения и прочих потребителей коммунальных услуг, без применения индекса роста цен на тарифы услуг коммунального назначения,  и руководствуясь статьями 17, 20 Устава Агинского сельсовета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ить тарифы на питьевую воду и водоотведение, установленные для ООО «Саяны» согласно Приказа Министерства тарифной политики Красноярского края от 16.11.2022г. № 627-В и Приказа Министерства тарифной политики Красноярского края от 16.11.2022г. № 625-В на срок в неурегулированном периоде с 01.05.2024г. на период до получения собственных тариф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ить тарифы с 01.05.2024 до получения собственного тарифа в отношении деятельности ООО «Теплосервис-НК» в целях организации и оказания услуг водоснабжения и водоотведения населению и прочим потребителя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именение экономически-обоснованного тарифа на услуги водоснабжения и водоотведения, установленные Приказом Министерства тарифной политики Красноярского края от 16.11.2022г. № 627-В и Приказом Министерства тарифной политики Красноярского края от 16.11.2022г. № 625-В соотносится с тарифами (ценами), которые в сравнимых обстоятельствах с учетом особенностей физических параметров производственных объектов Красноярского края взимаются за аналогичные услуги, товары, работы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подписания и подлежит опубликованию в печатном издании «Вестник Агинского сельсовета» и размещению на официальном сайте администрации Агинского сельсовета в телекоммуникационной сети Интер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сполняющий полномочия главы </w:t>
      </w:r>
    </w:p>
    <w:p>
      <w:pPr>
        <w:pStyle w:val="Normal"/>
        <w:rPr/>
      </w:pPr>
      <w:r>
        <w:rPr/>
        <w:t xml:space="preserve">администрации Агинского сельсовета       </w:t>
        <w:tab/>
        <w:t xml:space="preserve">  Е. А. Шейнмае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Учредитель: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Адрес: 663580 Красноярский край, Саянский район, с. Агинское, ул. Советская 153, тел. 8(39142) 21-3-57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ираж:7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540" w:right="818" w:gutter="0" w:header="0" w:top="426" w:footer="709" w:bottom="765"/>
      <w:pgNumType w:fmt="decimal"/>
      <w:cols w:num="2" w:equalWidth="false" w:sep="false">
        <w:col w:w="7581" w:space="708"/>
        <w:col w:w="719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2-11-10T11:05:00Z</cp:lastPrinted>
  <dcterms:modified xsi:type="dcterms:W3CDTF">2024-06-03T07:52:00Z</dcterms:modified>
  <cp:revision>77</cp:revision>
  <dc:subject/>
  <dc:title/>
</cp:coreProperties>
</file>