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10 от 12 апрел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Г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ЯН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01. 04. 2024 года                с. Агинское                                 №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</w:t>
            </w:r>
            <w:r>
              <w:rPr>
                <w:bCs/>
              </w:rPr>
              <w:t xml:space="preserve">ии пригодным для прожива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жилого помещения, расположенного по адресу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сноярский край, Саянский район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. Агинское, ул. Школьная, дом 34 кв.1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Руководствуясь Жилищным Кодексом Российской Федерации, Федеральным законом РФ от 06.10.2003 г. № 131-ФЗ «Об общих принципах организации местного самоуправления в РФ», в соответствии с Постановлением Правительства РФ от 28.01.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Агинского сельсовета от 27.03.2024г. № 02/03-24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Агинского сельсовета, руководствуясь статьями 17, 20 Устава Агинского сельсовета,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144" w:firstLine="709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right="182" w:firstLine="360"/>
              <w:jc w:val="both"/>
              <w:rPr/>
            </w:pPr>
            <w:r>
              <w:rPr/>
              <w:t>Признать жилое помещение – квартиру, расположенную по адресу:  663580, Красноярский край, Саянский район, село Агинское, ул. Школьная, дом 34 кв. 1   соответствующим требованиям, предъявляемым к жилому помещению, и его пригодности для прожи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right="182" w:firstLine="360"/>
              <w:jc w:val="both"/>
              <w:rPr/>
            </w:pPr>
            <w:r>
              <w:rPr/>
              <w:t>Уведомить собственников жилого помещения о принятом постановл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right="182" w:firstLine="360"/>
              <w:jc w:val="both"/>
              <w:rPr/>
            </w:pPr>
            <w:r>
              <w:rPr/>
              <w:t xml:space="preserve">Контроль за исполнением настоящего постановления оставляю за собо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right="182" w:firstLine="360"/>
              <w:jc w:val="both"/>
              <w:rPr/>
            </w:pPr>
            <w:r>
              <w:rPr/>
              <w:t>Настоящее постановление вступает в силу с момента его подписания, подлежит опубликованию в печатном издании «Вестник Агинского сельсовета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Глава Агинского сельсовета                                        В. К. Леон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******************************************************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ГИНСКОГО СЕЛЬСОВЕТА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САЯНСКОГО РАЙОНА   КРАСНОЯРСКОГО КРАЯ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7" w:right="14" w:hanging="1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ind w:left="447" w:right="1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2.04.2024 года             с. Агинское </w:t>
              <w:tab/>
              <w:t xml:space="preserve">                   №  18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легитимности адресов </w:t>
            </w:r>
          </w:p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адресации на территории</w:t>
            </w:r>
          </w:p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ого сельсовета, выявленных</w:t>
            </w:r>
          </w:p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0"/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  <w:bookmarkEnd w:id="1"/>
          </w:p>
          <w:p>
            <w:pPr>
              <w:pStyle w:val="22"/>
              <w:shd w:fill="auto" w:val="clear"/>
              <w:tabs>
                <w:tab w:val="clear" w:pos="708"/>
                <w:tab w:val="left" w:pos="144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 основании результатов проведенной инвентаризации объектов адресации на территории Агинского сельсовета в соответствии с разделом IV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№1221 «Об утверждении правил присвоения, изменения и аннулирования адресов». Приказа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администрация Агинского сельсове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легитимность исторически сложившихся адресов объектов адресации на территории Агинского сельсовета Саянского района Красноярского края, выявленных в результате инвентаризации согласно приложению к настоящему постановлению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нформацию об адресах объектов адресации в ФИАС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42" w:leader="none"/>
                <w:tab w:val="left" w:pos="1099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настоящее постановление в Росреестр по Красноярскому краю; 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постановления возложить на начальника отдела администрации Агинского сельсовета (Астафьев Н.В.)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со дня его подписания.</w:t>
            </w:r>
          </w:p>
          <w:p>
            <w:pPr>
              <w:pStyle w:val="Style21"/>
              <w:shd w:fill="auto" w:val="clear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гинского сельсовета                                         В. К.  Леонтьева</w:t>
            </w:r>
          </w:p>
          <w:p>
            <w:pPr>
              <w:pStyle w:val="Style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Style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гинского сельсовета</w:t>
            </w:r>
          </w:p>
          <w:p>
            <w:pPr>
              <w:pStyle w:val="Style21"/>
              <w:shd w:fill="auto" w:val="clear"/>
              <w:spacing w:lineRule="auto" w:line="240"/>
              <w:jc w:val="right"/>
              <w:rPr/>
            </w:pPr>
            <w:r>
              <w:rPr/>
              <w:t xml:space="preserve">от  02.04.2024 года, № 18   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3"/>
              <w:gridCol w:w="1417"/>
              <w:gridCol w:w="2977"/>
              <w:gridCol w:w="2410"/>
            </w:tblGrid>
            <w:tr>
              <w:trPr>
                <w:trHeight w:val="71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рес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своенный адре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дастровый номер</w:t>
                  </w:r>
                </w:p>
              </w:tc>
            </w:tr>
            <w:tr>
              <w:trPr>
                <w:trHeight w:val="1423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40"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йская Федерация, Красноярский край, Саянский муниципальный район,  сельское поселение Агинский сельсовет, село Агинское, улица Спортивная, дом 13  квартира 9</w:t>
                  </w:r>
                </w:p>
                <w:p>
                  <w:pPr>
                    <w:pStyle w:val="22"/>
                    <w:shd w:fill="auto" w:val="clear"/>
                    <w:spacing w:lineRule="exact" w:line="274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"/>
              <w:jc w:val="center"/>
              <w:rPr/>
            </w:pPr>
            <w:r>
              <w:rPr>
                <w:b/>
              </w:rPr>
              <w:t>*********************************************************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ГИНСКОГО СЕЛЬСОВЕТА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САЯНСКОГО РАЙОНА   КРАСНОЯРСКОГО КРАЯ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7" w:right="14" w:hanging="1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ind w:left="447" w:right="1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9.04.2024 года             с. Агинское </w:t>
              <w:tab/>
              <w:t xml:space="preserve">                   №  20</w:t>
            </w:r>
          </w:p>
          <w:p>
            <w:pPr>
              <w:pStyle w:val="Normal"/>
              <w:widowControl/>
              <w:ind w:left="447" w:right="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Аги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7.03.2024 № 13 «Об аттес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служащих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Агинского сельсов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На основании статьи 6 Закона Красноярского края "Об особенностях правового регулирования муниципальной службы в Красноярском крае», руководствуясь статьями 17, 20 Устава Аги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в приложение №1 «Положение о порядке проведения аттестации муниципальных служащих» постановления администрации Агинского сельсовета от 07.03.2024 № 13 «Об аттестации муниципальных служащих администрации Агинского сельсовета» изменения следующего содержания:</w:t>
            </w:r>
          </w:p>
          <w:p>
            <w:pPr>
              <w:pStyle w:val="TextBodyIndent"/>
              <w:ind w:left="283" w:firstLine="567"/>
              <w:rPr/>
            </w:pPr>
            <w:r>
              <w:rPr/>
              <w:t xml:space="preserve"> </w:t>
            </w:r>
            <w:r>
              <w:rPr/>
              <w:t>1.1. Пункт 1.2. Положения «О порядке проведения аттестации муниципальных служащих» изложить в следующей редакции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ттестации не подлежат муниципальные служащие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замещающие должности муниципальной службы менее одного года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достигшие возраста 60 лет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беременные женщины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замещающие должности муниципальной службы на основании срочного трудового договора (контракт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2.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ложение к постановлению</w:t>
            </w:r>
            <w:r>
              <w:rPr/>
              <w:t xml:space="preserve"> «Положение о порядке проведения аттестации муниципальных служащих»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зложить в актуальной редакции</w:t>
            </w:r>
            <w:r>
              <w:rPr/>
              <w:t xml:space="preserve">, согласно приложению к настоящему постановл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Секретарю комиссии по муниципальной службе администрации Агинского сельсовета (Бастрон Т.А.) в срок до 15.04.2024г. предоставить на утверждение главе Агинского сельсовета график проведения аттестации и квалификационные требования к муниципальным служащи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. Контроль,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Агинского сельсовета      </w:t>
              <w:tab/>
              <w:t>Е. А. Шейнма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**********************************************************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ГИНСКОГО СЕЛЬСОВЕТА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САЯНСКОГО РАЙОНА   КРАСНОЯРСКОГО КРАЯ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7" w:right="14" w:hanging="1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ind w:left="447" w:right="1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0.04.2024 года             с. Агинское </w:t>
              <w:tab/>
              <w:t xml:space="preserve">                   №  2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32" w:right="-1" w:hanging="0"/>
              <w:rPr/>
            </w:pPr>
            <w:r>
              <w:rPr/>
              <w:t xml:space="preserve">Об исключении объектов  недвижимости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32" w:right="-1" w:hanging="0"/>
              <w:rPr/>
            </w:pPr>
            <w:r>
              <w:rPr/>
              <w:t xml:space="preserve">из реестра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32" w:right="-1" w:hanging="0"/>
              <w:rPr/>
            </w:pPr>
            <w:r>
              <w:rPr/>
              <w:t>Агинского сельсовета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32"/>
              <w:jc w:val="both"/>
              <w:rPr/>
            </w:pPr>
            <w:r>
              <w:rPr>
                <w:kern w:val="2"/>
              </w:rPr>
              <w:t xml:space="preserve">В соответствии с </w:t>
            </w:r>
            <w:r>
              <w:rPr>
                <w:shd w:fill="FFFFFF" w:val="clear"/>
              </w:rPr>
      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договора от 25.08.2023 № 262 передачи в собственность (приватизация жилого помещения) гражданке Даниловой А.П., Выписки из Единого государственного реестра недвижимости о зарегистрированных правах на объект недвижимости от 09.04.2024г.,   руководствуясь статьями 17, 20 </w:t>
            </w:r>
            <w:r>
              <w:rPr>
                <w:bCs/>
                <w:kern w:val="2"/>
              </w:rPr>
              <w:t>Устава</w:t>
            </w:r>
            <w:r>
              <w:rPr>
                <w:kern w:val="2"/>
              </w:rPr>
              <w:t xml:space="preserve"> Агинского сельсове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/>
              <w:t>1. Исключить из раздела реестра муниципальной собственности Агинского сельсовета следующее недвижимое имущество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503"/>
              <w:gridCol w:w="340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ведения об основных характеристиках объекта муниципальной собственности</w:t>
                  </w:r>
                </w:p>
              </w:tc>
            </w:tr>
            <w:tr>
              <w:trPr/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е помещение  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значе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е 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(условный) номе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:33:3001028:212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, кв.м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 ввода в эксплуатацию (завершение строительства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нные отсутствуют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(местонахождение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ярский край, Саянский район, с. Агинское, ул. Советская, дом 201 квартира 1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ая стоимость, руб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222,68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естровый номер муниципального имуществ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Жилой фонд,    № 3-037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онтроль за исполнением настоящего постановления возложить на начальника отдела администрации Агинского сельсовета (Астафьев Н. В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Исполняющий полномочия главы </w:t>
            </w:r>
          </w:p>
          <w:p>
            <w:pPr>
              <w:pStyle w:val="Normal"/>
              <w:pBdr>
                <w:bottom w:val="dotted" w:sz="24" w:space="1" w:color="000000"/>
              </w:pBdr>
              <w:ind w:right="23" w:hanging="0"/>
              <w:rPr/>
            </w:pPr>
            <w:r>
              <w:rPr/>
              <w:t>администрации Агинского сельсовета                           Е. А. Шейнмаер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ГИНСКОГО СЕЛЬСОВЕТА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САЯНСКОГО РАЙОНА   КРАСНОЯРСКОГО КРАЯ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7" w:right="14" w:hanging="1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ind w:left="447" w:right="1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0.04.2024 года             с. Агинское </w:t>
              <w:tab/>
              <w:t xml:space="preserve">                   №  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 внесении изменений в соста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тивной комисс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гинского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Руководствуясь Федеральным законом от 6 октября 2003 года № 131-ФЗ «Об общих принципах местного самоуправления в Российской Федерации», Законом Красноярского края «Об  административных комиссиях в Красноярском крае»  с внесенными изменениями Законом Красноярского края «О внесении изменений в статью 2 Закона края «Об  административных комиссиях в Красноярском крае»» от 18.05.2023 № 5-1805, в связи со сложением полномочий члена административной комиссии, ответственного секретаря Чепель С. А. (увольнение по собственному желанию, п.3 ч.1 статьи 77 ТК РФ, распоряжение администрации Агинского сельсовета от 18.01.2024 № 02-к),  руководствуясь статьями 17, 20 Устава Агинского сельсовет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ПОСТАНОВЛЯ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нести изменение в состав административной комиссии Агинского сельсовета, утвержденного решением Агинского сельского Совета депутатов от 13.05.2021 года, № 25  и  изложить в новой редакции, согласно приложению к настоящему постановле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онтроль, за выполнением постановления возложить на   заместителя главы   администрации Агинского сельсовета (Шейнмаер Е. А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няющий полномочия гла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и  Агинского сельсовета                          Е. А. Шейнмае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/>
            </w:pPr>
            <w:r>
              <w:rPr/>
              <w:t>Агинского сельсовет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 10.04.2024 года  №  2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</w:t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ой </w:t>
            </w:r>
            <w:r>
              <w:rPr>
                <w:b/>
                <w:bCs/>
                <w:sz w:val="24"/>
                <w:szCs w:val="24"/>
              </w:rPr>
              <w:t>комиссии Аг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седатель административной комиссии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гинского сельсовета – Шейнмаер Евгений Александрович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ститель председателя административной комиссии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администрации Агинского сельсовета – Астафьев Николай Викторович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ственный секретарь административной комиссии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Агинского сельсовета – Кошевой Алексей Сергеевич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лены административной комиссии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йснер Константин Владимирович – представитель обществен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ябцев Виталий Юрьевич – представитель общественност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Шкиль Павел Петрович – депутат Агинского сельского Совета депутатов.      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********************************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дитель: Администрация Агинского сельсовета, на основании Постановления № 33 от 29.10.2013 года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: 663580 Красноярский край, Саянский район, с. Агинское, ул. Советская 153, тел. 8(39142) 21-3-5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  <w:iCs/>
              </w:rPr>
              <w:t xml:space="preserve">Ответственный за выпуск: Шейнмаер Е.А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раж:70</w:t>
            </w:r>
          </w:p>
          <w:p>
            <w:pPr>
              <w:pStyle w:val="Normal"/>
              <w:ind w:left="-720" w:right="-902"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818" w:gutter="0" w:header="0" w:top="719" w:footer="709" w:bottom="765"/>
      <w:pgNumType w:fmt="decimal"/>
      <w:cols w:num="2" w:equalWidth="false" w:sep="false">
        <w:col w:w="7581" w:space="708"/>
        <w:col w:w="719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Подпись к картинке_"/>
    <w:basedOn w:val="Style10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S1">
    <w:name w:val="s_1"/>
    <w:basedOn w:val="Normal"/>
    <w:qFormat/>
    <w:pPr>
      <w:widowControl/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ind w:hanging="1640"/>
    </w:pPr>
    <w:rPr>
      <w:rFonts w:ascii="Arial" w:hAnsi="Arial" w:eastAsia="Arial" w:cs="Arial"/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4-23T15:33:00Z</cp:lastPrinted>
  <dcterms:modified xsi:type="dcterms:W3CDTF">2024-04-23T08:34:00Z</dcterms:modified>
  <cp:revision>78</cp:revision>
  <dc:subject/>
  <dc:title/>
</cp:coreProperties>
</file>