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11. 2022 года                         с. Агинское                                №  99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а недвижимого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 на основании Выписки из Единого государственного реестра недвижимости и зарегистрированных правах объекта недвижимости, 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раздел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обслуживание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07:16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, Саянский район, с. Агинское, ул. Заводская, 3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 рубл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: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государственной регистрации пра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МО Агинский сель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33:3700007:1632-24/112/2022-2, 13.11.2022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Агинского сельсовета (Журавлева И. 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В. К.  Леонтьев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28T09:04:00Z</cp:lastPrinted>
  <dcterms:modified xsi:type="dcterms:W3CDTF">2023-09-28T04:44:00Z</dcterms:modified>
  <cp:revision>42</cp:revision>
  <dc:subject/>
  <dc:title/>
</cp:coreProperties>
</file>