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57" w:right="14" w:hanging="1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6. 10. 2023 года                        с. Агинское                                 № 99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ключении объектов  имущества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выписок из единого государственного реестра недвижимости об основных характеристиках и зарегистрированных правах на объекты от 28.09.2023,  руководствуясь статьями 17, 20 </w:t>
      </w:r>
      <w:r>
        <w:rPr>
          <w:bCs/>
          <w:kern w:val="2"/>
          <w:sz w:val="28"/>
          <w:szCs w:val="28"/>
        </w:rPr>
        <w:t>Устава</w:t>
      </w:r>
      <w:r>
        <w:rPr>
          <w:kern w:val="2"/>
          <w:sz w:val="28"/>
          <w:szCs w:val="28"/>
        </w:rPr>
        <w:t xml:space="preserve"> Агинского сельсовета,</w:t>
      </w:r>
    </w:p>
    <w:p>
      <w:pPr>
        <w:pStyle w:val="Normal"/>
        <w:ind w:left="114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разделы реестра муниципальной собственности Агинского сельсовета следующее недвижимое имущество:</w:t>
      </w:r>
    </w:p>
    <w:p>
      <w:pPr>
        <w:pStyle w:val="Normal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1. сооружения водозаборны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водоснабжения (с. Агинско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трализованное холодное водоснабж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001119:3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кладки сетей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(завершение строительст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, с. Агинское ул. Советская от дома № 90 до дома № 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- 6;    Сооружения,       № 6-0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1. сооружения водозаборны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водоснабжения (с. Агинско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трализованное холодное водоснабж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0000000:18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кладки сетей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(завершение строительст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, с. Агинское от дома № 25 по улице Юбилейная, до дома № 7 по улице Парк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- 6;    Сооружения,       № 6-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 (</w:t>
      </w:r>
      <w:r>
        <w:rPr>
          <w:color w:val="00B0F0"/>
          <w:sz w:val="28"/>
          <w:szCs w:val="28"/>
        </w:rPr>
        <w:t>https://aginskij-r04.gosweb.gosuslugi.ru/</w:t>
      </w:r>
      <w:r>
        <w:rPr>
          <w:sz w:val="28"/>
          <w:szCs w:val="28"/>
        </w:rPr>
        <w:t>)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                                       Е. А.  Шейнмаер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ключении объектов  имущества в реестр муниципальной собственности Агинского сельсовета (Уличные сети водоснабжения с. Агинское, ул. Советская, 90 до №100 и ул.Юбилейная, 25 до ул.Парковой,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а Г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С. 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10-10T13:53:00Z</cp:lastPrinted>
  <dcterms:modified xsi:type="dcterms:W3CDTF">2023-10-12T10:45:00Z</dcterms:modified>
  <cp:revision>36</cp:revision>
  <dc:subject/>
  <dc:title/>
</cp:coreProperties>
</file>