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"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spacing w:before="0" w:after="0"/>
        <w:ind w:left="14"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КРАСНОЯРСКОГО КРАЯ</w:t>
      </w:r>
    </w:p>
    <w:p>
      <w:pPr>
        <w:pStyle w:val="Normal"/>
        <w:spacing w:before="0" w:after="0"/>
        <w:ind w:left="14"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4"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left="14" w:right="14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before="0" w:after="0"/>
        <w:ind w:left="14" w:right="14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9. 09. 2023 года                       с. Агинское                                № 95 </w:t>
      </w:r>
    </w:p>
    <w:p>
      <w:pPr>
        <w:pStyle w:val="Normal"/>
        <w:spacing w:before="0" w:after="0"/>
        <w:ind w:left="14" w:right="40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б утверждении Порядка установления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размера платы за содержание жилого помещения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 случае, если собственники помещений не приняли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о выборе способа управления многоквартирным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омом или об установлении размера платы за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одержание жилого помещ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   В соответствии с Федеральным законом от 03.04.2018 г. № 59-ФЗ «О внесении изменений в Жилищный кодекс РФ», постановлением Правительства РФ от 27.03.2018г. № 331 «О внесении изменений в некоторые акты Правительства РФ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Ф», приказом Министерства строительства и жилищно-коммунального хозяйства РФ от 06.04.2018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й размера такой платы», на основании Федерального закона от 06.10.2003 № 131-ФЗ «Об общих принципах организации местного самоуправления в РФ», руководствуясь статьями 17, 20 Устава Агинского сельсовета,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становления размера платы за содержание жилого помещения в случае, если собственники жилых помещений не приняли решения о выборе способа управления многоквартирным домом или об установлении размера платы за содержание жилого помещения согласно приложению к настоящему постановлени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  <w:br/>
        <w:t>3. Настоящее постановление вступает в силу со дня, следующего за днем его официального опубликования в печатном издании «Вестник Агинского сельсовета» и подлежит размещению на официальном сайте администрации Агинского сельсовета в телекоммуникационной сети Интернет.</w:t>
      </w:r>
    </w:p>
    <w:p>
      <w:pPr>
        <w:pStyle w:val="Normal"/>
        <w:spacing w:before="0" w:after="0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4" w:hanging="0"/>
        <w:rPr/>
      </w:pPr>
      <w:r>
        <w:rPr/>
        <w:t>Исполняющий полномочия главы</w:t>
      </w:r>
    </w:p>
    <w:p>
      <w:pPr>
        <w:pStyle w:val="Normal"/>
        <w:spacing w:before="0" w:after="0"/>
        <w:ind w:right="14" w:hanging="0"/>
        <w:rPr/>
      </w:pPr>
      <w:r>
        <w:rPr/>
        <w:t xml:space="preserve">администрации Агинского сельсовета                                    Е. А. Шейнмаер  </w:t>
      </w:r>
    </w:p>
    <w:p>
      <w:pPr>
        <w:pStyle w:val="Normal"/>
        <w:spacing w:before="0" w:after="216"/>
        <w:ind w:left="14" w:right="14" w:hanging="0"/>
        <w:rPr/>
      </w:pPr>
      <w:r>
        <w:rPr/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  <w:t xml:space="preserve">Агинского сельсовета </w:t>
      </w:r>
    </w:p>
    <w:p>
      <w:pPr>
        <w:pStyle w:val="Normal"/>
        <w:spacing w:lineRule="auto" w:line="240" w:before="0" w:after="0"/>
        <w:ind w:left="11" w:right="11" w:hanging="0"/>
        <w:jc w:val="right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>от 19.09.2023 года, № 95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установлению размера платы за содержание жилого помещения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обственники жилых помещений не приняли решения о выборе способа управления многоквартирным домом или об установлении размера платы за содержание жилого помещен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 Порядок по установлению размера платы за содержание жилого помещения в случае, если собственники жилых помещений не приняли решения о выборе способа управления многоквартирным домом или об установлении размера платы за содержание жилого помещения (далее - Порядок) разработан в соответствии с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 491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, Правилами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 (далее - Минимальный перечень), утвержденными постановлением Правительства Российской Федерации от 3.04.2013 г. № 290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е типа многоквартирного дома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Тип многоквартирного дома рекомендуется определять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е размера платы за содержание жилого помещения в многоквартирном дом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1. В соответствии с п. 2 ч. 1 ст. 154 Жилищного кодекса Российской Федерации 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- коммунальные ресурсы, потребляемые при использовании и содержании общего имущества в многоквартирном доме).</w:t>
        <w:br/>
        <w:t>3.2. Определение размера платы за содержание жилого помещения в многоквартирном доме осуществляется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</w:t>
        <w:br/>
        <w:t>3.3.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Агинского сельсовета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осуществлении расчета (определения) средних значений размеров платы используется информация о принятых общими собраниями собственников помещений в многоквартирных домах решениях об утверждении платы за содержание жилого помещения, исходя из Минимального перечня и не предусматривающих дополнительных работ и услуг, размещенную в государственной информационной системе жилищно-коммунального хозяйства, а при ее отсутствии в указанной системе - информацию, находящуюся в </w:t>
      </w:r>
      <w:r>
        <w:rPr>
          <w:bCs/>
          <w:sz w:val="28"/>
          <w:szCs w:val="28"/>
          <w:shd w:fill="FFFFFF" w:val="clear"/>
        </w:rPr>
        <w:t>Службе строительного надзора и жилищного контроля Красноярского края</w:t>
      </w:r>
      <w:r>
        <w:rPr>
          <w:sz w:val="28"/>
          <w:szCs w:val="28"/>
        </w:rPr>
        <w:t xml:space="preserve"> органе</w:t>
      </w:r>
      <w:r>
        <w:rPr>
          <w:color w:val="000000"/>
          <w:sz w:val="28"/>
          <w:szCs w:val="28"/>
        </w:rPr>
        <w:t>, посредством обращения в данный орган.</w:t>
        <w:br/>
        <w:t>3.5. Среднее значение размеров платы в отношении каждого типа многоквартирных домов определяется как отношение суммы размеров платы за содержание жилого помещения в однотипных многоквартирных домах, к количеству таких многоквартирных домов, принятому для расчета.</w:t>
        <w:br/>
        <w:t>3.6. 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 - экономического развития Российской Федерации (далее - индекс потребительских цен). 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 постановле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" w:right="-1" w:hanging="0"/>
        <w:rPr>
          <w:szCs w:val="28"/>
        </w:rPr>
      </w:pPr>
      <w:r>
        <w:rPr/>
        <w:t xml:space="preserve">       </w:t>
      </w:r>
      <w:r>
        <w:rPr/>
        <w:t xml:space="preserve">Об утверждении </w:t>
      </w:r>
      <w:r>
        <w:rPr>
          <w:szCs w:val="28"/>
        </w:rPr>
        <w:t>Порядка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Агинского сельсовета</w:t>
      </w:r>
    </w:p>
    <w:p>
      <w:pPr>
        <w:pStyle w:val="Normal"/>
        <w:spacing w:lineRule="auto" w:line="240" w:before="0" w:after="0"/>
        <w:ind w:left="1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Проект подготовили</w:t>
      </w:r>
      <w:r>
        <w:rPr>
          <w:b/>
          <w:szCs w:val="28"/>
        </w:rPr>
        <w:t>:</w:t>
      </w:r>
      <w:r>
        <w:rPr>
          <w:szCs w:val="28"/>
        </w:rPr>
        <w:t xml:space="preserve"> Шейнмаер Е. А., заместитель главы администрации Агинского сельсовета 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визирующего проект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>Астафьев Н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дминистрации Агинского сельсовет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>Майснер К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строн Т. 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szCs w:val="28"/>
              </w:rPr>
              <w:t>Специалист 1 категории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Чепель  С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СЛАТЬ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)</w:t>
            </w: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4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4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9:00Z</dcterms:created>
  <dc:creator>Ивкова Елена Владимировна</dc:creator>
  <dc:description/>
  <cp:keywords/>
  <dc:language>en-US</dc:language>
  <cp:lastModifiedBy>User</cp:lastModifiedBy>
  <cp:lastPrinted>2023-01-26T14:12:00Z</cp:lastPrinted>
  <dcterms:modified xsi:type="dcterms:W3CDTF">2023-10-12T05:16:00Z</dcterms:modified>
  <cp:revision>32</cp:revision>
  <dc:subject/>
  <dc:title/>
</cp:coreProperties>
</file>