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left="457" w:right="1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 2023 года                 с. Агинское                                № 8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ключении объектов  недвижим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уведомления Федеральной службы государственной регистрации, кадастра и картографии по Красноярскому краю № КУВД-001/2023-36072214 от 21.08.2023,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ind w:left="114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ключить в раздел земельные участки реестра муниципальной собственности Агинского сельсовета следующее недвижимое имущество:</w:t>
      </w:r>
    </w:p>
    <w:p>
      <w:pPr>
        <w:pStyle w:val="Normal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Саянский район. Ориентир урочище «Школьный сад», участок № 5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b/>
                <w:sz w:val="24"/>
                <w:szCs w:val="24"/>
                <w:u w:val="single"/>
              </w:rPr>
              <w:t>кадастровая</w:t>
            </w:r>
            <w:r>
              <w:rPr>
                <w:sz w:val="24"/>
                <w:szCs w:val="24"/>
              </w:rPr>
              <w:t>)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 24:33:3700010:32-24/104/2023-2, 21.08.2023г. 10:11: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  В. К.  Леонтьев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ключении объектов  имущества в реестр муниципальной собственности Агинского сельсовета (участок № 12, урочище «Школьный сад», кадастровый номер - 24:33:3700010: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08-25T08:06:00Z</cp:lastPrinted>
  <dcterms:modified xsi:type="dcterms:W3CDTF">2023-08-28T07:59:00Z</dcterms:modified>
  <cp:revision>28</cp:revision>
  <dc:subject/>
  <dc:title/>
</cp:coreProperties>
</file>