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 2023 года                 с. Агинское                                № 8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уведомлений Федеральной службы государственной регистрации, кадастра и картографии по Красноярскому краю № КУВД-001/2023-26730434 от 28.06.2023, № КУВД-001/2023-35398934 от 16.08.2023,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                           </w: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1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Под Междуречкой», участок № 19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24:33:3700010:193-24/108/2023-2, 29.06.2023г. 10:44:2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2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. Ориентир урочище «Под Междуречкой», участок № 295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sz w:val="24"/>
                <w:szCs w:val="24"/>
                <w:u w:val="single"/>
              </w:rPr>
              <w:t>кадастровая)</w:t>
            </w:r>
            <w:r>
              <w:rPr>
                <w:sz w:val="24"/>
                <w:szCs w:val="24"/>
              </w:rPr>
              <w:t xml:space="preserve">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24:33:3700010:270-24/095/2023-2,  16.08.2023г. 06:14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18T13:27:00Z</cp:lastPrinted>
  <dcterms:modified xsi:type="dcterms:W3CDTF">2023-08-28T08:30:00Z</dcterms:modified>
  <cp:revision>29</cp:revision>
  <dc:subject/>
  <dc:title/>
</cp:coreProperties>
</file>