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 </w:t>
      </w:r>
      <w:r>
        <w:rPr>
          <w:b/>
          <w:sz w:val="28"/>
          <w:szCs w:val="28"/>
        </w:rPr>
        <w:t>18 августа 2023 года                с. Агинское                                № 8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з реестра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договора от 19.06.2023 № 261 передачи в собственность (приватизация жилого помещения) гражданам Леканцеву В.И. и Глебову А.В., Выписки из Единого государственного реестра недвижимости о зарегистрированных правах на объект недвижимости от 18.08.2023г., 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Исключить из раздела реестра муниципальной собственности Агинского сельсовета следующее недвижимо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м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001087: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, ул. Трактовая, д. 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sz w:val="24"/>
                <w:szCs w:val="24"/>
                <w:u w:val="single"/>
              </w:rPr>
              <w:t>кадастровая</w:t>
            </w:r>
            <w:r>
              <w:rPr>
                <w:sz w:val="24"/>
                <w:szCs w:val="24"/>
              </w:rPr>
              <w:t>)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66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3;   Жилой фонд,    № 3-04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б исключении объектов  имущества из реестра муниципальной собственност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01T14:18:00Z</cp:lastPrinted>
  <dcterms:modified xsi:type="dcterms:W3CDTF">2023-08-28T07:58:00Z</dcterms:modified>
  <cp:revision>20</cp:revision>
  <dc:subject/>
  <dc:title/>
</cp:coreProperties>
</file>