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7" w:right="1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78"/>
        <w:ind w:left="457" w:right="14" w:hanging="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7 августа 2023 года                 с. Агинское </w:t>
        <w:tab/>
        <w:tab/>
        <w:t xml:space="preserve">        </w:t>
        <w:tab/>
        <w:t xml:space="preserve">           №  7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частии в конкурсе лучш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я комфортной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расноярского края от 13.12.2019 № 708-п «Об утверждении порядка предоставления и распределения субсидий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» (в редакции от 20.05.2022 №435-п)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статьями 17, 20 Устава Агинского сель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конкурсе лучших проектов создания комфортной городской сре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обсуждению благоустройства на общественной территории  18 августа 2023 года в 17-00 часов в здании администрации Агинского сельсовета на 1 этаже в холле по адресу: Красноярский край, Саянский район, с.  Агинское, ул. Советская, 15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Утвердить состав комиссии по публичным слушан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онтьева В. К., глава Агинского сельсовета –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йнмаер Е. А., заместитель главы администрации Агинского сельсовета – заместитель председателя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пель С. А., ведущий специалист администрации Агинского сельсовета – секретар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тафьев Н. В., начальник отдела администрации сельсов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 Г. С., депутат Агинского сельского Совета депута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Утвердить Порядок приема предложений от населения Агинского сельсовета по проекту благоустройства на общественной территории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ом сбора предложений от населения определить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емная главы сельсове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2. электронная почта для сбора предложений: </w:t>
      </w:r>
      <w:hyperlink r:id="rId2">
        <w:r>
          <w:rPr>
            <w:rStyle w:val="InternetLink"/>
            <w:sz w:val="28"/>
            <w:szCs w:val="28"/>
            <w:lang w:val="en-US"/>
          </w:rPr>
          <w:t>aginskoec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фициального опубликования в печатном издании «Вестник Агинского сельсовета» и подлежит размещению на официальном сайте администрации Агинского сельсовета в телекоммуникационной сети Интернет.</w:t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В. К. Леонтье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 от __________________ г.,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предложений от населения по проекту благоустройства на участие в конкурсе «Лучшие проекты создания комфортной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определения общественной территории и о мероприятиях на общественной территории для участия в конкурсе «Лучшие проекты создания комфортной городской среды» (далее - комплекс мероприятий,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ники публичных слушаний вправе подавать в комиссию по проведению публичных слушаний письменные предложения по вопросу, вынесенному на публичные слушания. Предложения по вопросу, вынесенному на публичные слушания, выражаются в форме предложений или мнений по предмету публичных слушаний с указанием их обосн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б общественной территории и о мероприятиях на общественной территории (далее - предложения) при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емная главы сельсовета - в письменной форме по адресу: Красноярский край, Саянский район, с. Агинское, ул. Советская, 153 здание администрации Агинского сельсовета, 2 этаж, часы приема: в рабочие дни с 14час.00мин.  до  16час.00мин., выходные дни – суббота, воскресен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адрес электронной почты - в электронной форме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даются в письменном виде в течение 10 дней, со дня опубликования настоящего порядка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одаче предложения заявитель указывает следующие реквизиты: Ф.И.О., адрес проживания, номер телефона, наименование общественной организации (для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в срок не позднее 17.08.2023 года на очном заседании подводит итоги приема предложений от населения Агинского сельсовета и определяет общественную территорию и комплекс мероприятий для реализации на этой территории для участия в конкурсе «Лучшие проекты создания комфортной городской сред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частии в конкурсе лучших проектов создания комфортной городской среды,  начале приема предложений от населения об общественной территории и о мероприятиях на общественной территории, опре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ов сбора таких предлож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 подготов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Н. 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К. 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 Е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он Т.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ь С. А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31">
    <w:name w:val="Основной текст с отступом 3"/>
    <w:basedOn w:val="Normal"/>
    <w:qFormat/>
    <w:pPr>
      <w:ind w:firstLine="800"/>
      <w:jc w:val="both"/>
    </w:pPr>
    <w:rPr>
      <w:sz w:val="2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nskoecc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4:00Z</dcterms:created>
  <dc:creator>Yurist</dc:creator>
  <dc:description/>
  <cp:keywords/>
  <dc:language>en-US</dc:language>
  <cp:lastModifiedBy>User</cp:lastModifiedBy>
  <cp:lastPrinted>2023-08-14T16:17:00Z</cp:lastPrinted>
  <dcterms:modified xsi:type="dcterms:W3CDTF">2023-08-14T10:30:00Z</dcterms:modified>
  <cp:revision>81</cp:revision>
  <dc:subject/>
  <dc:title/>
</cp:coreProperties>
</file>