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ЯНСКОГО РАЙОНА  КРАСНОЯРСКОГО КРАЯ</w:t>
      </w:r>
    </w:p>
    <w:p>
      <w:pPr>
        <w:pStyle w:val="FR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2"/>
        <w:jc w:val="left"/>
        <w:rPr>
          <w:b w:val="false"/>
          <w:b w:val="false"/>
          <w:color w:val="00B0F0"/>
          <w:sz w:val="32"/>
          <w:szCs w:val="32"/>
        </w:rPr>
      </w:pPr>
      <w:r>
        <w:rPr>
          <w:b w:val="false"/>
          <w:color w:val="00B0F0"/>
          <w:sz w:val="32"/>
          <w:szCs w:val="32"/>
        </w:rPr>
      </w:r>
    </w:p>
    <w:p>
      <w:pPr>
        <w:pStyle w:val="FR2"/>
        <w:jc w:val="left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szCs w:val="28"/>
        </w:rPr>
        <w:t>13  апреля 2023 года</w:t>
      </w:r>
      <w:r>
        <w:rPr>
          <w:color w:val="00B0F0"/>
          <w:szCs w:val="28"/>
        </w:rPr>
        <w:tab/>
      </w:r>
      <w:r>
        <w:rPr>
          <w:szCs w:val="28"/>
        </w:rPr>
        <w:t xml:space="preserve">      село Агинское </w:t>
        <w:tab/>
        <w:tab/>
        <w:tab/>
        <w:t xml:space="preserve">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 проведении на территор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гинского сельсовета двухмесячни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благоустройству и озеленению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п. п.19 п.1 ст.14 Федерального Закона от 06.03.2003 года №131-ФЗ «Об общих принципах организации местного самоуправления в Российской Федерации. Правилами благоустройства  МО Агинский сельсовет, утвержденных решением сельского Совета депутатов № 146 от 29.12.19 г.,  в  целях приведения населенных пунктов: с. Агинское, д. Вятка, мкрн. Льнозавода и мкрн. «Ветеран» в надлежащее санитарное и противопожарное состояние,   руководствуясь статьей 20 Устава Агинского сельсовет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сти в период с 14 апреля по 14 июня 2023 года двухмесячник по благоустройству и озеленению территории муниципального  образования с привлечением населения, предпринимателей, трудовых коллективов, предприятий, учреждений и организаций, расположенных на территории Агинского сельсовета, независимо от форм собственности и ведомственной принадлеж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,  индивидуальным предпринимателям и жителям населенных пунктов провести субботники по приведению в порядок территорий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 Агинского сельсовета в установленные сроки (до 14 июня 2023 года) - навести самостоятельно, своими силами на своих усадьбах и прилегающих к ним придомовых территориях надлежащий санитарный и противопожарный порядок: собрать и вывезти мусор и бытовые отходы, убрать с улиц дрова, уголь, сено, строительные материалы, сельхозинвентарь, технику,  очистить водосточные и дренажные канавы напротив усадьб домов и квартир, отремонтировать и привести в опрятный вид палисадники, принять меры к дополнительному озеленению своих усадеб.</w:t>
      </w:r>
    </w:p>
    <w:p>
      <w:pPr>
        <w:pStyle w:val="TextBodyIndent"/>
        <w:ind w:firstLine="645"/>
        <w:rPr>
          <w:sz w:val="28"/>
          <w:szCs w:val="28"/>
        </w:rPr>
      </w:pPr>
      <w:r>
        <w:rPr>
          <w:sz w:val="28"/>
          <w:szCs w:val="28"/>
        </w:rPr>
        <w:t>4.При проведении двухмесячника по благоустройству и субботника рекомендовать выполнение следующих видов  рабо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уборка от мусора и сухого травостоя  парков, площадей, скверов, приведению в порядок газонов, устройство цветников (список закрепления скверов, парков, площадей прилагается, приложение №2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емонт и покраска цоколей и фасадов зданий, ремонт отмосток, лестниц, входных дверей, восстановление карнизов и водосточных труб, адресных табличек на домах и квартирах, освещение подъездов, очистка фасадов зданий от  несанкционированных объявлений и посторонних надпис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борка дворовых территорий, детских площадок, посадка деревьев и кустарников, санитарная обрезка деревьев,  установка, ремонт и окраска мусорных баков, контейнеров, урн;</w:t>
      </w:r>
    </w:p>
    <w:p>
      <w:pPr>
        <w:pStyle w:val="TextBodyIndent"/>
        <w:rPr/>
      </w:pPr>
      <w:r>
        <w:rPr>
          <w:sz w:val="28"/>
          <w:szCs w:val="28"/>
        </w:rPr>
        <w:t>- очистка и ремонт  тротуар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ведение в порядок торговых рядов и прилегающей территор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5. Мастеру по благоустройству администрации Агинского сельсовета (Ламыкин О.А.) - организовать своевременный вывоз мусор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6. Ведущему специалисту администрации Агинского сельсовета (Майснер К.В.), и специалисту 1 категории администрации сельсовета (Жмакову Е.Ю.)  - обеспечить осуществление контроля за ходом проведения двухмесячника, обратить особое внимание на качество и сроки проведения работ по благоустройству и озеленению в населенных пунктах Агинского сельсовет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7. Заместителю главы администрации Агинского сельсовета (Шейнмаер Е.А.) по необходимости направлять в административную комиссию материалы в отношении физических лиц - жителей, владельцев домов и квартир, а также руководителей учреждений, организаций, предприятий, независимо от их формы собственности, допустивших бездействия по приведению в порядок территорий в установленные сроки в соответствии с требованиями Правил благоустройства МО Агинский сельсове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печатном издании «Вестник Агинского сельсовета», подлежит размещению на официальном сайте администрации Агинского сельсовета в информационной сети Интернет, и опубликованию в общественно-политической газете Саянского района «Присаянь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гинского сельсовета </w:t>
        <w:tab/>
        <w:tab/>
        <w:tab/>
        <w:tab/>
        <w:tab/>
        <w:tab/>
        <w:t>В. К. 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гин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3 апреля 2023 года, №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субботников с участием жителей улиц по наведению порядка, чист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ведения в надлежащий внешний вид населенных пунктов Агинского сель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 время проведения субботников будет доведено дополнительно до жителей представителем Агинского сельсов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, запланированных на проведение суббот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из числа депутатов представительного органа власти, участвующие в проведении суб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КТОР №1: </w:t>
            </w:r>
            <w:r>
              <w:rPr>
                <w:sz w:val="24"/>
                <w:szCs w:val="24"/>
              </w:rPr>
              <w:t>Октябрьская, Озерная, Веселая, Партизанская, Приречная (от дома № 37 по №45), Советская (за центральным парком и до ветста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Павел Петрович, Гаммершмидт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 №2: </w:t>
            </w:r>
            <w:r>
              <w:rPr>
                <w:sz w:val="24"/>
                <w:szCs w:val="24"/>
              </w:rPr>
              <w:t>Приречная с дома №1 по №35, Советская от дома №1 по №109 (м-н Полесье), Школьная, Дружбы, Дзерж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Николаевич,</w:t>
            </w:r>
          </w:p>
          <w:p>
            <w:pPr>
              <w:pStyle w:val="Normal"/>
              <w:tabs>
                <w:tab w:val="clear" w:pos="720"/>
                <w:tab w:val="center" w:pos="2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Дмитрий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ТОР №3: </w:t>
            </w:r>
            <w:r>
              <w:rPr>
                <w:sz w:val="24"/>
                <w:szCs w:val="24"/>
              </w:rPr>
              <w:t>Первомайская, Трактовая, Набережная, Есенина, Ю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всянников Сергей Никола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вген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4:</w:t>
            </w:r>
            <w:r>
              <w:rPr>
                <w:sz w:val="24"/>
                <w:szCs w:val="24"/>
              </w:rPr>
              <w:t xml:space="preserve"> Красноармейская на всем протя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лена Юрьевна, Вальяно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5:</w:t>
            </w:r>
            <w:r>
              <w:rPr>
                <w:sz w:val="24"/>
                <w:szCs w:val="24"/>
              </w:rPr>
              <w:t xml:space="preserve"> Фомичева, Колхозная, Давыд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ев Ибрагим Зайнд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6:</w:t>
            </w:r>
            <w:r>
              <w:rPr>
                <w:sz w:val="24"/>
                <w:szCs w:val="24"/>
              </w:rPr>
              <w:t xml:space="preserve"> Комсомольская, Площадь Труда, 9Мая (от дома №1 до м-на Гран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шин Андрей Васильевич, Захарова Евген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7:</w:t>
            </w:r>
            <w:r>
              <w:rPr>
                <w:sz w:val="24"/>
                <w:szCs w:val="24"/>
              </w:rPr>
              <w:t xml:space="preserve"> Садовая, пер. Садовый, Парковая (от управления образования и школы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ев Ибрагим Зайндин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Викто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8:</w:t>
            </w:r>
            <w:r>
              <w:rPr>
                <w:sz w:val="24"/>
                <w:szCs w:val="24"/>
              </w:rPr>
              <w:t xml:space="preserve">  Спортивная, Просвещения, Юбил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Елена 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яно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9:</w:t>
            </w:r>
            <w:r>
              <w:rPr>
                <w:sz w:val="24"/>
                <w:szCs w:val="24"/>
              </w:rPr>
              <w:t xml:space="preserve"> Строительная, Аэродром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юков Виктор Васи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ькавый Димитрий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 №10:</w:t>
            </w:r>
            <w:r>
              <w:rPr>
                <w:sz w:val="24"/>
                <w:szCs w:val="24"/>
              </w:rPr>
              <w:t xml:space="preserve"> Теплухина, Мелиоративная, Автотранспортная, 70лет Октяб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йгзне Вадим Петерисович, Шиндякин Дмитрий Стани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1:</w:t>
            </w:r>
            <w:r>
              <w:rPr>
                <w:sz w:val="24"/>
                <w:szCs w:val="24"/>
              </w:rPr>
              <w:t xml:space="preserve"> Энергетиков, Юности, пос. Больн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й Дмитри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тгавер Вячеслав Ег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2:</w:t>
            </w:r>
            <w:r>
              <w:rPr>
                <w:sz w:val="24"/>
                <w:szCs w:val="24"/>
              </w:rPr>
              <w:t xml:space="preserve"> Зеленая, Пионерская, Дорожников, 60лет СССР (от м-на «Аленушка» до «Коноваловки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 Галина Серг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Роман Ачик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3:</w:t>
            </w:r>
            <w:r>
              <w:rPr>
                <w:sz w:val="24"/>
                <w:szCs w:val="24"/>
              </w:rPr>
              <w:t xml:space="preserve"> Советская (от дома №109 до конца улицы), Лесная, 40лет Победы, 60лет СССР, Завод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ина Михайл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енис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4:</w:t>
            </w:r>
            <w:r>
              <w:rPr>
                <w:sz w:val="24"/>
                <w:szCs w:val="24"/>
              </w:rPr>
              <w:t xml:space="preserve"> мкрн. Льнозавода, Стаханова, Ковалева, 50лет Победы, Север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ыкин Олег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тгавер Вячеслав Ег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КТОР №15:</w:t>
            </w:r>
            <w:r>
              <w:rPr>
                <w:sz w:val="24"/>
                <w:szCs w:val="24"/>
              </w:rPr>
              <w:t xml:space="preserve"> 9 МАЯ (за ПТУ-92), 8 Марта, Павловка, д. Вятка, мкрн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чушкин Виктор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Роман Ачикович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г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апреля 2023 года, №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я скверов, парков, площадей с. Агинское  за предприятиями, учреждениями, организациями по приведению в порядок, чистоту и надлежащий внешний ви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орган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корбящая мать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коллективы  и уча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памятника В.И.Лен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ый парк с. Агинск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. района, ЦМК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й парк (14 квартал КГКУ «Саянское лесничеств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АСОШ № 1», МБУ «Молодежный центр «Саяны» и Юн.ар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арк (14 кв. КГКУ «Саянское лесничество) участок от ул. Юбилейн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А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у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ГБПОУ техникум горных разработок им.В.П.Астаф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70 лет Победы» по ул. Комсом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янского района, и подведомственные муниципальные казенные и бюджетные учреждения, КГКУ «УСЗН Территориальное отделение по Саянскому райо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по ул. Энергет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ЭС-5  ЮВЭС ПАО МРСК Сиби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Зелен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янский филиал ООО «КрайДЭ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 сквер ул. Энергетиков, 35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Саянское лесни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. Юбилейная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 МКОУ «А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районной больниц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аян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билейный сквер на ул. Советская, возле дома 1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вент», отдел службы судебных приставов,  отделение Краевого казначейства по Сая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Энергетиков (возле маг.Темп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Беккер А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Саянского участка Зеленогорского почтам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янский участок Зеленогорского почтам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йонного узла связ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втовокзала, и прилегающая территория по периметр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ий филиал АО «Краевое АТП», директор Шамров Ю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илегающая к зданию отделения  Сбербанк РФ, Прокуратуры района и Саянского районного су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отделения Сбербанк РФ, Прокуратуры района и Саянского районного с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агазинов торгового ряда по ул. Школьна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предпр.: Матюшова Н.С., Болтаев Д.С., Подоляк Е.В., Аллахвердиев А.А.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етеринарной лечебниц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Саянский отдел ветерина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здания Центра занятости населения Са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лектив Центра занятости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Молодежный», ул. Советск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«Саяны», Юн ар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 возле АСОШ №2 и территория напротив Спортивной школы по ул. Дружбы, 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 администрации Саянского района», и МБУ «Спортивная школа Саянского район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</w:t>
      </w:r>
      <w:r>
        <w:rPr>
          <w:b/>
          <w:sz w:val="28"/>
          <w:szCs w:val="28"/>
          <w:u w:val="single"/>
        </w:rPr>
        <w:t>Постанов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Агинского сельсовета двухмесячника по благоустройству и озеленению с 14.04.2023 по 14.06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ект подготов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К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ов Е.Ю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ю газеты «Присаянье» для опубликования и размещения на Сайте газ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Саянского района, для размещения на Сайте администрации р-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10:00Z</dcterms:created>
  <dc:creator>alex</dc:creator>
  <dc:description/>
  <cp:keywords/>
  <dc:language>en-US</dc:language>
  <cp:lastModifiedBy>User</cp:lastModifiedBy>
  <cp:lastPrinted>2023-04-25T19:22:00Z</cp:lastPrinted>
  <dcterms:modified xsi:type="dcterms:W3CDTF">2023-04-25T12:23:00Z</dcterms:modified>
  <cp:revision>115</cp:revision>
  <dc:subject/>
  <dc:title> </dc:title>
</cp:coreProperties>
</file>