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12.2023г.                                                                                      № 14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бюджете Агинского сельсовет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 2024 год и плановый период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5-202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сельсовета на 2024 год и плановый период 2025 - 2026 год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1. Утвердить основные характеристики Агинского бюджета </w:t>
        <w:br/>
        <w:t>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гнозируемый общий объем доходов Агинского бюджета в сумме 17 444,1 тыс. рублей;</w:t>
      </w:r>
      <w:r>
        <w:rPr>
          <w:rFonts w:eastAsia="Calibri" w:cs="Arial" w:ascii="Arial" w:hAnsi="Arial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ий объем расходов Агинского бюджета в сумме 17 444,1 тыс. рублей;</w:t>
      </w:r>
      <w:r>
        <w:rPr>
          <w:rFonts w:eastAsia="Calibri" w:cs="Arial" w:ascii="Arial" w:hAnsi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источники внутреннего финансирования дефицита Агинского бюджета 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2. Утвердить основные характеристики Агинского бюджета </w:t>
        <w:br/>
        <w:t>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- прогнозируемый общий объем доходов Агинского бюджета </w:t>
        <w:br/>
        <w:t>на 2025 год в сумме 15 959,8 тыс. рублей и на 2026 год в сумме 15 709,4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ий объем расходов Агинского бюджета на 2024 и плановый период на 2025 - 2026 год в сумме 49 113,3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- источники внутреннего финансирования дефицита Агинского бюджета на 2024 год и на 2025-2026 гг. согласно приложению 1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</w:rPr>
        <w:t>Статья 2. Доходы бюджета Агинского сельсовета на 2024 год и плановый период 2025-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Утвердить доходы бюджета на 2024 год и плановый период 2025-2026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</w:rPr>
        <w:t>Статья 3. Распределение расходов на 2024 год и плановый период  2025 - 2026 годов расходов бюджета Агинского сельсов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Утвердить в пределах общего объема расходов бюджета Агин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г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2) ведомственную структуру расходов бюджета сельсовета на 2024 год и плановый период 2025-2026 гг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</w:rPr>
        <w:t>Статья 4. Изменение показателей сводной бюджетной росписи краевого бюдж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, что администрация Агинского сельсовета вправе </w:t>
        <w:br/>
        <w:t>в ходе исполнения настоящего решения вносить изменения в сводную бюджетную роспись бюджета Агинского сельсовета на 2024 год и плановый период 2025-2026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4.1 без внесения изменений в настоящее решени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умму доходов, дополнительно полученных от осуществления предпринимательской деятельности, от безвозмездных перечислений по  предпринимательской и иной приносящей доход деятельности сверх утвержденных настоящим решением и бюджетной сметой, и направленных на финансирование расходов по дополнительным смет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2 с последующим внесением изменений в настоящее решени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сумму остатков средств, полученных от осуществления предпринимательской и иной приносящей доход деятельности, от безвозмездных перечислений по предпринимательской и иной приносящей доход деятельности, по состоянию на 1 января года, следующего за текущим финансовым год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/>
      </w:pPr>
      <w:r>
        <w:rPr>
          <w:rFonts w:cs="Arial" w:ascii="Arial" w:hAnsi="Arial"/>
          <w:sz w:val="26"/>
          <w:szCs w:val="26"/>
        </w:rPr>
        <w:t>по предоставлению субсидий на частичное финансирование расходов на выплаты, обеспечивающие уровень заработной платы работников бюджетной сферы не ниже размера минимальной заработной платы, по главным распорядителям средств бюджета с соответствующим увеличением фонда софинансирования расходов на сумму средств, предусмотренных настоящим решением для финансирования расходов на  региональные выплат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/>
      </w:pPr>
      <w:r>
        <w:rPr>
          <w:rFonts w:cs="Arial" w:ascii="Arial" w:hAnsi="Arial"/>
          <w:sz w:val="26"/>
          <w:szCs w:val="26"/>
        </w:rPr>
        <w:t>с соответствующим увеличением фонда софинансирования расходов и фонда компенсации на сумму средств, предусмотренных настоящим решением на повышение размеров, оплаты труда работников сельсовета в связи с переходом на новые системы оплаты труд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величением фонда софинансирования расходов и фонда компенсаций, на сумму средств, предусмотренных настоящим решением для повышения размеров, оплаты труда лиц, замещающих муниципальные должности, депутатов, выборных должностных лиц, содержащих показатели эффективности и результативности профессиональной служ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го объема средств субвенций, предусмотренных бюджету Агинского сельсовета в случае перераспределения сумм указанных субвенций на основании отчетов органов местного самоуправления Агинского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го объема  средств, предусмотренных настоящим решением для финансирования мероприятий муниципальных программ Агинского сельсовета, после внесения изменений в указанные программы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умму остатков средств на начало текущего финансового года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Индексация размеров денежного вознаграждения лиц, замещающих муниципальные должности, и должностных окладов муниципальных служащих Аг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аботная плата работников муниципальных учреждений в 2024 году и плановом периоде 2025 - 2026 годов  рассчитана на уровне 01.07.2023г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бщая предельная штатная численность муниципальных служащих Аг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ая предельная штатная численность лиц, замещающих муниципальные должности и муниципальных служащих Агинского сельсовета принятая к финансовому обеспечению в 2024 году и плановом периоде 2025 - 2026 гг, составляет 17,5 штатных единиц, в том числе предельная штатная численность муниципальных служащих органов местного самоуправления Агинского сельсовета  10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Статья 7. Порядок исполнения бюджета Агинского сельсовета в 2023 год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 Не  использованные по состоянию на 1 января 2024 года субвенции и субсидии, предоставленные в 2023 году из краевого бюджета в рамках краевых целевых программ, прекращающих свое действие в 2023 году, подлежат возврату в краевой бюдж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2. Не  использованные по состоянию на 1 января 2024 года остатки межбюджетных трансфертов, предоставленных бюджетам муниципальных образований края за счет средств федерального бюджета в форме субсидий, субвенций, имеющих целевое назначение  подлежат возврату в краевой бюдж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.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за счет утвержденных им бюджетных ассигнований на 2024 год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ежбюджетные трансферты бюджетам муниципальных образований кра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, что в доходах бюджета Агинского сельсовета учитываются межбюджетные трансферты, предоставляемые в форме субсидии, перечисляемых из краевого бюджета в соответствии с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края от 10 июля 2007 года № 2-317 «О межбюджетных отношениях в Красноярском крае»,  в 2024 году в сумме 9 036,7 тыс. рублей, субвенции бюджетам муниципальных районов на осуществление первичного воинского учета на территориях, где отсутствуют военные комиссариаты в сумме 534,4 тыс. рублей, а также субвенций иных межбюджетных трансфертов целев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</w:rPr>
        <w:t>Статья 9. Отчисления от налогов и сборов в бюджет Агинского сельсовета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0"/>
        <w:jc w:val="both"/>
        <w:rPr/>
      </w:pPr>
      <w:r>
        <w:rPr>
          <w:sz w:val="26"/>
          <w:szCs w:val="26"/>
        </w:rPr>
        <w:t>Установить поступления от отчислений в бюджет Агинского сельсовета от налога на доходы физических лиц на 2024 год  размере  2247,9 тыс. рублей и плановый период 2025-2026 годов в размере  2357,8 тыс. рублей и 2452,1 тыс. рублей соответственно.</w:t>
      </w:r>
    </w:p>
    <w:p>
      <w:pPr>
        <w:pStyle w:val="ConsPlus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оступления от отчислений в бюджет Агинского сельсовет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4 год в размере 1240,6 тыс. рублей и плановый период 2025-2026 годов, согласно методики их определения в размере 1190,8 тыс. рублей и 1202,9 тыс. рублей соответственно.</w:t>
      </w:r>
    </w:p>
    <w:p>
      <w:pPr>
        <w:pStyle w:val="ConsPlus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6"/>
          <w:szCs w:val="26"/>
        </w:rPr>
      </w:pPr>
      <w:bookmarkStart w:id="0" w:name="Par172"/>
      <w:bookmarkEnd w:id="0"/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Статья 10. Дорожный фонд Аг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объем бюджетных ассигнований дорожного фонда Агинского сельсовета на 2024 год в сумме  3534,3 тыс. рублей, на 2025 год в сумме  3484,5 тыс. рублей, на 2026 год в сумме  3496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</w:rPr>
        <w:tab/>
        <w:t>Статья 11. Межбюджетные трансферты поселени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жбюджетные трансферты на осуществление полномочий органов местного самоуправления 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инского сельсовета по решению вопросов местного значения в области молодежной политики и спорта на 2024 год составляют в сумме 21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12. Муниципальный  внутренний долг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верхний предел муниципального внутреннего долга по долговым обязательствам  Аг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на 1 января 2024 года в сумме 0,00 тыс. рублей, в том числе по муниципальным гарантиям 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на 1 января 2025 года в сумме 0,00 тыс. рублей, в том числе по муниципальным гарантиям 0,0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1 января 2026 года в сумме 0,00 тыс. рублей, в том числе по муниципальным гарантиям  0,00 тыс. 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3. Резервный фонд Аг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в расходной части бюджета администрации Агинского сельсовета предусматривается резервный фонд администрации сельсовета на 2024 год в сумме  10,0 тыс. рублей  и плановый период 2025-2026 гг в сумме 10,0 тыс. рублей и 10,0 тыс.рублей соответственно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4. Обслуживание счета  бюджета Агинского сельсовета</w:t>
      </w:r>
    </w:p>
    <w:p>
      <w:pPr>
        <w:pStyle w:val="Normal"/>
        <w:numPr>
          <w:ilvl w:val="0"/>
          <w:numId w:val="5"/>
        </w:numPr>
        <w:autoSpaceDE w:val="false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Кассовое обслуживание исполнения Агинского бюджета в части проведения и учета операций по кассовым поступлениям в Агинский бюджет и кассовым выплатам из Агинского бюджета осуществляется Управлением Федерального казначейства по Красноярскому краю.</w:t>
      </w:r>
    </w:p>
    <w:p>
      <w:pPr>
        <w:pStyle w:val="Normal"/>
        <w:numPr>
          <w:ilvl w:val="0"/>
          <w:numId w:val="5"/>
        </w:numPr>
        <w:autoSpaceDE w:val="false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Исполнение бюджетов поселений  в части санкционирования оплаты денежных обязательств, открытия и ведения лицевых счетов осуществляется УФК Казначейства Красноярского края по Саянскому район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3. Отдельные полномочия по исполнению местных бюджетов, указанные в пункте 2 настоящей статьи, осуществляются УФК отделом казначейства Красноярского края по Саянскому району на основании соглашений, заключенных между администрацией Агинского сельсовета и казначейством Красноярского кра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5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6"/>
          <w:szCs w:val="26"/>
        </w:rPr>
        <w:t xml:space="preserve">1. Настоящее решение вступает в силу </w:t>
      </w:r>
      <w:r>
        <w:rPr>
          <w:rFonts w:cs="Arial" w:ascii="Arial" w:hAnsi="Arial"/>
          <w:sz w:val="26"/>
          <w:szCs w:val="26"/>
        </w:rPr>
        <w:t>со дня его официального опубликования в печатном издании «Вестник Агинского сельсовета», но не ранее 1 января 2024 года, и  подлежит  размещению на официальном сайте администрации Агин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rFonts w:cs="Arial" w:ascii="Arial" w:hAnsi="Arial"/>
          <w:sz w:val="26"/>
          <w:szCs w:val="26"/>
        </w:rPr>
        <w:t>Глава Агинского сельсовета                                Председатель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гинского сельского 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овета депутатов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 Леонтьева В.К.                               ________________ Жукова Н.М.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№149  от  21.12.2023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«О бюджете Агинского сельсовета   на 2024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5-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дминистрации Агинского сельсовета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5-2026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0"/>
        <w:gridCol w:w="4100"/>
        <w:gridCol w:w="1100"/>
        <w:gridCol w:w="1100"/>
        <w:gridCol w:w="1200"/>
      </w:tblGrid>
      <w:tr>
        <w:trPr>
          <w:trHeight w:val="16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дгруппы, статьи, вида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,</w:t>
            </w:r>
          </w:p>
          <w:p>
            <w:pPr>
              <w:pStyle w:val="Normal"/>
              <w:jc w:val="center"/>
              <w:rPr/>
            </w:pPr>
            <w:r>
              <w:rPr/>
              <w:t>кода классификации операций сектор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802 01 00 00 </w:t>
            </w:r>
            <w:r>
              <w:rPr>
                <w:b/>
                <w:sz w:val="18"/>
                <w:szCs w:val="18"/>
              </w:rPr>
              <w:t>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 4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95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709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5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 4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95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709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10 0000 5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 4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95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709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9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0 00 0000 6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9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00 0000 6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9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10 0000 6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9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0" w:right="606" w:gutter="0" w:header="720" w:top="1078" w:footer="0" w:bottom="89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6"/>
        <w:gridCol w:w="426"/>
        <w:gridCol w:w="436"/>
        <w:gridCol w:w="436"/>
        <w:gridCol w:w="546"/>
        <w:gridCol w:w="436"/>
        <w:gridCol w:w="656"/>
        <w:gridCol w:w="546"/>
        <w:gridCol w:w="5447"/>
        <w:gridCol w:w="2800"/>
        <w:gridCol w:w="931"/>
        <w:gridCol w:w="980"/>
        <w:gridCol w:w="931"/>
      </w:tblGrid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87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ешению №149  от 21.12.2023                                                                                                     «О бюджете Агинского сельсовета  на 2024 год и плановый</w:t>
              <w:br/>
              <w:t xml:space="preserve"> период 2025-2026 годов»</w:t>
            </w:r>
          </w:p>
        </w:tc>
      </w:tr>
      <w:tr>
        <w:trPr>
          <w:trHeight w:val="315" w:hRule="atLeast"/>
        </w:trPr>
        <w:tc>
          <w:tcPr>
            <w:tcW w:w="1555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ИСТОЧНИКОВ ДОХОДОВ АГИНСКОГО СЕЛЬСОВЕ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доходов  бюджет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4 год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5 год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6 года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вида до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5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,1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1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1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9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9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4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8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1,9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,3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,3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 (на  капитальный ремонт автодорог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одействие развитию налогового потенциала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4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9,4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80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31"/>
            <w:bookmarkStart w:id="2" w:name="RANGE!A1%3AF31"/>
            <w:bookmarkEnd w:id="2"/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9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№149  от 21.12.2023                                                                                                     «О бюджете Агинского сельсовета</w:t>
              <w:br/>
              <w:t xml:space="preserve">  на 2024 год и плановый</w:t>
              <w:br/>
              <w:t xml:space="preserve"> период 2025-2026 годов»</w:t>
            </w:r>
          </w:p>
        </w:tc>
      </w:tr>
      <w:tr>
        <w:trPr>
          <w:trHeight w:val="21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ой классификации расходов бюджетов Российской Федерации              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6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9,4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02"/>
        <w:gridCol w:w="900"/>
        <w:gridCol w:w="900"/>
        <w:gridCol w:w="1600"/>
        <w:gridCol w:w="698"/>
        <w:gridCol w:w="996"/>
        <w:gridCol w:w="1000"/>
        <w:gridCol w:w="1000"/>
      </w:tblGrid>
      <w:tr>
        <w:trPr>
          <w:trHeight w:val="34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K125"/>
            <w:bookmarkStart w:id="4" w:name="RANGE!A1%3AK125"/>
            <w:bookmarkEnd w:id="4"/>
          </w:p>
        </w:tc>
        <w:tc>
          <w:tcPr>
            <w:tcW w:w="7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Решению №149  от 21.12.2023  г.  "О бюджете Агинского сельсовета на 2024 год и плановый период 2025-2026 годов"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 Агинского сельсове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 и на 2025-2026г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ин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9,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8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9,8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8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1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1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11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11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11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900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900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7514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7514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7514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гин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S41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S41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S41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6,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6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31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ведению ремон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31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31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312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3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9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3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9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S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мущества жилого фонда на территории Агинского сельсовета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4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4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4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5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5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5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6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6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6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901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9010 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9,4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920"/>
        <w:gridCol w:w="982"/>
        <w:gridCol w:w="1100"/>
        <w:gridCol w:w="700"/>
        <w:gridCol w:w="1155"/>
        <w:gridCol w:w="1245"/>
        <w:gridCol w:w="1109"/>
        <w:gridCol w:w="767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bookmarkStart w:id="5" w:name="RANGE!A1%3AM129"/>
            <w:bookmarkStart w:id="6" w:name="RANGE!A1%3AM129"/>
            <w:bookmarkEnd w:id="6"/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5</w:t>
            </w:r>
          </w:p>
        </w:tc>
      </w:tr>
      <w:tr>
        <w:trPr>
          <w:trHeight w:val="146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149 от  21.12.2023г.                                                                                                                                                                                    "О бюджете Агинского сельсовета  на 2024 год и плановый</w:t>
              <w:br/>
              <w:t xml:space="preserve"> период 2025-2026 год» 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0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 целевым статьям (муниципальным программам Администрации Агинского сельсовета и непрограммным направлениям деятельности), группам и подгруппам видов расходов, разделам, подразделам  классификации расходов районного бюджета на 2024 год и плановый период 2025-2026 годов.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инский сельсов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9,4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24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9,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9,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,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21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1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9011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 09011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900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900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7514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7514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7514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гинского сельсов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 5118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S41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S41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S41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6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00 9003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31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ведению ремонт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31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31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312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3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9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3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9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 имущества жилого фонда на территории Агинского сельсовета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4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4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4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5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5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5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6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6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9006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901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9010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5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9,4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№ 149  от 21.12.20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О  бюджете Агинского сельсовета на 2024 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лановый период 2025-2026 год»                    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Агинского сельсовета на 2024 год и  плановый период 2025-202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22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 и  погашение   муниципальных долговых обязательств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902" w:gutter="0" w:header="720" w:top="776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5"/>
        </w:tabs>
        <w:ind w:left="17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16790A557703E848DF1DB850973F0E30B06D21E335E9A27952EAACFD04CB9y3Q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5:00Z</dcterms:created>
  <dc:creator>Татьяна Закаблукова</dc:creator>
  <dc:description/>
  <cp:keywords/>
  <dc:language>en-US</dc:language>
  <cp:lastModifiedBy>Yurist</cp:lastModifiedBy>
  <cp:lastPrinted>2023-12-25T09:30:00Z</cp:lastPrinted>
  <dcterms:modified xsi:type="dcterms:W3CDTF">2023-12-25T03:05:00Z</dcterms:modified>
  <cp:revision>19</cp:revision>
  <dc:subject/>
  <dc:title> </dc:title>
</cp:coreProperties>
</file>