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10. 2023 г.                                                                                   № 1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лечении граждан к выполнению на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бровольной основе социально значимых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Агинского сельсовета работ</w:t>
      </w:r>
    </w:p>
    <w:p>
      <w:pPr>
        <w:pStyle w:val="Normal"/>
        <w:autoSpaceDE w:val="false"/>
        <w:ind w:left="43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autoSpaceDE w:val="false"/>
        <w:ind w:left="4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Hlk142387820"/>
      <w:r>
        <w:rPr>
          <w:rFonts w:cs="Arial" w:ascii="Arial" w:hAnsi="Arial"/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Arial" w:ascii="Arial" w:hAnsi="Arial"/>
          <w:iCs/>
          <w:sz w:val="28"/>
          <w:szCs w:val="28"/>
        </w:rPr>
        <w:t>, руководствуясь пунктом 3 статьи 23</w:t>
      </w:r>
      <w:r>
        <w:rPr>
          <w:iCs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тава </w:t>
      </w:r>
      <w:r>
        <w:rPr>
          <w:rFonts w:cs="Arial" w:ascii="Arial" w:hAnsi="Arial"/>
          <w:iCs/>
          <w:sz w:val="28"/>
          <w:szCs w:val="28"/>
        </w:rPr>
        <w:t xml:space="preserve">Агинского сельсовета, сельский Совет депутатов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Утвердить </w:t>
      </w:r>
      <w:r>
        <w:rPr>
          <w:rFonts w:cs="Arial" w:ascii="Arial" w:hAnsi="Arial"/>
          <w:sz w:val="28"/>
          <w:szCs w:val="28"/>
        </w:rPr>
        <w:t>Положения о порядке привлечении граждан к выполнению на добровольной основе социально значимых для Агинского сельсовета работ.</w:t>
      </w:r>
    </w:p>
    <w:p>
      <w:pPr>
        <w:pStyle w:val="Normal"/>
        <w:ind w:right="-5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комиссию по социальным вопросам и благоустройству (Шкиль П.П.)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сполняющий полномочия                          Председатель Аги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гинского сельсовета                        сельского  Совета депутатов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Е.А. Шейнмаер                      ______________Н.М.Жукова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 решению Агинского сельского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>от _____________ № _____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рядке привлечения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 выполнению на добровольной основе социально значим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ля Агинского сельсовета рабо</w:t>
      </w:r>
      <w:r>
        <w:rPr>
          <w:rFonts w:cs="Arial" w:ascii="Arial" w:hAnsi="Arial"/>
          <w:bCs/>
          <w:sz w:val="28"/>
          <w:szCs w:val="28"/>
        </w:rPr>
        <w:t>т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1" w:name="p8"/>
      <w:bookmarkEnd w:id="1"/>
      <w:r>
        <w:rPr>
          <w:rFonts w:cs="Arial" w:ascii="Arial" w:hAnsi="Arial"/>
          <w:sz w:val="28"/>
          <w:szCs w:val="28"/>
        </w:rPr>
        <w:t>1. Настоящее Положение определяет порядок организации привлечения граждан к выполнению работ на добровольной основе социально значимых для Агинского сельсовета (в том числе дежурств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К выполнению социально значимых работ могут привлекаться совершеннолетние трудоспособные жители Агинского сельсове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Агинский сельский Совет депутато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 Уставом Агинского сельсовета принимает решение о привлечении граждан к выполнению на добровольной основе социально значимых для Агин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Агинского сельсовет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гин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в) участие в предупреждении и ликвидации последствий чрезвычайных ситуаций в границах Агинского сельсовет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г) обеспечение первичных мер пожарной безопасности в границах населенных пунктов Аг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д) создание условий для массового отдыха жителей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Агинского сельсовет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е) утверждение правил благоустройства территории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Агинского сельсовет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Агинского сельсовет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в соответствии с указанными правил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5. В решении о привлечении граждан к выполнению социально значимых работ для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Агинского сельсовета</w:t>
      </w:r>
      <w:r>
        <w:rPr>
          <w:rFonts w:cs="Arial" w:ascii="Arial" w:hAnsi="Arial"/>
          <w:sz w:val="28"/>
          <w:szCs w:val="28"/>
        </w:rPr>
        <w:t xml:space="preserve"> указываетс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вопрос местного значения, в целях решения которого организуются социально значимые работы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2. время и место проведения, место сбора участников, а также сроки проведения работ;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. перечень видов работ, для выполнения которых привлекается население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5.4. порядок финансирован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5. ответственное лицо за организацию и проведение социально значимых работ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. ино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решения Агинского сельского Совета депутатов, официально опубликовывается в печатном издании «Вестник Агинского сельсовета» и подлежит размещению на официальном сайте администрации Агинского сельсовета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7. Организацию и материально-техническое обеспечение проведения социально значимых работ осуществляет администрация Агин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8. Администрация Агинского сельсовета и уполномоченное должностное лиц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еряет соблюдение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настоящего Порядк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участников социально значимых работ необходимым инвентар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одит инструктаж по технике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пределяет участникам конкретный вид и объем работ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еспечивает непосредственный контроль за ходом проведения социально значимых рабо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тчитываются перед Агинским сельским Советом депутатов о результатах проведения социально значим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 ино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9. Информация об итогах проведения социально значимых работ подлежит опубликованию и размещению на официальном сайте администрации Агин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. Финансирование расходов по организации и проведению социально значимых работ гражданами на добровольной основе  осуществляется за счет средств местного бюджет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1. П</w:t>
      </w:r>
      <w:r>
        <w:rPr>
          <w:rFonts w:cs="Arial" w:ascii="Arial" w:hAnsi="Arial"/>
          <w:bCs/>
          <w:sz w:val="28"/>
          <w:szCs w:val="28"/>
        </w:rPr>
        <w:t>о результатам выполнения социально значимых работ граждане могут быть поощрены органами местного самоуправления Агинского сельсовет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2. Настоящее Положение не распространяется на случаи мобилизац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оспособного населения, связанные с необходимостью проведения и обеспечения аварийно-спасательных и других неотложных работ и привлечением транспортных средств граждан для проведения указанных работ, предусмотренные Федеральным конституционным законом от 30.05.2001 № 3-ФКЗ «О чрезвычайном положении» (с последующими изменениями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25" w:before="0" w:after="15"/>
        <w:ind w:left="135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1:00Z</dcterms:created>
  <dc:creator>Yurist</dc:creator>
  <dc:description/>
  <cp:keywords/>
  <dc:language>en-US</dc:language>
  <cp:lastModifiedBy>Yurist</cp:lastModifiedBy>
  <cp:lastPrinted>2023-10-23T11:46:00Z</cp:lastPrinted>
  <dcterms:modified xsi:type="dcterms:W3CDTF">2023-10-23T07:15:00Z</dcterms:modified>
  <cp:revision>7</cp:revision>
  <dc:subject/>
  <dc:title/>
</cp:coreProperties>
</file>