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05. 2023 г.                                                                                     № 13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4  от 15.12.2022 год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«О бюджете Агинского сельсовет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На основании ст.35,43 Федерального закона от 06.10.2003 г. № 131-ФЗ "Об общих принципах организации местного самоуправления в Российской Федерации", руководствуясь Бюджетным кодексом Российской Федерации, в соответствии с Федеральным законом от 03.12.2012 года № 244-ФЗ «О внесении изменений в Бюджетный кодекс Российской Федерации»,  ст. 57 Устава муниципального образования Агинского сельсовета, Аг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изменения в  решение Агинского сельского Совета депутатов № 114 от 15.12.2022 года «О бюджете Агинского сельсовета на 2023 год и плановый период 2024-2025 годов»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1.1. абзац 1  пункта 1 статьи 1 изложить в ново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- прогнозируемый общий объем доходов  Агинского бюджета на 2023 год в сумме 20 832,1 тыс. руб.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2. абзац 2 пункта 1 статьи 1 изложить в ново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- общий объем расходов Агинского бюджета на 2023 год в сумме 21 702,6 тыс. руб.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Приложения № 1,2,3,4,6,  изложить в новой редакции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Контроль за исполнением настоящего решения возложить на постоянную комиссию по экономической политике и бюджетному процессу (Аниев И.З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Решение вступает в силу со дня, следующего за днем его официального опубликования в печатном издании "Вестник Агинского сельсовета" и подлежит размещению на сайте администрации Агинского сельсовета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                               Председ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инского сельсовета                                   Агинского сель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В.К. Леонтьева                        _____________Н.М. Жу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30 от 12.05.20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14   от  15.12.2022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«О бюджете Агинского сель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2023год и плановы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4-2025 годов.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гинского сельсовета в 202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960"/>
        <w:gridCol w:w="1260"/>
        <w:gridCol w:w="1260"/>
        <w:gridCol w:w="1260"/>
      </w:tblGrid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</w:r>
          </w:p>
          <w:p>
            <w:pPr>
              <w:pStyle w:val="Normal"/>
              <w:jc w:val="center"/>
              <w:rPr/>
            </w:pPr>
            <w:r>
              <w:rPr/>
              <w:t>подгруппы, статьи, вида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,</w:t>
            </w:r>
          </w:p>
          <w:p>
            <w:pPr>
              <w:pStyle w:val="Normal"/>
              <w:jc w:val="center"/>
              <w:rPr/>
            </w:pPr>
            <w:r>
              <w:rPr/>
              <w:t>кода классификации операций сектор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/>
              <w:t>к источникам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802 01 00 00 </w:t>
            </w:r>
            <w:r>
              <w:rPr>
                <w:b/>
                <w:sz w:val="18"/>
                <w:szCs w:val="18"/>
              </w:rPr>
              <w:t>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0 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денежных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0 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 01 05 00 00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20 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 7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6"/>
        <w:gridCol w:w="426"/>
        <w:gridCol w:w="436"/>
        <w:gridCol w:w="436"/>
        <w:gridCol w:w="546"/>
        <w:gridCol w:w="436"/>
        <w:gridCol w:w="656"/>
        <w:gridCol w:w="546"/>
        <w:gridCol w:w="5792"/>
        <w:gridCol w:w="234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30 от 12.05.2023</w:t>
            </w:r>
          </w:p>
        </w:tc>
      </w:tr>
      <w:tr>
        <w:trPr>
          <w:trHeight w:val="6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№2 к решению №114  от 15.12.2022                                                                                                     «О бюджете Агинского сельсовета  на 2023 год и плановый</w:t>
              <w:br/>
              <w:t xml:space="preserve"> период 2024-2025 годов»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ЕСТР ИСТОЧНИКОВ ДОХОДОВ АГИНСКОГО СЕЛЬСОВЕТА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доходов 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3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4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2025 года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вида до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6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93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40,26 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6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62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48,86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2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8,86  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5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1,60  </w:t>
            </w:r>
          </w:p>
        </w:tc>
      </w:tr>
      <w:tr>
        <w:trPr>
          <w:trHeight w:val="5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74  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2  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14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79,60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3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4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9,60  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,20  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4,20  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0  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0 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10  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10  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50  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9,50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33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20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12,2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3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0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2,20 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3,7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0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2,20  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10,5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 402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98,70 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50  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8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50 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3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4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7,20 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9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,80  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9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2,9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,80 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40  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3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9,40  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447,00  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7,00 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3,00  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4,0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3,90  </w:t>
            </w:r>
          </w:p>
        </w:tc>
      </w:tr>
      <w:tr>
        <w:trPr>
          <w:trHeight w:val="3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90  </w:t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90  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90 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 285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251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330,30  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85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1,1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30,30  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566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9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9,30  </w:t>
            </w:r>
          </w:p>
        </w:tc>
      </w:tr>
      <w:tr>
        <w:trPr>
          <w:trHeight w:val="3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9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359,30  </w:t>
            </w:r>
          </w:p>
        </w:tc>
      </w:tr>
      <w:tr>
        <w:trPr>
          <w:trHeight w:val="58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49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59,30  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7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8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8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1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9,80  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</w:tr>
      <w:tr>
        <w:trPr>
          <w:trHeight w:val="11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0  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60  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,6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4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60  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736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7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431,20  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6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1,20  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6,3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0,2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1,20  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90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90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0,90  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г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15,40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9,30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,30 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832,1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144,5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570,56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78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33"/>
            <w:bookmarkStart w:id="1" w:name="RANGE!A1%3AF33"/>
            <w:bookmarkEnd w:id="1"/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30 от 12.05.2023</w:t>
            </w:r>
          </w:p>
        </w:tc>
      </w:tr>
      <w:tr>
        <w:trPr>
          <w:trHeight w:val="67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решению №114  от 15.12.2022                                                                                                     «О бюджете Агинского сельсовета</w:t>
              <w:br/>
              <w:t xml:space="preserve">  на 2023 год и плановый  период 2024-2025 годов»</w:t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классификации расходов бюджетов Российской Федерации              </w:t>
            </w:r>
          </w:p>
        </w:tc>
      </w:tr>
      <w:tr>
        <w:trPr>
          <w:trHeight w:val="315" w:hRule="atLeast"/>
        </w:trPr>
        <w:tc>
          <w:tcPr>
            <w:tcW w:w="144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7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0,9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6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89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6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3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7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002"/>
        <w:gridCol w:w="910"/>
        <w:gridCol w:w="960"/>
        <w:gridCol w:w="1600"/>
        <w:gridCol w:w="869"/>
        <w:gridCol w:w="1241"/>
      </w:tblGrid>
      <w:tr>
        <w:trPr>
          <w:trHeight w:val="34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126"/>
            <w:bookmarkStart w:id="3" w:name="RANGE!A1%3AG126"/>
            <w:bookmarkEnd w:id="3"/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№130 от 12.05.202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4 к Решению №114  от 15.12.2022  г.  "О бюджете Агинского сельсовета на 2023 год и плановый период 2024-2025 г.г."                              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Агинского сельсовет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rHeight w:val="15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-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/>
              <w:t>Вид расхо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7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8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40,5</w:t>
            </w:r>
          </w:p>
        </w:tc>
      </w:tr>
      <w:tr>
        <w:trPr>
          <w:trHeight w:val="7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17,6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депутат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 9011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 00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6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51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7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2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4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1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поселения в рамках подпрограммы "Дороги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2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0 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0 90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капитальный ремонт  и ремонт автомобильных дорог общего пользования местного значения за счет средств местного бюджета 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 имущества жилого фонда на территории Агинского сельсовета 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0000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80"/>
        <w:gridCol w:w="898"/>
        <w:gridCol w:w="896"/>
        <w:gridCol w:w="899"/>
        <w:gridCol w:w="1620"/>
        <w:gridCol w:w="732"/>
        <w:gridCol w:w="1207"/>
      </w:tblGrid>
      <w:tr>
        <w:trPr>
          <w:trHeight w:val="34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 к решению №130 от 12.05.2023</w:t>
            </w:r>
          </w:p>
        </w:tc>
      </w:tr>
      <w:tr>
        <w:trPr>
          <w:trHeight w:val="73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 к решению №114  от 15.12.2022  года                                               "О бюджете Агинского сельсовета на 2023 год                                                                и плановый период 2024-2025 годов.»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х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Агинского сельсовета и непрограммным направлениям деятельности) группам, подгруппам</w:t>
            </w:r>
          </w:p>
        </w:tc>
      </w:tr>
      <w:tr>
        <w:trPr>
          <w:trHeight w:val="315" w:hRule="atLeast"/>
        </w:trPr>
        <w:tc>
          <w:tcPr>
            <w:tcW w:w="150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ов расходов, классификации расходов бюджета  поселения на 2023 год 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инский сельсове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0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 образования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9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1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2,9</w:t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7,6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7,6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депутат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передачи полномочий органами самоуправления поселения, органу местного самоуправления Муниципальный район, по программе " 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2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902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9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09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751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Аги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в рамках непрограммных расходов Вознесенского сельсов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 00 5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 00 9001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6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 00 0000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97,6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ремонта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1 00 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0,9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г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9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3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на капитальный ремонт  и ремонт автомобильных дорог общего пользования местного значения за счет средств местного бюджета 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S5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23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77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 имущества жилого фонда на территории Агинского сельсовета в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4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5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 9006 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9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2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8:00Z</dcterms:created>
  <dc:creator>Admin</dc:creator>
  <dc:description/>
  <cp:keywords/>
  <dc:language>en-US</dc:language>
  <cp:lastModifiedBy>Yurist</cp:lastModifiedBy>
  <cp:lastPrinted>2023-05-15T09:15:00Z</cp:lastPrinted>
  <dcterms:modified xsi:type="dcterms:W3CDTF">2023-05-17T04:20:00Z</dcterms:modified>
  <cp:revision>61</cp:revision>
  <dc:subject/>
  <dc:title>КРАСНОЯРСКИЙ КРАЙ</dc:title>
</cp:coreProperties>
</file>