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ЯРСКИЙ КРАЙ САЯНСКИЙ РАЙОН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5. 2023 г.                                                                                   № 129</w:t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 принятии в муниципальную собственность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муниципального образования Агинский сельсовет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Саянского района движимого имущества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 № 131-ФЗ от 06.10.2003  «Об общих принципах организации местного самоуправления в Российской Федерации», со ст. 4.1 Закона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сноярского края, и безвозмездного приема имущества, находящегося в муниципальной собственности, в государственную собственность края», с решением Агинского сельского Совета депутатов №8 от 11.04.2008 «Об утверждении Положения о порядке управления и распоряжения муниципальной собственностью Агинского сельсовета Саянского района Красноярского края»,</w:t>
      </w:r>
      <w:r>
        <w:rPr>
          <w:rFonts w:cs="Arial" w:ascii="Arial" w:hAnsi="Arial"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руководствуясь статьями 21 и 23 Устава </w:t>
      </w:r>
      <w:r>
        <w:rPr>
          <w:rFonts w:cs="Arial" w:ascii="Arial" w:hAnsi="Arial"/>
          <w:iCs/>
          <w:sz w:val="28"/>
          <w:szCs w:val="28"/>
        </w:rPr>
        <w:t>Агинского сельсовета, сельский Совет депутат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Согласовать перечень движимого имущества, подлежащего приему в муниципальную собственность муниципального образования Агинский сельсовета Саянского района Красноярского края в порядке реализации государственных программ согласно приложению №1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Принять в муниципальную собственность муниципального образования Агинский сельсовет Саянского района Красноярского края краевое имущество Красноярского края согласно приложению №1 к настоящему решению.</w:t>
      </w:r>
    </w:p>
    <w:p>
      <w:pPr>
        <w:pStyle w:val="Normal"/>
        <w:ind w:right="-5" w:firstLine="697"/>
        <w:jc w:val="both"/>
        <w:rPr/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комиссию по социальным вопросам и благоустройству (Шкиль П.П.).</w:t>
      </w:r>
    </w:p>
    <w:p>
      <w:pPr>
        <w:pStyle w:val="Normal"/>
        <w:ind w:right="-5" w:firstLine="697"/>
        <w:jc w:val="both"/>
        <w:rPr/>
      </w:pPr>
      <w:r>
        <w:rPr>
          <w:rFonts w:cs="Arial" w:ascii="Arial" w:hAnsi="Arial"/>
          <w:sz w:val="28"/>
          <w:szCs w:val="28"/>
        </w:rPr>
        <w:t>4. Решение вступает в силу со дня, следующего за днем его официального опубликования в  печатном органе «Вестник Агинского сельсовета» и подлежит размещению на официальном сайте администрации Агинского сельсовета в сети Интернет.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Агинского сельсовета                        Председатель Агинско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ельского  Совета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В.К. Леонтьева                      _____________ Н.М.Жукова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решению Агинского сельско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2.05.2023 г., № 129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ов движимого имущества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лежащего приему в муниципальную собственность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гинского сельсовета Сая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 Трактор Беларус – 82.1   -  1 единица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2. Плуг навесной </w:t>
      </w:r>
      <w:r>
        <w:rPr>
          <w:rFonts w:cs="Arial" w:ascii="Arial" w:hAnsi="Arial"/>
          <w:b w:val="false"/>
          <w:sz w:val="28"/>
          <w:szCs w:val="28"/>
          <w:lang w:val="en-US"/>
        </w:rPr>
        <w:t>FINIST</w:t>
      </w:r>
      <w:r>
        <w:rPr>
          <w:rFonts w:cs="Arial" w:ascii="Arial" w:hAnsi="Arial"/>
          <w:b w:val="false"/>
          <w:sz w:val="28"/>
          <w:szCs w:val="28"/>
        </w:rPr>
        <w:t xml:space="preserve"> ПЛН-3-35 - 1 единица;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3. Прицеп тракторный самосвальный 2 ПТС 6,5 - 1 единица;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 xml:space="preserve">4. Полуприцеп-цистерна тракторный ЛКТ-2П – 1 единица;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5. Косилка роторная навесная КРН-2,1 – 1 единица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6. Щётка с поливом коммунальная МК-3 (навесное оборудование для спецтехники) – 1 единица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7. </w:t>
      </w:r>
      <w:r>
        <w:rPr>
          <w:rFonts w:cs="Arial" w:ascii="Arial" w:hAnsi="Arial"/>
          <w:b w:val="false"/>
          <w:color w:val="253027"/>
          <w:sz w:val="28"/>
          <w:szCs w:val="28"/>
        </w:rPr>
        <w:t>Оборотный</w:t>
      </w:r>
      <w:r>
        <w:rPr>
          <w:rFonts w:cs="Arial" w:ascii="Arial" w:hAnsi="Arial"/>
          <w:color w:val="253027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отвал КО-3.1. (навесное оборудование для спецтехники) – 1 единица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2:00Z</dcterms:created>
  <dc:creator>Yurist</dc:creator>
  <dc:description/>
  <cp:keywords/>
  <dc:language>en-US</dc:language>
  <cp:lastModifiedBy>Yurist</cp:lastModifiedBy>
  <cp:lastPrinted>2023-05-12T15:11:00Z</cp:lastPrinted>
  <dcterms:modified xsi:type="dcterms:W3CDTF">2023-05-12T10:11:00Z</dcterms:modified>
  <cp:revision>15</cp:revision>
  <dc:subject/>
  <dc:title/>
</cp:coreProperties>
</file>