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АГИН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ЯНСКОГО РАЙОНА  КРАСНОЯ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2023 года            село Агинское</w:t>
        <w:tab/>
        <w:tab/>
        <w:t xml:space="preserve">           № 12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 определении гарантирующей организации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тановления зоны ее деятельности в сфере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и водоотведения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гинского сель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ч.1 ст. 6, ч. 2 ст. 42 Федерального закона от 07.12.2011 № 416-ФЗ "О водоснабжении и водоотведении", ст. 14 Федерального закона от 06.10.2003 № 131-ФЗ "Об общих принципах организации местного самоуправления в Российской Федерации" с целью организации централизованного, надлежащего и бесперебойного водоснабжения и водоотведения  на территории Агинского сельсовета,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делить статусом гарантирующей организации в сфере водоснабжения и водоотведения на территории Агинского сельсовета Общество с ограниченной ответственности «Теплосервис-НК» (ООО «Теплосервис-НК») ИНН 4253042520, ОГРН 1184205014113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ределить зоной деятельности гарантирующей организации территорию Агинского сельсовет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рующей организации ООО «Теплосервис-НК» обеспечит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сплуатацию централизованной системы холодного водоснабжения и водоотведения на территории Агинского сельсов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 в переделах зоны деятельности гарантирующей организ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с организациями, осуществляющими эксплуатацию объектов централизованной системы холодного водоснабжения и водоотведения, договоры, необходимые для обеспечения надежного и бесперебойного холодного водоснабжения и водоотведения в соответствии с требованиями законодательства Российской Федер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4. Эксплуатацию бесхозяйных объектов централизованных систем холодного водоснабжения и (или)  водоотведения, в том числе водопроводных и канализационных сетей, на территории Агинского сельсовета, в случае их выя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4. В течение трех дней направить настоящее постановление гарантирующей организации ООО «Теплосервис-НК». 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6. Постановление вступает в силу с момента подписания и подлежит опубликованию в печатном издании «Вестник Агинского сельсовета» и  </w:t>
      </w:r>
      <w:r>
        <w:rPr>
          <w:spacing w:val="1"/>
          <w:sz w:val="28"/>
        </w:rPr>
        <w:t xml:space="preserve">размещению </w:t>
      </w:r>
      <w:r>
        <w:rPr>
          <w:sz w:val="28"/>
        </w:rPr>
        <w:t xml:space="preserve">на официальном сайте администрации Агинского сельсовет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2240" w:leader="none"/>
        </w:tabs>
        <w:ind w:hanging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ind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hanging="0"/>
        <w:rPr/>
      </w:pPr>
      <w:r>
        <w:rPr>
          <w:rStyle w:val="Emphasis"/>
          <w:i w:val="false"/>
          <w:sz w:val="28"/>
          <w:szCs w:val="28"/>
        </w:rPr>
        <w:t>Глава Агинского сельсовета</w:t>
        <w:tab/>
        <w:tab/>
        <w:t xml:space="preserve">                                      В. К. Леонтьев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О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 постано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пределении гарантирующей организации и установления зоны ее деятельности в сфере водоснабжения и водоотведения на территории Аг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дготовил</w:t>
      </w:r>
      <w:r>
        <w:rPr>
          <w:rFonts w:cs="Times New Roman" w:ascii="Times New Roman" w:hAnsi="Times New Roman"/>
          <w:sz w:val="28"/>
          <w:szCs w:val="28"/>
        </w:rPr>
        <w:t>:   Шейнмаер Е.А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 главы администрации Агинского сельсовета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35"/>
        <w:gridCol w:w="311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, инициалы визирующего проек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, дата и подпись</w:t>
            </w:r>
          </w:p>
        </w:tc>
      </w:tr>
      <w:tr>
        <w:trPr>
          <w:trHeight w:val="9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афьев Н. В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Агинского сельсов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нер К. В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Агинского сельсов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ой А. С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дминистрации Агинского сельсов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ель С.А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Агинского сельсов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ОТПУСКЕ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СЛ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70" w:hanging="7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ОО «Теплосервис-НК»</w:t>
            </w:r>
          </w:p>
          <w:p>
            <w:pPr>
              <w:pStyle w:val="Normal"/>
              <w:ind w:hanging="7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 В отдел жизнедеятельности администрации Саян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0" w:hanging="183"/>
      <w:jc w:val="left"/>
    </w:pPr>
    <w:rPr>
      <w:rFonts w:ascii="Times New Roman" w:hAnsi="Times New Roman" w:cs="Times New Roman"/>
      <w:sz w:val="22"/>
      <w:szCs w:val="22"/>
    </w:rPr>
  </w:style>
  <w:style w:type="paragraph" w:styleId="Style1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2:00Z</dcterms:created>
  <dc:creator>Yurist</dc:creator>
  <dc:description/>
  <cp:keywords/>
  <dc:language>en-US</dc:language>
  <cp:lastModifiedBy>User</cp:lastModifiedBy>
  <cp:lastPrinted>2023-12-12T11:04:00Z</cp:lastPrinted>
  <dcterms:modified xsi:type="dcterms:W3CDTF">2023-12-19T10:18:00Z</dcterms:modified>
  <cp:revision>10</cp:revision>
  <dc:subject/>
  <dc:title/>
</cp:coreProperties>
</file>