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4. 11. 2023 года                     село Агинское</w:t>
        <w:tab/>
        <w:tab/>
        <w:t xml:space="preserve">              № 11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щении предложения </w:t>
      </w:r>
      <w:r>
        <w:rPr>
          <w:sz w:val="28"/>
          <w:szCs w:val="28"/>
        </w:rPr>
        <w:t xml:space="preserve">о заключении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цессионного соглашения в целях принятия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явок от иных лиц о готовности к участию в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нкурсе на заключение концессионного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глашения на условиях, предусмотренных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проекте концессионного соглаш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.8-1 Федерального закона от 21.07.2005 № 115-ФЗ "О концессионных соглашениях", п. 3.3.  Порядка принятия решений о заключении концессионных соглашений, утвержденного постановлением администрации Агинского сельсовета от 11.10.2023 №103 «Об утверждении Порядка формирования и утверждения перечня объектов, в отношении которых планируется заключение концессионных соглашений, и Порядка принятия решений о заключении концессионных соглашений», на основании решения рабочей группы по рассмотрению предложения и заключению концессионного соглашения (либо об отказе о заключении концессионного соглашения), утвержденной постановлением администрации Агинского сельсовета от 30.10.2023 №108, руководствуясь Уставом Агинского сельсовета Са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>Принять предложение ООО «Теплосервис-НК» о заключении концессионного соглашения с лицом, выступающим с инициативой заключения концессионного соглашения в отношении муниципального имущества – имущественного комплекса объектов водоснабжения и водоотведения муниципального образования Агинский сельсовет Саянского района Красноярского края, в целях принятия заявок от иных лиц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ов концессионного соглашения, предусмотренных в предложении общества с ограниченной ответственностью «Теплосервис-НК» от 30 октября 2023 года №01/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sz w:val="28"/>
          <w:szCs w:val="28"/>
        </w:rPr>
        <w:t>Согласовать проект концессионного соглашения с приложениями в редакции от 23 ноября 202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предложение ООО «Теплосерсис-НК» о заключении концессионного соглашения с лицом, выступающим с инициативой заключения концессионного соглашения в отношении муниципального имущества – имущественного комплекса объектов водоснабжения и водоотведения муниципального образования Агин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- на официальном сайте администрации Агинского сельсовета </w:t>
      </w:r>
      <w:hyperlink r:id="rId2">
        <w:r>
          <w:rPr>
            <w:rStyle w:val="InternetLink"/>
            <w:sz w:val="28"/>
            <w:szCs w:val="28"/>
          </w:rPr>
          <w:t>https://aginskij-r04.gosweb.gosuslugi.ru/</w:t>
        </w:r>
      </w:hyperlink>
      <w:r>
        <w:rPr>
          <w:sz w:val="28"/>
          <w:szCs w:val="28"/>
        </w:rPr>
        <w:t xml:space="preserve"> раздел «Деятельность» «ЖКХ» «Водоснабжение и водоотведение»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фициальном сайте Российской Федерации в информационно-телекоммуникационной сети «Интернет» о проведении торгов </w:t>
      </w:r>
      <w:hyperlink r:id="rId3">
        <w:r>
          <w:rPr>
            <w:rStyle w:val="InternetLink"/>
            <w:sz w:val="28"/>
            <w:szCs w:val="28"/>
          </w:rPr>
          <w:t>https://torgi.gov.ru/</w:t>
        </w:r>
      </w:hyperlink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5. Постановление вступает в силу с момента подписания и подлежит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Агинского сельсовета</w:t>
        <w:tab/>
        <w:tab/>
        <w:t xml:space="preserve">                           В.К. Леонтьев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рассмотрению предложения и заключению концессионного соглашения (либо об отказе о заключении концессионного соглаш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а</w:t>
      </w:r>
      <w:r>
        <w:rPr>
          <w:rFonts w:cs="Times New Roman" w:ascii="Times New Roman" w:hAnsi="Times New Roman"/>
          <w:sz w:val="28"/>
          <w:szCs w:val="28"/>
        </w:rPr>
        <w:t xml:space="preserve">:   Чепель С.А., 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гинского сельсовета                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22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маер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 Н. В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0" w:hanging="183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inskij-r04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7:00Z</dcterms:created>
  <dc:creator>Yurist</dc:creator>
  <dc:description/>
  <cp:keywords/>
  <dc:language>en-US</dc:language>
  <cp:lastModifiedBy>User</cp:lastModifiedBy>
  <cp:lastPrinted>2023-11-24T16:27:00Z</cp:lastPrinted>
  <dcterms:modified xsi:type="dcterms:W3CDTF">2023-11-27T06:54:00Z</dcterms:modified>
  <cp:revision>7</cp:revision>
  <dc:subject/>
  <dc:title/>
</cp:coreProperties>
</file>