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 11. 2023 года                        с. Агинское                                № 1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и зарегистрированных правах  № КУВИ-001/2023-246848715 от  01.11.2023г.,   КУВИ-001/2023-249144878 от 03.11.2023г. и  уведомления Федеральной службы государственной регистрации, кадастра и картографии (РОСРЕЕСТР) от 23.10.2023 № КУВД-001/2023-47911794,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. Ориентир урочище «Под Междуречкой», участок № 304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24:33:3700010:276-24/126/2023-2, 13.09.2023г. 06:39: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. Ориентир урочище «Под Междуречкой», участок № 1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sz w:val="24"/>
                <w:szCs w:val="24"/>
                <w:u w:val="single"/>
              </w:rPr>
              <w:t>кадастровая)</w:t>
            </w:r>
            <w:r>
              <w:rPr>
                <w:sz w:val="24"/>
                <w:szCs w:val="24"/>
              </w:rPr>
              <w:t xml:space="preserve">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24:33:3700010:49-24/108/2023-2,  23.10.2023г. 10:42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                                      Е. А. Шейнмаер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11-07T16:27:00Z</cp:lastPrinted>
  <dcterms:modified xsi:type="dcterms:W3CDTF">2023-11-07T09:40:00Z</dcterms:modified>
  <cp:revision>28</cp:revision>
  <dc:subject/>
  <dc:title/>
</cp:coreProperties>
</file>