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Я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                       село Агинское</w:t>
        <w:tab/>
        <w:tab/>
        <w:t xml:space="preserve">              № 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рассмотрению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ключению концессионного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(либо об отказе о заключен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"О концессионных соглашениях", постановлением администрации Агинского сельсовета от 11.10.2023 №103 «Об утверждении Порядка формирования и утверждения перечня объектов, в отношении которых планируется заключение концессионных соглашений, и Порядка принятия решений о заключении концессионных соглашений», в целях координации деятельности при подготовке концессионных соглашений и эффективного использования имущества, находящегося в собственности муниципального образования Агинский сельсовет, учитывая инициативу генерального директора ООО «Теплосервис-НК» Гутовой Е.А., руководствуясь Уставом Агинского сельсовета Са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ссмотрению предложения и заключению концессионного соглашения (либо об отказе о заключении концессионного соглашения)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- Шейнмаер Е.А., заместитель главы администрации Агин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 – Астафьев Н.В., начальник отдела администрации Агин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– Чепель С.А., ведущий специалист администрации Агин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ова Т.М., начальник отдела жизнеобеспечения администрации Саянского района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ой А.С., ведущий специалист администрации Агин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ервое заседание рабочей группы по рассмотрению предложения о заключении концессионного соглашения, поступившего от ООО «Теплосервис-НК», 31 октября 2023 в 9-00 ч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работы рабочей группы подготовить проект постановления администрации Агинского сельсовета в соответствии с принятым решением рабочей группы.</w:t>
      </w:r>
    </w:p>
    <w:p>
      <w:pPr>
        <w:pStyle w:val="ListParagraph"/>
        <w:tabs>
          <w:tab w:val="clear" w:pos="708"/>
          <w:tab w:val="left" w:pos="118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18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5. Постановление вступает в силу с момента подписания и подлежит </w:t>
      </w:r>
      <w:r>
        <w:rPr>
          <w:spacing w:val="1"/>
          <w:sz w:val="28"/>
        </w:rPr>
        <w:t xml:space="preserve">размещению </w:t>
      </w:r>
      <w:r>
        <w:rPr>
          <w:sz w:val="28"/>
        </w:rPr>
        <w:t xml:space="preserve">на официальном сайте администрации Агинского сельсовет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Style w:val="Emphasis"/>
          <w:i w:val="false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Style w:val="Emphasis"/>
          <w:i w:val="false"/>
          <w:sz w:val="28"/>
          <w:szCs w:val="28"/>
        </w:rPr>
        <w:t>Главы Агинского сельсовета</w:t>
        <w:tab/>
        <w:tab/>
        <w:t xml:space="preserve">                                  Е.А. Шейнмаер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рассмотрению предложения и заключению концессионного соглашения (либо об отказе о заключении концессионного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дготовил</w:t>
      </w:r>
      <w:r>
        <w:rPr>
          <w:rFonts w:cs="Times New Roman" w:ascii="Times New Roman" w:hAnsi="Times New Roman"/>
          <w:sz w:val="28"/>
          <w:szCs w:val="28"/>
        </w:rPr>
        <w:t xml:space="preserve">:   Чепель С.А., 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нского сельсовета                  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22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нициалы визирующего прое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дата и подпись</w:t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 В.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маер Е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фьев Н. В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)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0" w:hanging="183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2:00Z</dcterms:created>
  <dc:creator>Yurist</dc:creator>
  <dc:description/>
  <cp:keywords/>
  <dc:language>en-US</dc:language>
  <cp:lastModifiedBy>Yurist</cp:lastModifiedBy>
  <cp:lastPrinted>2023-10-30T14:51:00Z</cp:lastPrinted>
  <dcterms:modified xsi:type="dcterms:W3CDTF">2023-10-30T07:58:00Z</dcterms:modified>
  <cp:revision>2</cp:revision>
  <dc:subject/>
  <dc:title/>
</cp:coreProperties>
</file>