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10. 2023 года                   село Агинское</w:t>
        <w:tab/>
        <w:tab/>
        <w:t xml:space="preserve">          № 10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еречня объектов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имущества, в отношении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орых планируется заключение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цессионных соглашени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3 ст.4 Федерального закона от 21.07.2005 №115-ФЗ «О концессионных соглашениях», ст. 26 Положения о порядке управления и распоряжения муниципальной собственностью Агинского сельсовета, утвержденного 11.04.2008 №8 (в редакции от 15.10.2019 №137) </w:t>
      </w:r>
      <w:r>
        <w:rPr>
          <w:sz w:val="28"/>
        </w:rPr>
        <w:t>руководствуясь Уставом Агинского сельсовета Са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еречень объектов муниципального имущества Агинского сельсовета, в отношении которых планируется заключение концессионного соглашения согласно приложения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чальнику отдела (Астафьев Н.В.) </w:t>
      </w:r>
      <w:r>
        <w:rPr>
          <w:color w:val="22272F"/>
          <w:sz w:val="28"/>
          <w:szCs w:val="28"/>
          <w:shd w:fill="FFFFFF" w:val="clear"/>
        </w:rPr>
        <w:t>в течение десяти дней с даты подписания настоящего постановления разместить перечень объектов, в отношении которых планируется заключение концессионного соглашения,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color w:val="22272F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https://torgi.gov.ru/</w:t>
        </w:r>
      </w:hyperlink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в сети Интернет.</w:t>
      </w:r>
    </w:p>
    <w:p>
      <w:pPr>
        <w:pStyle w:val="ListParagraph"/>
        <w:tabs>
          <w:tab w:val="clear" w:pos="708"/>
          <w:tab w:val="left" w:pos="118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настоящего постановления оставляю за собой.</w:t>
      </w:r>
    </w:p>
    <w:p>
      <w:pPr>
        <w:pStyle w:val="ListParagraph"/>
        <w:ind w:left="0" w:hanging="0"/>
        <w:jc w:val="both"/>
        <w:rPr>
          <w:sz w:val="28"/>
        </w:rPr>
      </w:pPr>
      <w:bookmarkStart w:id="0" w:name="3._Постановление_подлежит_официальному_о"/>
      <w:bookmarkEnd w:id="0"/>
      <w:r>
        <w:rPr>
          <w:sz w:val="28"/>
        </w:rPr>
        <w:tab/>
        <w:t xml:space="preserve"> 4. Постановление вступает в силу с момента подписания и подлежит </w:t>
      </w:r>
      <w:r>
        <w:rPr>
          <w:spacing w:val="1"/>
          <w:sz w:val="28"/>
        </w:rPr>
        <w:t xml:space="preserve">размещению </w:t>
      </w:r>
      <w:r>
        <w:rPr>
          <w:sz w:val="28"/>
        </w:rPr>
        <w:t xml:space="preserve">на официальном сайте администрации Агинского сельсовет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Style w:val="Emphasis"/>
          <w:i w:val="false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Style w:val="Emphasis"/>
          <w:i w:val="false"/>
          <w:sz w:val="28"/>
          <w:szCs w:val="28"/>
        </w:rPr>
        <w:t>Главы Агинского сельсовета</w:t>
        <w:tab/>
        <w:tab/>
        <w:t xml:space="preserve">                                  Е.А. Шейнмаер</w:t>
      </w:r>
    </w:p>
    <w:p>
      <w:pPr>
        <w:pStyle w:val="Normal"/>
        <w:spacing w:lineRule="exact" w:line="18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гинского  сельсове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_________________ № ___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Перечень объектов имущества, в отношении которых планируется заключение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концессионного соглашения</w:t>
      </w:r>
    </w:p>
    <w:p>
      <w:pPr>
        <w:pStyle w:val="ConsPlusNormal"/>
        <w:spacing w:lineRule="auto" w:line="276"/>
        <w:ind w:left="-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ы водоснабжения</w:t>
      </w:r>
    </w:p>
    <w:p>
      <w:pPr>
        <w:pStyle w:val="Normal"/>
        <w:autoSpaceDE w:val="false"/>
        <w:ind w:left="-42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2943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3"/>
        <w:gridCol w:w="1927"/>
        <w:gridCol w:w="2107"/>
        <w:gridCol w:w="2448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и  (или) расположение объ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 объ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заборный комплек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Колхозная, д. 3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Агинское,  Саянский район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сноярский кра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-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жилое здание общей площадью 418,8м., 1 этажное, конструктивные элементы (материалы) – кирпич, отопление печное, электроосвещение - централь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:33:0000000:0: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содержания и обеспечение бесперебойной работы, оказание услуг по холодному водоснабжению и водоот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важина с водозаборной баш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2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Агинское,  Саянский район, Красноярский кра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забор с башней и распределитель-ными сетями (водонапорная башня, скважина), производитель-ность 25 тыс., м.куб/ч, глубина/</w:t>
            </w:r>
          </w:p>
          <w:p>
            <w:pPr>
              <w:pStyle w:val="TextBody"/>
              <w:spacing w:before="0" w:after="283"/>
              <w:ind w:left="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90/0 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:33:3001005: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важина с водозаборной баш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3" w:hanging="0"/>
              <w:contextualSpacing/>
              <w:rPr/>
            </w:pPr>
            <w:r>
              <w:rPr/>
              <w:t xml:space="preserve">д. Павловка, д. 33А  с. Агинское,  Саянский район, Красноярский кра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напорная башня, глубинный насос, скважина, сеть, производительность 15 тыс. м.куб/ч, глубина 90 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3:300:4001:292</w:t>
            </w:r>
          </w:p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важина с водозаборной баш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21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Агинское,  Саянский район, Красноярский край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напорная башня, глубинный насос, скважина, сеть, производительность 15 тыс.м куб./ч, глубина 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33:3700009: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важина с водозаборной баш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Весел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1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Агинское,  Саянский район, Красноярский край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напорная башня, глубинный насос, скважина, сеть, производительность 25 тыс.м куб./ч, глубина 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33:3001105: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важина с водозаборной баш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/>
              <w:t xml:space="preserve">ул. Комсомольская, д. 61А , 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/>
              <w:t xml:space="preserve">с. Агинское,  Саянский район Красноярский край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напорная башня, глубинный насос, скважина, сеть, производительность 25 тыс.м куб./ч, глубина 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33:3001090: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кважина с водозаборной башн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 Льнозавода, 1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янский район,  Красноярский кр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напорная башня, глубинный насос, скважина, производительность 25 тыс.м куб./ч, глубина 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33:3003001: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важина с водозаборной баш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Стаханова, д. 1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Агинское,   Саянский район, Красноярский край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напорная башня, глубинный насос, скважина, сеть, производительность 10 тыс.м куб./ч, глубина 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33:3001165: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важина с водозаборной баш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Вятска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1А  д. Вятка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янский район, Красноярский кра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напорная башня, глубинный насос, скважина, сеть, производительность 15 тыс.м куб./ч, глубина 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33:3002001: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важина с водозаборной баш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Мелиоративная, д. 29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Агинское,  Саянский район, Красноярский край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донапорная башня, глубинный насос, скважина, сеть, производительность 25 тыс.м куб./ч, глубина 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33:3001065: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ая сеть водоснаб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дома № 9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дома № 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Агин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ий район, Красноярский кр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,8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:33:3001119: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ая сеть водоснаб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дома №25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ул. Юбилейная до дома №7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арко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Агинско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янский район, Красноярский кр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,8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0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4:33:0000000: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ая сеть водоснаб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Энергетиков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 Юности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Агинское, Саянский район, Красноярский кр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,8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031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4:33:0000000: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ая сеть водоснаб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л. Труда, ул. Автотранспорт-ная  с. Агинское  Саянский район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ярский кр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,8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42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4:33:0000000:1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ая сеть водоснаб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Павлов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о Агинское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янский район, Красноярский кр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,8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33:3004001: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ая сеть водоснаб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Агинское Саянский район Красноярский кр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,8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 800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4:33:0000000:18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ая сеть водоснаб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Вятск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. Вятка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янский район, Краснояр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,8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069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33:3002001:24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Дорожнико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,4,6,8,3,5,7,13,15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7, 19,21,23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Пионерск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------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7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33:0000000: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ичная сеть водоснаб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Льнозавод  </w:t>
            </w:r>
          </w:p>
          <w:p>
            <w:pPr>
              <w:pStyle w:val="Normal"/>
              <w:autoSpaceDE w:val="false"/>
              <w:rPr/>
            </w:pPr>
            <w:r>
              <w:rPr/>
              <w:t>с Агинское,  Саянский рай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асноярский кра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,8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8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4:33:0000000:1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Уличная сеть водоснаб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 Ковалева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Стахан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о Агинское, Саянский рай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убина залег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,8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4:33:0000000: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водоотведения </w:t>
      </w:r>
    </w:p>
    <w:p>
      <w:pPr>
        <w:pStyle w:val="Normal"/>
        <w:autoSpaceDE w:val="false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160"/>
        <w:gridCol w:w="234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и  (или) расположе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объекта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71" w:hanging="0"/>
              <w:contextualSpacing/>
              <w:rPr/>
            </w:pPr>
            <w:r>
              <w:rPr/>
              <w:t>Канализацион-ный колл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Фомичева, д. 2А  с. Агинское,  Саянский район, Красноярский кра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яженность – 5 550 м., Материал труб –асбестоцемент, полиэти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24:0000000:1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Южная, д.4, с.Агинское,  Саянский район Красноярский кра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жилое здание общей площадью 50,2 кв.м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этажно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структивные элементы (материалы) – кирпич,  электроосвещение - центр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:33:3001124: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Промежуточная КН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е капита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Строительная, 21 Б  (район АСОШ №2)  с.Агинское,  Саянский район, Красноярский кра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С 2,5 м.к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одец – 5м. к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одец – 5м. к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одец – 6м.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сосные станции 3 (го) под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е капита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.  Аэродромная, 33Б (район АСОШ №2) с. Агинско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янский район, Красноярский кра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насосов –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сосные станции 3-го под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е капита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Агинско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помещении котельной ЦРБ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янский район, Красноярский кра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насосов –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left="-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cs="DejaVu Sans;Arial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30" w:hanging="18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3:00Z</dcterms:created>
  <dc:creator>Yurist</dc:creator>
  <dc:description/>
  <cp:keywords/>
  <dc:language>en-US</dc:language>
  <cp:lastModifiedBy>User</cp:lastModifiedBy>
  <cp:lastPrinted>2023-03-22T14:24:00Z</cp:lastPrinted>
  <dcterms:modified xsi:type="dcterms:W3CDTF">2023-10-12T10:48:00Z</dcterms:modified>
  <cp:revision>33</cp:revision>
  <dc:subject/>
  <dc:title/>
</cp:coreProperties>
</file>