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10. 2023 года                         с. Агинское                                 № 101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имущества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выписок из единого государственного реестра недвижимости об основных характеристиках и зарегистрированных правах на объекты от 29.09.2023, 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left="114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Включить в разделы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сооружения водозабор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водоснабжения (с. Агинско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ализованное холодное водоснабж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0000000:1811      от 24.08.2021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 сетей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Саянский район, с. Агинско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6;    Сооружения,       № 6-0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1. сооружения водозаборны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водоснабжения (с. Агинско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трализованное холодное водоснабже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0000000:1806       от 15.03.2021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кладки сетей, мет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завершение строительств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Саянский район, с. Агинск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- 6;    Сооружения,       № 6-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 (</w:t>
      </w:r>
      <w:r>
        <w:rPr>
          <w:color w:val="00B0F0"/>
          <w:sz w:val="28"/>
          <w:szCs w:val="28"/>
        </w:rPr>
        <w:t>https://aginskij-r04.gosweb.gosuslugi.ru/</w:t>
      </w:r>
      <w:r>
        <w:rPr>
          <w:sz w:val="28"/>
          <w:szCs w:val="28"/>
        </w:rPr>
        <w:t>)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                                       Е. А.  Шейнмаер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ключении объектов  имущества в реестр муниципальной собственности Агинского сельсовета (Уличные сети водоснабжения с. Агинское, - 2042м., 1031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10-10T13:53:00Z</cp:lastPrinted>
  <dcterms:modified xsi:type="dcterms:W3CDTF">2023-10-12T09:52:00Z</dcterms:modified>
  <cp:revision>37</cp:revision>
  <dc:subject/>
  <dc:title/>
</cp:coreProperties>
</file>