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10. 2023 года                        с. Агинское                                 № 100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имущества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сновных характеристиках и зарегистрированных правах на объекты от 28.09.2023,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Включить в разделы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004001:296       от 07.02.2022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 ул. Павл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0000000:1818       от 27.12.2021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8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квартал Льноза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0000000:1819         от 10.02.2022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, улица Ковалева, улица Стаха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 (</w:t>
      </w:r>
      <w:r>
        <w:rPr>
          <w:color w:val="00B0F0"/>
          <w:sz w:val="28"/>
          <w:szCs w:val="28"/>
        </w:rPr>
        <w:t>https://aginskij-r04.gosweb.gosuslugi.ru/</w:t>
      </w:r>
      <w:r>
        <w:rPr>
          <w:sz w:val="28"/>
          <w:szCs w:val="28"/>
        </w:rPr>
        <w:t>)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                                       Е. А.  Шейнмаер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 (Уличные сети водоснабжения с. Агинское, ул. Павловка, квартал Льнозавод, ул.Ковалева, улица Стах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10-10T13:53:00Z</cp:lastPrinted>
  <dcterms:modified xsi:type="dcterms:W3CDTF">2023-10-12T10:46:00Z</dcterms:modified>
  <cp:revision>36</cp:revision>
  <dc:subject/>
  <dc:title/>
</cp:coreProperties>
</file>