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АДМИНИСТРАЦИЯ АГИНСКОГО СЕЛЬСОВЕТ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</w:rPr>
        <w:t>САЯНСКОГО РАЙОНА  КРАСНОЯРСКОГО КРАЯ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01. 2024 года                     с. Агинское                                    № 01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О создании комиссии по подведению итогов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рассмотрения заявок  о готовности к участию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конкурсе на заключение концессионного соглашения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 условиях, предусмотренных в предложени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 заключение концессионного соглашения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уководствуясь ст. 6,14 ст.14 Федерального Закона от 06.03.2003 года №131-ФЗ «Об общих принципах организации местного самоуправления в Российской Федерации,  в соответствии с </w:t>
      </w:r>
      <w:r>
        <w:rPr>
          <w:b w:val="false"/>
          <w:color w:val="000000"/>
          <w:sz w:val="28"/>
          <w:szCs w:val="28"/>
        </w:rPr>
        <w:t>Федеральным законом "О концессионных соглашениях" от 21.07.2005 N 115-ФЗ</w:t>
      </w:r>
      <w:r>
        <w:rPr>
          <w:b w:val="false"/>
          <w:sz w:val="28"/>
          <w:szCs w:val="28"/>
        </w:rPr>
        <w:t>,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ом управления и распоряжения имуществом, находящимся в муниципальной собственности администрации Агинского сельсовета Саянского района, утвержденного решением  Агинского сельского Совета депутатов Саянского района Красноярского края от 11.04.2008 года  № 8,  руководствуясь статьями 17, 20 Устава Агинского сельсовета,</w:t>
      </w:r>
    </w:p>
    <w:p>
      <w:pPr>
        <w:pStyle w:val="14"/>
        <w:shd w:fill="auto" w:val="clear"/>
        <w:ind w:left="0" w:right="0" w:firstLine="8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ind w:left="0" w:right="0" w:firstLine="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14"/>
        <w:shd w:fill="auto" w:val="clear"/>
        <w:ind w:left="0" w:right="0" w:firstLine="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 xml:space="preserve">В целях обеспечения подведения итогов рассмотрения заявок </w:t>
      </w:r>
      <w:r>
        <w:rPr>
          <w:rFonts w:cs="Times New Roman"/>
          <w:bCs/>
          <w:sz w:val="28"/>
          <w:szCs w:val="28"/>
        </w:rPr>
        <w:t>о готовности к участию в конкурсе на заключение концессионного соглашения на условиях, предусмотренных в предложении на заключение концессионного соглашения - создать комиссию в составе, согласно приложению к настоящему постановле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. Постановление вступает в силу с момента подписания и подлежит опубликованию в печатном органе «Вестник Агинского сельсовета» и подлежит  размещению на информационном веб-сайте администрации Агинского сельсове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гинского сельсовета                                                      В.К. Леонтье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гинского сельсовета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09. 01. 2024 года,  №  01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комиссии по подведению</w:t>
      </w:r>
      <w:r>
        <w:rPr>
          <w:rFonts w:cs="Times New Roman"/>
          <w:b/>
          <w:bCs/>
          <w:sz w:val="28"/>
          <w:szCs w:val="28"/>
        </w:rPr>
        <w:t xml:space="preserve"> итогов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рассмотрения заявок о готовности к участию на 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цессионного соглашения на условиях, предусмотренных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предложении на заключение концессионного соглаш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>Председатель комиссии</w:t>
      </w:r>
      <w:r>
        <w:rPr>
          <w:rFonts w:cs="Times New Roman"/>
          <w:bCs/>
          <w:sz w:val="28"/>
          <w:szCs w:val="28"/>
        </w:rPr>
        <w:t>:   Леонтьева В. К., глава администрации Агинского сельсовета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>заместитель председателя комиссии</w:t>
      </w:r>
      <w:r>
        <w:rPr>
          <w:rFonts w:cs="Times New Roman"/>
          <w:bCs/>
          <w:sz w:val="28"/>
          <w:szCs w:val="28"/>
        </w:rPr>
        <w:t>:  Шейнмаер Е. А., заместитель главы администрации Агинского сельсовета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екретарь комиссии:  </w:t>
      </w:r>
      <w:r>
        <w:rPr>
          <w:rFonts w:cs="Times New Roman"/>
          <w:bCs/>
          <w:sz w:val="28"/>
          <w:szCs w:val="28"/>
        </w:rPr>
        <w:t>Чепель С. А., ведущий специалист администрации Агинского сельсовета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стафьев Н. В., начальник отдела администрации Агинского сельсове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бой С. Д., заместитель главы Саянского района по жизнеобеспечению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О создании комиссии по подведению итогов рассмотрения заявок  о готовности к участию в конкурсе на заключение концессионного соглашения на условиях, предусмотренных в предложении на заключение 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Шейнмаер Е. А., заместитель главы администрации Агинского сельсовета ______________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дминистрации Агинского сельсо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 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Агинского сельсо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К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Агинского сельсо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шевой А. С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Агинского сельсо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 С. А.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Агинского сельсо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бой С. 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заместитель главы Саянского района по жизнеобеспечению (по согласованию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ОСЛАТЬ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1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)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янского района</w:t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В. В. Гребнев</w:t>
      </w:r>
    </w:p>
    <w:p>
      <w:pPr>
        <w:pStyle w:val="ConsPlusNormal"/>
        <w:widowControl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Zero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i/>
      <w:iCs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74" w:before="360" w:after="0"/>
      <w:jc w:val="both"/>
    </w:pPr>
    <w:rPr>
      <w:rFonts w:cs="Times New Roman"/>
      <w:i/>
      <w:iCs/>
      <w:kern w:val="2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00"/>
    </w:pPr>
    <w:rPr>
      <w:rFonts w:cs="Times New Roman"/>
      <w:szCs w:val="22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4"/>
      <w:ind w:left="0" w:right="0" w:firstLine="400"/>
    </w:pPr>
    <w:rPr>
      <w:rFonts w:cs="Times New Roman"/>
      <w:kern w:val="2"/>
      <w:sz w:val="20"/>
      <w:szCs w:val="20"/>
      <w:shd w:fill="FFFFFF" w:val="clear"/>
      <w:lang w:val="en-US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8:00Z</dcterms:created>
  <dc:creator>USER</dc:creator>
  <dc:description/>
  <cp:keywords/>
  <dc:language>en-US</dc:language>
  <cp:lastModifiedBy>User</cp:lastModifiedBy>
  <cp:lastPrinted>2024-01-11T14:28:00Z</cp:lastPrinted>
  <dcterms:modified xsi:type="dcterms:W3CDTF">2024-01-23T04:47:00Z</dcterms:modified>
  <cp:revision>2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