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36 от 21 декабря 2023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6.85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"/>
        <w:jc w:val="center"/>
        <w:rPr>
          <w:b/>
          <w:b/>
          <w:bCs/>
          <w:szCs w:val="24"/>
        </w:rPr>
      </w:pPr>
      <w:r>
        <w:rPr>
          <w:b/>
          <w:szCs w:val="24"/>
        </w:rPr>
        <w:t>КРАСНОЯРСКИЙ КРАЙ САЯНСКИЙ РАЙОН</w:t>
      </w:r>
    </w:p>
    <w:p>
      <w:pPr>
        <w:pStyle w:val="1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АГИНСКИЙ СЕЛЬСКИЙ СОВЕТ ДЕПУТАТОВ</w:t>
      </w:r>
    </w:p>
    <w:p>
      <w:pPr>
        <w:pStyle w:val="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ШЕСТОГО СОЗЫВА</w:t>
      </w:r>
    </w:p>
    <w:p>
      <w:pPr>
        <w:pStyle w:val="1"/>
        <w:jc w:val="center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rPr/>
      </w:pPr>
      <w:r>
        <w:rPr/>
        <w:t xml:space="preserve">21.12. 2023 г.                                                                                                                                                                                                                № 149  </w:t>
      </w:r>
    </w:p>
    <w:p>
      <w:pPr>
        <w:pStyle w:val="Normal"/>
        <w:rPr/>
      </w:pPr>
      <w:r>
        <w:rPr/>
        <w:t xml:space="preserve">О бюджете Агинского сельсовета </w:t>
      </w:r>
    </w:p>
    <w:p>
      <w:pPr>
        <w:pStyle w:val="Normal"/>
        <w:rPr/>
      </w:pPr>
      <w:r>
        <w:rPr/>
        <w:t>на 2024 год и плановый период 2025-2026 год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>Статья 1. Основные характеристики бюджета сельсовета на 2024 год и плановый период 2025 - 202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 Утвердить основные характеристики Агинского бюджета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рогнозируемый общий объем доходов Агинского бюджета в сумме 17 444,1 тыс. рублей;</w:t>
      </w:r>
      <w:r>
        <w:rPr>
          <w:rFonts w:eastAsia="Calibri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щий объем расходов Агинского бюджета в сумме 17 444,1 тыс. рублей;</w:t>
      </w:r>
      <w:r>
        <w:rPr>
          <w:rFonts w:eastAsia="Calibri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источники внутреннего финансирования дефицита Агинского бюджета 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Утвердить основные характеристики Агинского бюдж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рогнозируемый общий объем доходов Агинского бюджета на 2025 год в сумме 15 959,8 тыс. рублей и на 2026 год в сумме 15 709,4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бщий объем расходов Агинского бюджета на 2024 и плановый период на 2025 - 2026 год в сумме 49 113,3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сточники внутреннего финансирования дефицита Агинского бюджета на 2024 год и на 2025-2026 гг. согласно приложению 1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2. Доходы бюджета Агинского сельсовета на 2024 год и плановый период 2025-2026 годов</w:t>
      </w:r>
    </w:p>
    <w:p>
      <w:pPr>
        <w:pStyle w:val="Normal"/>
        <w:autoSpaceDE w:val="false"/>
        <w:ind w:firstLine="700"/>
        <w:jc w:val="both"/>
        <w:rPr/>
      </w:pPr>
      <w:r>
        <w:rPr/>
        <w:t>Утвердить доходы бюджета на 2024 год и плановый период 2025-2026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3. Распределение расходов на 2024 год и плановый период  2025 - 2026 годов расходов бюджета Агинского сельсов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/>
        <w:t>Утвердить в пределах общего объема расходов бюджета Агин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/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г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/>
        <w:t>2) ведомственную структуру расходов бюджета сельсовета на 2024 год и плановый период 2025-2026 годов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4. Изменение показателей сводной бюджетной росписи краевого бюджета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Установить, что администрация Агинского сельсовета вправе в ходе исполнения настоящего решения вносить изменения в сводную бюджетную роспись бюджета Агинского сельсовета на 2024 год и плановый период 2025-2026 г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4.1 без внесения изменений в настоящее решение:</w:t>
      </w:r>
    </w:p>
    <w:p>
      <w:pPr>
        <w:pStyle w:val="Normal"/>
        <w:jc w:val="both"/>
        <w:rPr/>
      </w:pPr>
      <w:r>
        <w:rPr/>
        <w:t>На сумму доходов, дополнительно полученных от осуществления предпринимательской деятельности, от безвозмездных перечислений по  предпринимательской и иной приносящей доход деятельности сверх утвержденных настоящим решением и бюджетной сметой, и направленных на финансирование расходов по дополнительным смет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 с последующим внесением изменений в настоящее реш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 xml:space="preserve"> </w:t>
      </w:r>
      <w:r>
        <w:rPr/>
        <w:t>на сумму остатков средств, полученных от осуществления предпринимательской и иной приносящей доход деятельности, от безвозмездных перечислений по предпринимательской и иной приносящей доход деятельности, по состоянию на 1 января года, следующего за текущим финансовым год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по предоставлению субсидий на частичное финансирование расходов на выплаты, обеспечивающие уровень заработной платы работников бюджетной сферы не ниже размера минимальной заработной платы, по главным распорядителям средств бюджета с соответствующим увеличением фонда софинансирования расходов на сумму средств, предусмотренных настоящим решением для финансирования расходов на  региональные выпла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с соответствующим увеличением фонда софинансирования расходов и фонда компенсации на сумму средств, предусмотренных настоящим решением на повышение размеров, оплаты труда работников сельсовета в связи с переходом на новые системы оплаты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с увеличением фонда софинансирования расходов и фонда компенсаций, на сумму средств, предусмотренных настоящим решением для повышения размеров, оплаты труда лиц, замещающих муниципальные должности, депутатов, выборных должностных лиц, содержащих показатели эффективности и результативности профессиональной служеб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общего объема средств субвенций, предусмотренных бюджету Агинского сельсовета в случае перераспределения сумм указанных субвенций на основании отчетов органов местного самоуправления Агинского сельсов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общего объема  средств, предусмотренных настоящим решением для финансирования мероприятий муниципальных программ Агинского сельсовета, после внесения изменений в указанные программы в установленном поряд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на сумму остатков средств на начало текущего финансового года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5. Индексация размеров денежного вознаграждения лиц, замещающих муниципальные должности, и должностных окладов муниципальных служащих Аг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Заработная плата работников муниципальных учреждений в 2024 году и плановом периоде 2025 - 2026 годов  рассчитана на уровне 01.07.2023г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6. Общая предельная штатная численность муниципальных служащих Аг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Общая предельная штатная численность лиц, замещающих муниципальные должности и муниципальных служащих Агинского сельсовета принятая к финансовому обеспечению в 2024 году и плановом периоде 2025 - 2026 гг, составляет 17,5 штатных единиц, в том числе предельная штатная численность муниципальных служащих органов местного самоуправления Агинского сельсовета  10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7. Порядок исполнения бюджета Агинского сельсовета в 2023 год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е  использованные по состоянию на 1 января 2024 года субвенции и субсидии, предоставленные в 2023 году из краевого бюджета в рамках краевых целевых программ, прекращающих свое действие в 2023 году, подлежат возврату в краевой бюдж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е  использованные по состоянию на 1 января 2024 года остатки межбюджетных трансфертов, предоставленных бюджетам муниципальных образований края за счет средств федерального бюджета в форме субсидий, субвенций, имеющих целевое назначение  подлежат возврату в краевой бюдж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за счет утвержденных им бюджетных ассигнований на 2024 год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8. Межбюджетные трансферты бюджетам муниципальных образований кра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/>
        <w:t xml:space="preserve">Установить, что в доходах бюджета Агинского сельсовета учитываются межбюджетные трансферты, предоставляемые в форме субсидии, перечисляемых из краевого бюджета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рая от 10 июля 2007 года № 2-317 «О межбюджетных отношениях в Красноярском крае»,  в 2024 году в сумме 9 036,7 тыс. рублей, субвенции бюджетам муниципальных районов на осуществление первичного воинского учета на территориях, где отсутствуют военные комиссариаты в сумме 534,4 тыс. рублей, а также субвенций иных межбюджетных трансфертов целев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highlight w:val="yellow"/>
        </w:rPr>
      </w:pPr>
      <w:r>
        <w:rPr>
          <w:b/>
        </w:rPr>
        <w:t>Статья 9. Отчисления от налогов и сборов в бюджет Агинского сельсовета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ступления от отчислений в бюджет Агинского сельсовета от налога на доходы физических лиц на 2024 год  размере  2247,9 тыс. рублей и плановый период 2025-2026 годов в размере  2357,8 тыс. рублей и 2452,1 тыс. рублей соответственно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оступления от отчислений в бюджет Агинского сельсовет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4 год в размере 1240,6 тыс. рублей и плановый период 2025-2026 годов, согласно методики их определения в размере 1190,8 тыс. рублей и 1202,9 тыс. рублей соответственно.</w:t>
      </w:r>
    </w:p>
    <w:p>
      <w:pPr>
        <w:pStyle w:val="ConsPlus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bookmarkStart w:id="0" w:name="Par172"/>
      <w:bookmarkEnd w:id="0"/>
      <w:r>
        <w:rPr>
          <w:b/>
        </w:rPr>
        <w:t xml:space="preserve">         </w:t>
      </w:r>
      <w:r>
        <w:rPr>
          <w:b/>
        </w:rPr>
        <w:t>Статья 10. Дорожный фонд Аг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. Утвердить объем бюджетных ассигнований дорожного фонда Агинского сельсовета на 2024 год в сумме  3534,3 тыс. рублей, на 2025 год в сумме  3484,5 тыс. рублей, на 2026 год в сумме  3496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highlight w:val="yellow"/>
        </w:rPr>
      </w:pPr>
      <w:r>
        <w:rPr>
          <w:b/>
        </w:rPr>
        <w:tab/>
        <w:t>Статья 11. Межбюджетные трансферты поселений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Межбюджетные трансферты на осуществление полномочий органов местного самоуправления </w:t>
      </w:r>
      <w:r>
        <w:rPr>
          <w:iCs/>
        </w:rPr>
        <w:t xml:space="preserve"> </w:t>
      </w:r>
      <w:r>
        <w:rPr/>
        <w:t>Агинского сельсовета по решению вопросов местного значения в области молодежной политики и спорта на 2024 год составляют в сумме 21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</w:rPr>
      </w:pPr>
      <w:r>
        <w:rPr>
          <w:b/>
        </w:rPr>
        <w:t xml:space="preserve">Статья 12. Муниципальный  внутренний долг </w:t>
      </w:r>
    </w:p>
    <w:p>
      <w:pPr>
        <w:pStyle w:val="Normal"/>
        <w:autoSpaceDE w:val="false"/>
        <w:ind w:firstLine="700"/>
        <w:jc w:val="both"/>
        <w:rPr/>
      </w:pPr>
      <w:r>
        <w:rPr/>
        <w:t>1. Установить верхний предел муниципального внутреннего долга по долговым обязательствам  Агин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/>
        <w:t>на 1 января 2024 года в сумме 0,00 тыс. рублей, в том числе по муниципальным гарантиям  0,00 тыс. рублей;</w:t>
      </w:r>
    </w:p>
    <w:p>
      <w:pPr>
        <w:pStyle w:val="Normal"/>
        <w:autoSpaceDE w:val="false"/>
        <w:ind w:firstLine="700"/>
        <w:jc w:val="both"/>
        <w:rPr/>
      </w:pPr>
      <w:r>
        <w:rPr/>
        <w:t>на 1 января 2025 года в сумме 0,00 тыс. рублей, в том числе по муниципальным гарантиям 0,00 тыс. рублей;</w:t>
      </w:r>
    </w:p>
    <w:p>
      <w:pPr>
        <w:pStyle w:val="Normal"/>
        <w:autoSpaceDE w:val="false"/>
        <w:ind w:firstLine="700"/>
        <w:jc w:val="both"/>
        <w:rPr/>
      </w:pPr>
      <w:r>
        <w:rPr/>
        <w:t>на 1 января 2026 года в сумме 0,00 тыс. рублей, в том числе по муниципальным гарантиям  0,00 тыс. рублей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13. Резервный фонд Агин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/>
        <w:t>Установить, что в расходной части бюджета администрации Агинского сельсовета предусматривается резервный фонд администрации сельсовета на 2024 год в сумме  10,0 тыс. рублей  и плановый период 2025-2026 годов в сумме 10,0 тыс. рублей и 10,0 тыс.рублей соответственно.</w:t>
      </w:r>
    </w:p>
    <w:p>
      <w:pPr>
        <w:pStyle w:val="Normal"/>
        <w:autoSpaceDE w:val="false"/>
        <w:ind w:firstLine="7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14. Обслуживание счета  бюджета Агинского сельсовета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0"/>
        <w:jc w:val="both"/>
        <w:rPr/>
      </w:pPr>
      <w:r>
        <w:rPr/>
        <w:t>Кассовое обслуживание исполнения Агинского бюджета в части проведения и учета операций по кассовым поступлениям в Агинский бюджет и кассовым выплатам из Агинского бюджета осуществляется Управлением Федерального казначейства по Красноярскому краю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0"/>
        <w:jc w:val="both"/>
        <w:rPr/>
      </w:pPr>
      <w:r>
        <w:rPr/>
        <w:t>Исполнение бюджетов поселений  в части санкционирования оплаты денежных обязательств, открытия и ведения лицевых счетов осуществляется УФК Казначейства Красноярского края по Саянскому району.</w:t>
      </w:r>
    </w:p>
    <w:p>
      <w:pPr>
        <w:pStyle w:val="Normal"/>
        <w:autoSpaceDE w:val="false"/>
        <w:ind w:firstLine="700"/>
        <w:jc w:val="both"/>
        <w:rPr/>
      </w:pPr>
      <w:r>
        <w:rPr/>
        <w:t>3. Отдельные полномочия по исполнению местных бюджетов, указанные в пункте 2 настоящей статьи, осуществляются УФК отделом казначейства Красноярского края по Саянскому району на основании соглашений, заключенных между администрацией Агинского сельсовета и казначейством Красноярского края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  <w:t>Статья 15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 Настоящее решение вступает в силу </w:t>
      </w:r>
      <w:r>
        <w:rPr/>
        <w:t>со дня его официального опубликования в печатном издании «Вестник Агинского сельсовета», но не ранее 1 января 2024 года, и  подлежит  размещению на официальном сайте администрации Агин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Глава Агинского сельсовета                                Председатель</w:t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гинского сельского Совета депутатов</w:t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__________ Леонтьева В.К.                               ________________ Жукова Н.М.</w:t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№ 149 от 21.12.2023  г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«О бюджете Агинского сельсовета  на 2024 год и плановы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 2025-2026 годов.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дминистрации Агинского сельсовета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5-2026 г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72"/>
        <w:gridCol w:w="7446"/>
        <w:gridCol w:w="1271"/>
        <w:gridCol w:w="1271"/>
        <w:gridCol w:w="1532"/>
      </w:tblGrid>
      <w:tr>
        <w:trPr>
          <w:trHeight w:val="1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</w:t>
            </w:r>
          </w:p>
          <w:p>
            <w:pPr>
              <w:pStyle w:val="Normal"/>
              <w:jc w:val="center"/>
              <w:rPr/>
            </w:pPr>
            <w:r>
              <w:rPr/>
              <w:t>подгруппы, статьи, вида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,</w:t>
            </w:r>
          </w:p>
          <w:p>
            <w:pPr>
              <w:pStyle w:val="Normal"/>
              <w:jc w:val="center"/>
              <w:rPr/>
            </w:pPr>
            <w:r>
              <w:rPr/>
              <w:t>кода классификации операций сектор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/>
              <w:t>к источникам финансирования дефицита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802 01 00 00 </w:t>
            </w:r>
            <w:r>
              <w:rPr>
                <w:b/>
                <w:sz w:val="18"/>
                <w:szCs w:val="18"/>
              </w:rPr>
              <w:t>00 0000 0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0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 44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95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709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5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 44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95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709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10 0000 5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 44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95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 709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0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4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5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09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 01 05 02 00 00 0000 6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4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5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09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1 00 0000 6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4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5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09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1 10 0000 6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44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5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09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46"/>
        <w:gridCol w:w="425"/>
        <w:gridCol w:w="436"/>
        <w:gridCol w:w="436"/>
        <w:gridCol w:w="546"/>
        <w:gridCol w:w="436"/>
        <w:gridCol w:w="656"/>
        <w:gridCol w:w="546"/>
        <w:gridCol w:w="5628"/>
        <w:gridCol w:w="2700"/>
        <w:gridCol w:w="1020"/>
        <w:gridCol w:w="980"/>
        <w:gridCol w:w="931"/>
      </w:tblGrid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702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К решению № 149  от 21.12.2023                                                                                                     «О бюджете Агинского сельсовета  на 2024 год и плановый</w:t>
              <w:br/>
              <w:t xml:space="preserve"> период 2025-2026 годов»</w:t>
            </w:r>
          </w:p>
        </w:tc>
      </w:tr>
      <w:tr>
        <w:trPr>
          <w:trHeight w:val="315" w:hRule="atLeast"/>
        </w:trPr>
        <w:tc>
          <w:tcPr>
            <w:tcW w:w="157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ИСТОЧНИКОВ ДОХОДОВ АГИНСКОГО СЕЛЬСОВЕТА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доходов  бюджет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4 год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5 год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6 года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вида доходо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5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,1</w:t>
            </w:r>
          </w:p>
        </w:tc>
      </w:tr>
      <w:tr>
        <w:trPr>
          <w:trHeight w:val="82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24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1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1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425,1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82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9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24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9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3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8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115,8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8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8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8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8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0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,3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,3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 (на  капитальный ремонт автодорог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7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одействие развитию налогового потенциал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4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9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0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62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1" w:name="RANGE!A1%3AF31"/>
            <w:bookmarkStart w:id="2" w:name="RANGE!A1%3AF31"/>
            <w:bookmarkEnd w:id="2"/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801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К решению № 149  от 21.12.2023                                                                                                     «О бюджете Агинского сельсовета  на 2024 год и плановый</w:t>
              <w:br/>
              <w:t xml:space="preserve"> период 2025-2026 годов»</w:t>
            </w:r>
          </w:p>
        </w:tc>
      </w:tr>
      <w:tr>
        <w:trPr>
          <w:trHeight w:val="90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классификации расходов бюджетов Российской Федерации              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3,8</w:t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 4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 9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 930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6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 5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 4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 496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Капитальный ремонт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 4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20"/>
        <w:gridCol w:w="720"/>
        <w:gridCol w:w="720"/>
        <w:gridCol w:w="1600"/>
        <w:gridCol w:w="742"/>
        <w:gridCol w:w="1258"/>
        <w:gridCol w:w="1260"/>
        <w:gridCol w:w="1260"/>
      </w:tblGrid>
      <w:tr>
        <w:trPr>
          <w:trHeight w:val="345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K125"/>
            <w:bookmarkStart w:id="4" w:name="RANGE!A1%3AK125"/>
            <w:bookmarkEnd w:id="4"/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№ 149  от 21.12.2023  г.  "О бюджете Агинского сельсовета на 2024 год и плановый период 2025-2026 годов"                              </w:t>
            </w:r>
          </w:p>
        </w:tc>
      </w:tr>
      <w:tr>
        <w:trPr>
          <w:trHeight w:val="315" w:hRule="atLeast"/>
        </w:trPr>
        <w:tc>
          <w:tcPr>
            <w:tcW w:w="1351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Агинского сельсов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51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 и на 2025-2026г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гинский сель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9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3,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67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г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9,8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4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9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909,8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8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8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856,1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8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8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856,1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3,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3,7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г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  по передачи полномочий органами самоуправления поселения, органу местного самоуправления Муниципальный район, по программе " Обеспечение жизнедеятельност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езерв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11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11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11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00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дель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програмные расходы Аг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в рамках непрограммных расходов Аги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00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дель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 по обеспечению первичных мер пожарной безопасности в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S41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S41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S41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6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4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496,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Мероприятия по проведению ремон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293,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3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1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02,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3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1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202,9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100S5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Капитальный ремонт  имущества жилого фонда на территории Агинского сельсовета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 00 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000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емонт и содержание внешних объектов благоустройства 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2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901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901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9,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920"/>
        <w:gridCol w:w="1002"/>
        <w:gridCol w:w="255"/>
        <w:gridCol w:w="1545"/>
        <w:gridCol w:w="1145"/>
        <w:gridCol w:w="1084"/>
        <w:gridCol w:w="1260"/>
        <w:gridCol w:w="1260"/>
        <w:gridCol w:w="767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5" w:name="RANGE!A1%3AM129"/>
            <w:bookmarkStart w:id="6" w:name="RANGE!A1%3AM129"/>
            <w:bookmarkEnd w:id="6"/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61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ожение 5</w:t>
            </w:r>
          </w:p>
        </w:tc>
      </w:tr>
      <w:tr>
        <w:trPr>
          <w:trHeight w:val="196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7061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к Решению № 149 от 21.12.2023г.                                                                                                                                                                                    "О бюджете Агинского сельсовета  на 2024 год и плановый период 2025-2026 год»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706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6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5384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 целевым статьям (муниципальным программам Администрации Агинского сельсовета и непрограммным направлениям деятельности), группам и подгруппам видов расходов, разделам, подразделам  классификации расходов районного бюджета на 2024 год и плановый период 2025-2026 годов.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4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4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         2026 год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гинский сельсов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9,4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3,8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67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9,8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гинского сельсов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9,8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 4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 9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 909,8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 8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 8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 856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 8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 8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 856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2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  по передачи полномочий органами самоуправления поселения, органу местного самоуправления Муниципальный район, по программе " Обеспечение жизнедеятельности по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,1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1 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бюджетные ассигн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901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 средст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 09011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дельные мероприят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751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в рамках непрограммных расходов Агинского сельсов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 00 5118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0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дельные мероприят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 по обеспечению первичных мер пожарной безопасности в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S41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S41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S41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6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0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5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4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496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9 00 9003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5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4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 496,6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Мероприятия по проведению ремонта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008312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 293,7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3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1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02,9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3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1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202,9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 имущества жилого фонда на территории Агинского сельсовета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4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4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0 00 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4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000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4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Ремонт и содержание внешних объектов благоустройства 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5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11 00 9006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 4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0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901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9009010 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3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>784,0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9,4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left="5040" w:hanging="0"/>
        <w:rPr/>
      </w:pPr>
      <w:r>
        <w:rPr/>
        <w:t>к решению № 149  от 21.12.2023</w:t>
      </w:r>
    </w:p>
    <w:p>
      <w:pPr>
        <w:pStyle w:val="Normal"/>
        <w:ind w:left="5040" w:hanging="0"/>
        <w:rPr/>
      </w:pPr>
      <w:r>
        <w:rPr/>
        <w:t xml:space="preserve">«О  бюджете Агинского сельсовета на 2024 год </w:t>
      </w:r>
    </w:p>
    <w:p>
      <w:pPr>
        <w:pStyle w:val="Normal"/>
        <w:ind w:left="5040" w:hanging="0"/>
        <w:rPr/>
      </w:pPr>
      <w:r>
        <w:rPr/>
        <w:t>и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vertAlign w:val="subscript"/>
        </w:rPr>
        <w:t xml:space="preserve"> </w:t>
      </w:r>
      <w:r>
        <w:rPr>
          <w:u w:val="single"/>
          <w:vertAlign w:val="subscript"/>
        </w:rPr>
        <w:t xml:space="preserve">           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гинского сельсовета на 2024 год и  плановый период 2025-202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jc w:val="both"/>
        <w:rPr/>
      </w:pPr>
      <w:r>
        <w:rPr/>
      </w:r>
    </w:p>
    <w:tbl>
      <w:tblPr>
        <w:tblW w:w="102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 и  погашение   муниципальных долговых обязательств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65"/>
        </w:tabs>
        <w:ind w:left="17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16790A557703E848DF1DB850973F0E30B06D21E335E9A27952EAACFD04CB9y3Q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8:00Z</dcterms:created>
  <dc:creator>Yurist</dc:creator>
  <dc:description/>
  <cp:keywords/>
  <dc:language>en-US</dc:language>
  <cp:lastModifiedBy>Yurist</cp:lastModifiedBy>
  <dcterms:modified xsi:type="dcterms:W3CDTF">2023-12-25T04:08:00Z</dcterms:modified>
  <cp:revision>14</cp:revision>
  <dc:subject/>
  <dc:title/>
</cp:coreProperties>
</file>