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30 (продолжение) от 23 октября 2023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КРАСНОЯРСКИЙ КРАЙ САЯНСКИЙ РАЙОН 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АГИНСКИЙ СЕЛЬСКИЙ СОВЕТ ДЕПУТАТОВ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rPr/>
      </w:pPr>
      <w:r>
        <w:rPr/>
        <w:t>19.10.2023                                                                                                                                                                                                                               № 145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rPr/>
      </w:pPr>
      <w:r>
        <w:rPr/>
        <w:t>О внесении изменений в решение № 114  от 15.12.2022 года</w:t>
      </w:r>
    </w:p>
    <w:p>
      <w:pPr>
        <w:pStyle w:val="Normal"/>
        <w:rPr/>
      </w:pPr>
      <w:r>
        <w:rPr/>
        <w:t>«О бюджете Агинского сельсовета на 2023 год и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.35,43 Федерального закона от 06.10.2003 г. №131-ФЗ "Об общих принципах организации местного самоуправления в Российской Федерации", руководствуясь Бюджетным кодексом Российской Федерации,  ст. 21 и 23 Устава муниципального образования Агинский сельсовет, сельский Совет депутатов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изменения в  решение Агинского сельского Совета депутатов №114 от 15.12.2022 года «О бюджете Агинского сельсовета на 2023 год и плановый период 2024-2025 годов»:</w:t>
      </w:r>
    </w:p>
    <w:p>
      <w:pPr>
        <w:pStyle w:val="Normal"/>
        <w:jc w:val="both"/>
        <w:rPr/>
      </w:pPr>
      <w:r>
        <w:rPr/>
        <w:tab/>
        <w:t>1.1. Абзац первый  пункта 1 статьи 1 изложить в новой редакции:</w:t>
      </w:r>
    </w:p>
    <w:p>
      <w:pPr>
        <w:pStyle w:val="Normal"/>
        <w:jc w:val="both"/>
        <w:rPr/>
      </w:pPr>
      <w:r>
        <w:rPr/>
        <w:t>«- прогнозируемый общий объем доходов бюджета  Агинского сельсовета на 2023 год в сумме 21828,9 тыс. руб.»;</w:t>
      </w:r>
    </w:p>
    <w:p>
      <w:pPr>
        <w:pStyle w:val="Normal"/>
        <w:jc w:val="both"/>
        <w:rPr/>
      </w:pPr>
      <w:r>
        <w:rPr/>
        <w:tab/>
        <w:t>1.2. Абзац второй  пункта 1 статьи 1 изложить в новой редакции:</w:t>
      </w:r>
    </w:p>
    <w:p>
      <w:pPr>
        <w:pStyle w:val="Normal"/>
        <w:jc w:val="both"/>
        <w:rPr/>
      </w:pPr>
      <w:r>
        <w:rPr/>
        <w:t>«- общий объем расходов Агинского бюджета на 2023 год в сумме 22699,3 тыс. руб.».</w:t>
      </w:r>
    </w:p>
    <w:p>
      <w:pPr>
        <w:pStyle w:val="Normal"/>
        <w:jc w:val="both"/>
        <w:rPr/>
      </w:pPr>
      <w:r>
        <w:rPr/>
        <w:t>2. Приложения № 1,2,3,4,6 изложить в новой редакции согласно приложениям к настоящему решению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экономической политике и бюджетному процессу (Аниев И.З.).</w:t>
      </w:r>
    </w:p>
    <w:p>
      <w:pPr>
        <w:pStyle w:val="Normal"/>
        <w:jc w:val="both"/>
        <w:rPr/>
      </w:pPr>
      <w:r>
        <w:rPr/>
        <w:t>4. Решение вступает в силу со дня, следующего за днем его официального опубликования в печатном издании "Вестник Агинского сельсовета" и подлежит размещению на сайте администрации Агинского сельсовет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                         Председатель</w:t>
      </w:r>
    </w:p>
    <w:p>
      <w:pPr>
        <w:pStyle w:val="Normal"/>
        <w:rPr/>
      </w:pPr>
      <w:r>
        <w:rPr/>
        <w:t>Главы Агинского сельсовета                        Агинского сельского  Совета депу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 Е.А. Шейнмаер                          _____________Н.М. Жук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№145   от  19.10.2023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«О бюджете Агин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3год и плановый 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гинского сельсовета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1260"/>
        <w:gridCol w:w="1260"/>
        <w:gridCol w:w="1260"/>
      </w:tblGrid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, вида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,</w:t>
            </w:r>
          </w:p>
          <w:p>
            <w:pPr>
              <w:pStyle w:val="Normal"/>
              <w:jc w:val="center"/>
              <w:rPr/>
            </w:pPr>
            <w:r>
              <w:rPr/>
              <w:t>кода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802 01 00 00 </w:t>
            </w:r>
            <w:r>
              <w:rPr>
                <w:b/>
                <w:sz w:val="18"/>
                <w:szCs w:val="18"/>
              </w:rPr>
              <w:t>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 8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 8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 8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6"/>
        <w:gridCol w:w="425"/>
        <w:gridCol w:w="436"/>
        <w:gridCol w:w="436"/>
        <w:gridCol w:w="546"/>
        <w:gridCol w:w="436"/>
        <w:gridCol w:w="656"/>
        <w:gridCol w:w="546"/>
        <w:gridCol w:w="5613"/>
        <w:gridCol w:w="2880"/>
        <w:gridCol w:w="1020"/>
        <w:gridCol w:w="980"/>
        <w:gridCol w:w="931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45  от 19.10.2023                                                                                                     «О бюджете Агинского сельсовета  на 2023 год и плановый</w:t>
              <w:br/>
              <w:t xml:space="preserve"> период 2024-2025 годов»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ИСТОЧНИКОВ ДОХОДОВ АГИНСКОГО СЕЛЬСОВЕ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 бюдже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3 год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4 год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5 года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3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9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6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7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8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0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3</w:t>
            </w:r>
          </w:p>
        </w:tc>
      </w:tr>
      <w:tr>
        <w:trPr>
          <w:trHeight w:val="4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3</w:t>
            </w:r>
          </w:p>
        </w:tc>
      </w:tr>
      <w:tr>
        <w:trPr>
          <w:trHeight w:val="4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 (на  капитальный ремонт автодорог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4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одействие развитию налогового потенциала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8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0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"/>
        <w:gridCol w:w="7460"/>
        <w:gridCol w:w="1440"/>
        <w:gridCol w:w="469"/>
        <w:gridCol w:w="813"/>
        <w:gridCol w:w="169"/>
        <w:gridCol w:w="1080"/>
        <w:gridCol w:w="1426"/>
        <w:gridCol w:w="16"/>
        <w:gridCol w:w="158"/>
        <w:gridCol w:w="821"/>
        <w:gridCol w:w="1080"/>
      </w:tblGrid>
      <w:tr>
        <w:trPr>
          <w:trHeight w:val="186" w:hRule="atLeast"/>
        </w:trPr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RANGE!A1%3AF30"/>
            <w:bookmarkStart w:id="1" w:name="RANGE!A1%3AF30"/>
            <w:bookmarkEnd w:id="1"/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45  от 19.10.2023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Агинского сельсовета</w:t>
              <w:br/>
              <w:t xml:space="preserve">  на 2023 год и плановый период 2024-2025 годов»</w:t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классификации расходов бюджетов Российской Федерации              </w:t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на 2023 год и плановый период 2024-2025 годов</w:t>
            </w:r>
          </w:p>
        </w:tc>
        <w:tc>
          <w:tcPr>
            <w:tcW w:w="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3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8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8,4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228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228,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228,5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1 092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 709,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 589,7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2,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0,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0,2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6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70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91,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9,6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3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49,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610,3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3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5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6 397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 935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 000,5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,0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8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4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апитальный ремонт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7,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34,4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 127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649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649,0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0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9,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2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8,2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122"/>
            <w:bookmarkStart w:id="3" w:name="RANGE!A1%3AG122"/>
            <w:bookmarkEnd w:id="3"/>
          </w:p>
        </w:tc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риложение №4 к Решению №145  от 19.10.2023  г.  "О бюджете Агинского сельсовета на 2023 год и плановый период 2024-2025 годов"                              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Агинского сельсовета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на          2023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9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3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2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1040,1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210,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210,7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29,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29,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депутатов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5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5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 средств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00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ные расходы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5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5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5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0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5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5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9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1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6603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13,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13,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23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8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Жилищное хозяйство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апитальный ремонт  имущества жилого фонда на территории Агинского сельсоветав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27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27,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10077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6,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10077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при чрезвычайных обстоятельствах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9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9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8102"/>
        <w:gridCol w:w="982"/>
        <w:gridCol w:w="900"/>
        <w:gridCol w:w="900"/>
        <w:gridCol w:w="1718"/>
        <w:gridCol w:w="1080"/>
        <w:gridCol w:w="1080"/>
      </w:tblGrid>
      <w:tr>
        <w:trPr>
          <w:trHeight w:val="345" w:hRule="atLeast"/>
        </w:trPr>
        <w:tc>
          <w:tcPr>
            <w:tcW w:w="12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№145  от 19.10.2023  года  "О бюджете Агинского сельсовета на 2023 год  и плановый период 2024-2025 годов.»   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х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программ Агинского сельсовета и непрограммным направлениям деятельности) группам, подгруппам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ов расходов, классификации расходов бюджета  поселения на 2023 год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2,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3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1059,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210,7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210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29,4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29,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асходы депутат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5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5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3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3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3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Вознесе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,7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1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6603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13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13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2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апитальный ремонт  имущества жилого фонда на территории Агинского сельсовета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2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27,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6,7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при чрезвычайных обстоятельства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0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9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8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Yurist</dc:creator>
  <dc:description/>
  <cp:keywords/>
  <dc:language>en-US</dc:language>
  <cp:lastModifiedBy>Yurist</cp:lastModifiedBy>
  <dcterms:modified xsi:type="dcterms:W3CDTF">2023-10-23T06:55:00Z</dcterms:modified>
  <cp:revision>14</cp:revision>
  <dc:subject/>
  <dc:title/>
</cp:coreProperties>
</file>