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>Выпуск № 14 (продолжение) от 12 мая 2023 год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pt;margin-top:6.85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"/>
        <w:jc w:val="center"/>
        <w:rPr>
          <w:b/>
          <w:b/>
          <w:bCs/>
          <w:szCs w:val="24"/>
        </w:rPr>
      </w:pPr>
      <w:r>
        <w:rPr>
          <w:b/>
          <w:szCs w:val="24"/>
        </w:rPr>
        <w:t>КРАСНОЯРСКИЙ КРАЙ САЯНСКИЙ РАЙОН</w:t>
      </w:r>
    </w:p>
    <w:p>
      <w:pPr>
        <w:pStyle w:val="1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АГИНСКИЙ СЕЛЬСКИЙ СОВЕТ ДЕПУТАТОВ</w:t>
      </w:r>
    </w:p>
    <w:p>
      <w:pPr>
        <w:pStyle w:val="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ШЕСТОГО СОЗЫВА</w:t>
      </w:r>
    </w:p>
    <w:p>
      <w:pPr>
        <w:pStyle w:val="1"/>
        <w:jc w:val="center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sz w:val="16"/>
          <w:szCs w:val="16"/>
        </w:rPr>
        <w:t xml:space="preserve"> </w:t>
      </w:r>
    </w:p>
    <w:p>
      <w:pPr>
        <w:pStyle w:val="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rPr/>
      </w:pPr>
      <w:r>
        <w:rPr/>
        <w:t xml:space="preserve">12.05. 2023 г.                                                                                                                                                                                                                № 130  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114  от 15.12.2022 года «О бюджете Агинского сельсовета </w:t>
      </w:r>
    </w:p>
    <w:p>
      <w:pPr>
        <w:pStyle w:val="Normal"/>
        <w:rPr/>
      </w:pPr>
      <w:r>
        <w:rPr/>
        <w:t>на 2023 год и плановый период 2024-2025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ст.35,43 Федерального закона от 06.10.2003 г. № 131-ФЗ "Об общих принципах организации местного самоуправления в Российской Федерации", руководствуясь Бюджетным кодексом Российской Федерации, в соответствии с Федеральным законом от 03.12.2012 года № 244-ФЗ «О внесении изменений в Бюджетный кодекс Российской Федерации»,  ст. 57 Устава муниципального образования Агинского сельсовета, Агинский сельский Совет депутатов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Внести изменения в  решение Агинского сельского Совета депутатов № 114 от 15.12.2022 года «О бюджете Агинского сельсовета на 2023 год и плановый период 2024-2025 годов»:</w:t>
      </w:r>
    </w:p>
    <w:p>
      <w:pPr>
        <w:pStyle w:val="Normal"/>
        <w:rPr/>
      </w:pPr>
      <w:r>
        <w:rPr/>
        <w:tab/>
        <w:t>1.1. абзац 1  пункта 1 статьи 1 изложить в новой редакции:</w:t>
      </w:r>
    </w:p>
    <w:p>
      <w:pPr>
        <w:pStyle w:val="Normal"/>
        <w:rPr/>
      </w:pPr>
      <w:r>
        <w:rPr/>
        <w:t>«- прогнозируемый общий объем доходов  Агинского бюджета на 2023 год в сумме 20 832,1 тыс. руб.»;</w:t>
      </w:r>
    </w:p>
    <w:p>
      <w:pPr>
        <w:pStyle w:val="Normal"/>
        <w:jc w:val="both"/>
        <w:rPr/>
      </w:pPr>
      <w:r>
        <w:rPr/>
        <w:tab/>
        <w:t>1.2. абзац 2 пункта 1 статьи 1 изложить в новой редакции:</w:t>
      </w:r>
    </w:p>
    <w:p>
      <w:pPr>
        <w:pStyle w:val="Normal"/>
        <w:rPr/>
      </w:pPr>
      <w:r>
        <w:rPr/>
        <w:t>«- общий объем расходов Агинского бюджета на 2023 год в сумме 21 702,6 тыс. руб.».</w:t>
      </w:r>
    </w:p>
    <w:p>
      <w:pPr>
        <w:pStyle w:val="Normal"/>
        <w:rPr/>
      </w:pPr>
      <w:r>
        <w:rPr/>
        <w:tab/>
        <w:t>2. Приложения № 1,2,3,4,6,  изложить в новой редакции согласно приложениям к настоящему решению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постоянную комиссию по экономической политике и бюджетному процессу (Аниев И.З.).</w:t>
      </w:r>
    </w:p>
    <w:p>
      <w:pPr>
        <w:pStyle w:val="Normal"/>
        <w:jc w:val="both"/>
        <w:rPr/>
      </w:pPr>
      <w:r>
        <w:rPr/>
        <w:tab/>
        <w:t>4. Решение вступает в силу со дня, следующего за днем его официального опубликования в печатном издании "Вестник Агинского сельсовета" и подлежит размещению на сайте администрации Агинского сельсовет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Председатель</w:t>
      </w:r>
    </w:p>
    <w:p>
      <w:pPr>
        <w:pStyle w:val="Normal"/>
        <w:rPr/>
      </w:pPr>
      <w:r>
        <w:rPr/>
        <w:t>Агинского сельсовета                                   Аги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овета депута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 В.К. Леонтьева                        _____________Н.М. Ж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30 от 12.05.202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14   от  15.12.2022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«О бюджете Агин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23год и плановы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иод 2024-2025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гинского сельсовета в 2023 году и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8460"/>
        <w:gridCol w:w="1260"/>
        <w:gridCol w:w="1260"/>
        <w:gridCol w:w="1260"/>
      </w:tblGrid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</w:t>
            </w:r>
          </w:p>
          <w:p>
            <w:pPr>
              <w:pStyle w:val="Normal"/>
              <w:jc w:val="center"/>
              <w:rPr/>
            </w:pPr>
            <w:r>
              <w:rPr/>
              <w:t>подгруппы, статьи, вида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,</w:t>
            </w:r>
          </w:p>
          <w:p>
            <w:pPr>
              <w:pStyle w:val="Normal"/>
              <w:jc w:val="center"/>
              <w:rPr/>
            </w:pPr>
            <w:r>
              <w:rPr/>
              <w:t>кода классификации операций сектор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/>
              <w:t>к источникам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802 01 00 00 </w:t>
            </w:r>
            <w:r>
              <w:rPr>
                <w:b/>
                <w:sz w:val="18"/>
                <w:szCs w:val="18"/>
              </w:rPr>
              <w:t>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0 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 8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0 00 00 0000 5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20 8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0 00 10 0000 5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20 8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0 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7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2 00 00 0000 6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7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2 01 00 0000 6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 7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2 01 10 0000 6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 7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46"/>
        <w:gridCol w:w="426"/>
        <w:gridCol w:w="436"/>
        <w:gridCol w:w="436"/>
        <w:gridCol w:w="546"/>
        <w:gridCol w:w="436"/>
        <w:gridCol w:w="656"/>
        <w:gridCol w:w="546"/>
        <w:gridCol w:w="5792"/>
        <w:gridCol w:w="234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№130 от 12.05.2023</w:t>
            </w:r>
          </w:p>
        </w:tc>
      </w:tr>
      <w:tr>
        <w:trPr>
          <w:trHeight w:val="67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 к решению №114  от 15.12.2022                                                                                                     «О бюджете Агинского сельсовета  на 2023 год и плановый</w:t>
              <w:br/>
              <w:t xml:space="preserve"> период 2024-2025 годов»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ЕСТР ИСТОЧНИКОВ ДОХОДОВ АГИНСКОГО СЕЛЬСОВЕТА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администратора доходов  бюдже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2023 год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2024 год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2025 года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атьи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вида доходов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5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93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40,26  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63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62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48,86  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63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2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48,86  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7,5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5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1,60  </w:t>
            </w:r>
          </w:p>
        </w:tc>
      </w:tr>
      <w:tr>
        <w:trPr>
          <w:trHeight w:val="53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74  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2  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 053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14,1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9,60  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3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4,1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9,60  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,9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1,5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4,20  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,9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1,5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4,20  </w:t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0  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0  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6,7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8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,10  </w:t>
            </w:r>
          </w:p>
        </w:tc>
      </w:tr>
      <w:tr>
        <w:trPr>
          <w:trHeight w:val="1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6,7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8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,10 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5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9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9,50  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65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9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9,50  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33,7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20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12,20  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3,7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0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2,20  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3,7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0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2,20  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10,5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402,9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498,70  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7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8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50  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7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8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50  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3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1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7,20  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9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2,9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,80  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9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2,9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,80  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3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9,40  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3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9,40  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47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47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47,00  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7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7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7,00  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3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3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3,00  </w:t>
            </w:r>
          </w:p>
        </w:tc>
      </w:tr>
      <w:tr>
        <w:trPr>
          <w:trHeight w:val="3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3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3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3,00  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,00  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,00  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6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3,90  </w:t>
            </w:r>
          </w:p>
        </w:tc>
      </w:tr>
      <w:tr>
        <w:trPr>
          <w:trHeight w:val="36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90  </w:t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90  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90  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285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251,1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330,30  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85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1,1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30,30 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566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59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59,30  </w:t>
            </w:r>
          </w:p>
        </w:tc>
      </w:tr>
      <w:tr>
        <w:trPr>
          <w:trHeight w:val="38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49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9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9,30  </w:t>
            </w:r>
          </w:p>
        </w:tc>
      </w:tr>
      <w:tr>
        <w:trPr>
          <w:trHeight w:val="58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49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9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9,30  </w:t>
            </w:r>
          </w:p>
        </w:tc>
      </w:tr>
      <w:tr>
        <w:trPr>
          <w:trHeight w:val="4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7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481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1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1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1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1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9,80  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0  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0  </w:t>
            </w:r>
          </w:p>
        </w:tc>
      </w:tr>
      <w:tr>
        <w:trPr>
          <w:trHeight w:val="11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0  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9,60  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9,60  </w:t>
            </w:r>
          </w:p>
        </w:tc>
      </w:tr>
      <w:tr>
        <w:trPr>
          <w:trHeight w:val="7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 736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70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431,20  </w:t>
            </w:r>
          </w:p>
        </w:tc>
      </w:tr>
      <w:tr>
        <w:trPr>
          <w:trHeight w:val="4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6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0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1,20  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6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0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1,20 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90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90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90  </w:t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40 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9,30 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,30 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832,1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144,5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570,56 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462"/>
        <w:gridCol w:w="144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№130 от 12.05.2023</w:t>
            </w:r>
          </w:p>
        </w:tc>
      </w:tr>
      <w:tr>
        <w:trPr>
          <w:trHeight w:val="676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 к решению №114  от 15.12.2022                                                                                                     «О бюджете Агинского сельсовета</w:t>
              <w:br/>
              <w:t xml:space="preserve">  на 2023 год и плановый  период 2024-2025 годов»</w:t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классификации расходов бюджетов Российской Федерации              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70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 образ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0,9</w:t>
            </w:r>
          </w:p>
        </w:tc>
      </w:tr>
      <w:tr>
        <w:trPr>
          <w:trHeight w:val="5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6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70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589,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6</w:t>
            </w:r>
          </w:p>
        </w:tc>
      </w:tr>
      <w:tr>
        <w:trPr>
          <w:trHeight w:val="2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3</w:t>
            </w:r>
          </w:p>
        </w:tc>
      </w:tr>
      <w:tr>
        <w:trPr>
          <w:trHeight w:val="2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0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002"/>
        <w:gridCol w:w="910"/>
        <w:gridCol w:w="960"/>
        <w:gridCol w:w="1600"/>
        <w:gridCol w:w="869"/>
        <w:gridCol w:w="1241"/>
      </w:tblGrid>
      <w:tr>
        <w:trPr>
          <w:trHeight w:val="298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№130 от 12.05.2023</w:t>
            </w:r>
          </w:p>
        </w:tc>
      </w:tr>
      <w:tr>
        <w:trPr>
          <w:trHeight w:val="48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4 к Решению №114  от 15.12.2022  г.  "О бюджете Агинского сельсовета на 2023 год и плановый период 2024-2025 г.г."                              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 Агинского сельсовета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rHeight w:val="15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-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-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/>
              <w:t>Вид расхо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до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инский сельсов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0,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 образования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 в рамках непрограммных расходов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2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7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2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2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 00 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9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8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ередачи полномочий органами самоуправления поселения, органу местного самоуправления Муниципальный район, по программе " 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2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2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2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40,5</w:t>
            </w:r>
          </w:p>
        </w:tc>
      </w:tr>
      <w:tr>
        <w:trPr>
          <w:trHeight w:val="7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12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12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7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7,6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епутатов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25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25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1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ых администраций в рамках непрограммных расходов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1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1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1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 00 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 00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 по профилактике терроризма и экстремизма  в Агинском сельсовете в рамках отдельных мероприятий программы Агинского сельсовета "Обеспечение жизнедеятельности населенных пунк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 00 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 00 9002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 00 9002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7514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7514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7514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51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6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в рамках непрограммных расходов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51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7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51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4,9</w:t>
            </w:r>
          </w:p>
        </w:tc>
      </w:tr>
      <w:tr>
        <w:trPr>
          <w:trHeight w:val="2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51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4,9</w:t>
            </w:r>
          </w:p>
        </w:tc>
      </w:tr>
      <w:tr>
        <w:trPr>
          <w:trHeight w:val="3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51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51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6</w:t>
            </w:r>
          </w:p>
        </w:tc>
      </w:tr>
      <w:tr>
        <w:trPr>
          <w:trHeight w:val="2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3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7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2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4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1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г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1 00 83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2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ремонт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1 00 83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3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1 00 83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1 00 83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32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г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0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дорог поселения в рамках подпрограммы "Дороги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0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</w:tr>
      <w:tr>
        <w:trPr>
          <w:trHeight w:val="2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0 90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0 90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</w:tr>
      <w:tr>
        <w:trPr>
          <w:trHeight w:val="4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3,4</w:t>
            </w:r>
          </w:p>
        </w:tc>
      </w:tr>
      <w:tr>
        <w:trPr>
          <w:trHeight w:val="11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на капитальный ремонт  и ремонт автомобильных дорог общего пользования местного значения за счет средств местного бюджета 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3,4</w:t>
            </w:r>
          </w:p>
        </w:tc>
      </w:tr>
      <w:tr>
        <w:trPr>
          <w:trHeight w:val="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3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</w:tr>
      <w:tr>
        <w:trPr>
          <w:trHeight w:val="2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74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74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1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 имущества жилого фонда на территории Агинского сельсовета  в 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4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4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4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 00 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,9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внешних объектов благоустройства 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5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5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5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6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6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6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9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9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90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90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2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80"/>
        <w:gridCol w:w="898"/>
        <w:gridCol w:w="896"/>
        <w:gridCol w:w="899"/>
        <w:gridCol w:w="1620"/>
        <w:gridCol w:w="732"/>
        <w:gridCol w:w="1207"/>
      </w:tblGrid>
      <w:tr>
        <w:trPr>
          <w:trHeight w:val="34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 к решению №130 от 12.05.2023</w:t>
            </w:r>
          </w:p>
        </w:tc>
      </w:tr>
      <w:tr>
        <w:trPr>
          <w:trHeight w:val="73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 к решению №114  от 15.12.2022  года                                               "О бюджете Агинского сельсовета на 2023 год                                                                и плановый период 2024-2025 годов.»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х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Агинского сельсовета и непрограммным направлениям деятельности) группам, подгруппам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ов расходов, классификации расходов бюджета  поселения на 2023 год 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 подразде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, 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3 год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инский сельсов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2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0,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 образования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0000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 в рамках непрограммных расходов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2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2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2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 00 0000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9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12,9</w:t>
            </w:r>
          </w:p>
        </w:tc>
      </w:tr>
      <w:tr>
        <w:trPr>
          <w:trHeight w:val="8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12,9</w:t>
            </w:r>
          </w:p>
        </w:tc>
      </w:tr>
      <w:tr>
        <w:trPr>
          <w:trHeight w:val="1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12,9</w:t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7,6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7,6</w:t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депутатов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5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5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 по передачи полномочий органами самоуправления поселения, органу местного самоуправления Муниципальный район, по программе " Обеспечение жизнедеятельности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 00 9002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24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 00 9002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 00 9002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0000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ные фонды исполнительных органов местных администраций в рамках непрограммных расходов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3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3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3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 00 0000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 00 0000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 по профилактике терроризма и экстремизма  в Агинском сельсовете в рамках отдельных мероприятий программы Агинского сельсовета "Обеспечение жизнедеятельности населенных пункт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90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90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0000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7514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7514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7514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51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в рамках непрограммных расходов Вознесе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51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4,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51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4,9</w:t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51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4,9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51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51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6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 00 9001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 00 9001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6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 00 0000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97,6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ги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8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ремонт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1 00 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1 00 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1 00 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Дороги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90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</w:tr>
      <w:tr>
        <w:trPr>
          <w:trHeight w:val="2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3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3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</w:tr>
      <w:tr>
        <w:trPr>
          <w:trHeight w:val="4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3,4</w:t>
            </w:r>
          </w:p>
        </w:tc>
      </w:tr>
      <w:tr>
        <w:trPr>
          <w:trHeight w:val="9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на капитальный ремонт  и ремонт автомобильных дорог общего пользования местного значения за счет средств местного бюджета 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3,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3,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</w:tr>
      <w:tr>
        <w:trPr>
          <w:trHeight w:val="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74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74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1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7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 имущества жилого фонда на территории Агинского сельсовета в в 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4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4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4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500,9</w:t>
            </w:r>
          </w:p>
        </w:tc>
      </w:tr>
      <w:tr>
        <w:trPr>
          <w:trHeight w:val="1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5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5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6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6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6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9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9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90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90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2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8:00Z</dcterms:created>
  <dc:creator>Yurist</dc:creator>
  <dc:description/>
  <cp:keywords/>
  <dc:language>en-US</dc:language>
  <cp:lastModifiedBy>Yurist</cp:lastModifiedBy>
  <dcterms:modified xsi:type="dcterms:W3CDTF">2023-05-17T04:20:00Z</dcterms:modified>
  <cp:revision>13</cp:revision>
  <dc:subject/>
  <dc:title/>
</cp:coreProperties>
</file>