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РАСНОЯРСКИЙ КРАЙ САЯНСКИЙ РАЙОН</w:t>
      </w:r>
    </w:p>
    <w:p>
      <w:pPr>
        <w:pStyle w:val="Heading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АГИНСК</w:t>
      </w:r>
      <w:r>
        <w:rPr>
          <w:rFonts w:cs="Arial" w:ascii="Arial" w:hAnsi="Arial"/>
          <w:sz w:val="32"/>
          <w:szCs w:val="32"/>
          <w:lang w:val="ru-RU"/>
        </w:rPr>
        <w:t xml:space="preserve">ИЙ СЕЛЬСКИЙ СОВЕТ ДЕПУТАТОВ 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rFonts w:ascii="Arial" w:hAnsi="Arial" w:cs="Arial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5.06.2023                                                                                        № 138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5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решение от 30.03.2018г №92 «Об утверждении Положения об оплате труда лиц, замещающих муниципальные должности и муниципальных служащих Агинского сельсовета»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</w:rPr>
        <w:t>В соответствии с Законом Красноярского края от 20.04.2023 года  № 5-1744 «О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 внесении изменений в Закон края «О</w:t>
      </w:r>
      <w:r>
        <w:rPr>
          <w:rFonts w:cs="Arial" w:ascii="Arial" w:hAnsi="Arial"/>
          <w:b w:val="false"/>
          <w:sz w:val="28"/>
          <w:szCs w:val="28"/>
        </w:rPr>
        <w:t xml:space="preserve"> краевом бюджете на 2023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год и плановый период 2024-2023 годов»,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 руководствуясь статьей 23 Устава Агинского сельсовета, сельский Сос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Внести  изменения в приложение №1 и приложение №2 к решению Агинского сельского Совета депутатов №92 от 30.03.2018г. «Положения об оплате труда лиц, замещающих муниципальные должности и муниципальных служащих Агинского сельсовета» </w:t>
      </w:r>
      <w:r>
        <w:rPr>
          <w:rFonts w:cs="Arial" w:ascii="Arial" w:hAnsi="Arial"/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right="-5" w:firstLine="720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ConsNonformat"/>
        <w:widowControl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widowControl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right="-5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-5" w:hanging="0"/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(рублей в месяц)</w:t>
      </w:r>
    </w:p>
    <w:p>
      <w:pPr>
        <w:pStyle w:val="Con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5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-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 32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25 322,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Normal"/>
        <w:widowControl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40"/>
      </w:tblGrid>
      <w:tr>
        <w:trPr>
          <w:trHeight w:val="31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      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 500,0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30,00</w:t>
            </w:r>
          </w:p>
        </w:tc>
      </w:tr>
      <w:tr>
        <w:trPr>
          <w:trHeight w:val="113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6,00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Е СПЕЦИАЛИСТЫ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бухгалтер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5 696,0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5 494,00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пециалист 1-й категор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5 494,00</w:t>
            </w:r>
          </w:p>
        </w:tc>
      </w:tr>
    </w:tbl>
    <w:p>
      <w:pPr>
        <w:pStyle w:val="ConsNormal"/>
        <w:widowControl/>
        <w:ind w:right="-5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 настоящего  решения возлагается на постоянную комиссию по экономической политике и бюджетному процессу (Аниев И.З.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ешение вступает в силу со дня следующего за днем его официального опубликования в печатном органе «Вестник Агинского сельсовета», но не ранее 01 июля 2023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Агинского сельсовета</w:t>
        <w:tab/>
        <w:t xml:space="preserve">        Председатель Агинског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В.К. Леонтьева              _____________Н.М. Жуко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sectPr>
      <w:type w:val="nextPage"/>
      <w:pgSz w:w="11906" w:h="16838"/>
      <w:pgMar w:left="1560" w:right="1134" w:gutter="0" w:header="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b/>
      <w:sz w:val="52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8:00Z</dcterms:created>
  <dc:creator>Тюменцева</dc:creator>
  <dc:description/>
  <cp:keywords/>
  <dc:language>en-US</dc:language>
  <cp:lastModifiedBy>Yurist</cp:lastModifiedBy>
  <cp:lastPrinted>2023-06-06T10:00:00Z</cp:lastPrinted>
  <dcterms:modified xsi:type="dcterms:W3CDTF">2023-06-06T03:58:00Z</dcterms:modified>
  <cp:revision>14</cp:revision>
  <dc:subject/>
  <dc:title> </dc:title>
</cp:coreProperties>
</file>