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right"/>
        <w:rPr>
          <w:rFonts w:ascii="Arial" w:hAnsi="Arial" w:cs="Arial"/>
          <w:b/>
          <w:b/>
          <w:color w:val="C00000"/>
          <w:sz w:val="32"/>
          <w:szCs w:val="32"/>
        </w:rPr>
      </w:pPr>
      <w:r>
        <w:rPr>
          <w:rFonts w:cs="Arial" w:ascii="Arial" w:hAnsi="Arial"/>
          <w:b/>
          <w:color w:val="C00000"/>
          <w:sz w:val="32"/>
          <w:szCs w:val="32"/>
        </w:rPr>
      </w:r>
    </w:p>
    <w:p>
      <w:pPr>
        <w:pStyle w:val="1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КРАСНОЯРСКИЙ КРАЙ САЯНСКИЙ РАЙОН</w:t>
      </w:r>
    </w:p>
    <w:p>
      <w:pPr>
        <w:pStyle w:val="1"/>
        <w:jc w:val="center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АГИНСКИЙ СЕЛЬСКИЙ СОВЕТ ДЕПУТАТОВ</w:t>
      </w:r>
    </w:p>
    <w:p>
      <w:pPr>
        <w:pStyle w:val="1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ШЕСТОГО СОЗЫВА</w:t>
      </w:r>
    </w:p>
    <w:p>
      <w:pPr>
        <w:pStyle w:val="1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1"/>
        <w:jc w:val="center"/>
        <w:rPr>
          <w:rFonts w:ascii="Arial" w:hAnsi="Arial" w:eastAsia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</w:t>
      </w:r>
    </w:p>
    <w:p>
      <w:pPr>
        <w:pStyle w:val="1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РЕШЕНИЕ</w:t>
      </w:r>
    </w:p>
    <w:p>
      <w:pPr>
        <w:pStyle w:val="1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8. 03. 2024 г.                                                                                                                    № 1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</w:t>
      </w:r>
    </w:p>
    <w:p>
      <w:pPr>
        <w:pStyle w:val="Normal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9 от 21.12.2023 года</w:t>
      </w:r>
    </w:p>
    <w:p>
      <w:pPr>
        <w:pStyle w:val="Normal"/>
        <w:rPr/>
      </w:pPr>
      <w:r>
        <w:rPr>
          <w:rFonts w:cs="Arial" w:ascii="Arial" w:hAnsi="Arial"/>
        </w:rPr>
        <w:t xml:space="preserve">«О бюджете Агинского сельсовета </w:t>
      </w:r>
    </w:p>
    <w:p>
      <w:pPr>
        <w:pStyle w:val="Normal"/>
        <w:rPr/>
      </w:pPr>
      <w:r>
        <w:rPr>
          <w:rFonts w:cs="Arial" w:ascii="Arial" w:hAnsi="Arial"/>
        </w:rPr>
        <w:t>на 2024 год и плановый период 2025-2026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На основании ст.35,43 Федерального закона от 06.10.2003 г. № 131-ФЗ "Об общих принципах организации местного самоуправления в Российской Федерации", руководствуясь Бюджетным кодексом Российской Федерации, в соответствии с Федеральным законом от 03.12.2012 года № 244-ФЗ «О внесении изменений в Бюджетный кодекс Российской Федерации»,  ст. 57 Устава муниципального образования Агинского сельсовета, Агинский сельский Совет депутат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 решение Агинского сельского Совета депутатов №149 от 21.12.2023 года «О бюджете Агинского сельсовета на 2024 год и плановый период 2025-2026 годов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1. Абзац первый  пункта 1 статьи 1 изложить в ново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- прогнозируемый общий объем доходов бюджета  Агинского сельсовета на 2024 год в сумме 93432,4 тыс. руб.; на 2025 год в сумме 16770,1 тыс. руб.; на 2026 год в сумме 17145,7 тыс. руб.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2. Абзац второй  пункта 1 статьи 1 изложить в ново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- общий объем расходов Агинского бюджета на 2024 год в сумме 93432,4 тыс. руб.; на 2025 год в сумме 16770,1 тыс. руб.; на 2026 год в сумме 17145,7 тыс. руб.»;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ложения № 1,2,3,4,5,6 изложить в новой редакции согласно приложениям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возложить на постоянную комиссию по экономической политике и бюджетному процессу (Аниев И.З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шение вступает в силу со дня, следующего за днем его официального опубликования в печатном издании "Вестник Агинского сельсовета" и подлежит размещению на сайте администрации Агинского сельсовета в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гинского сельсовета                                                          Председатель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Агинского сельского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Совета депутатов</w:t>
      </w:r>
    </w:p>
    <w:p>
      <w:pPr>
        <w:sectPr>
          <w:type w:val="nextPage"/>
          <w:pgSz w:w="11906" w:h="16838"/>
          <w:pgMar w:left="993" w:right="850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 В. К. Леонтьева                                                           ___________Н.М. Жуков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 реш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гинского сельского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т  28. 03. 2024 года,  № 15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«О бюджете Агинского сельсовета на 2024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 плановый  период 2025-2026 год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нутреннего финансирования дефици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бюджета Агинского сельсовета в 2024 году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 плановый период 2025-2026 год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772"/>
        <w:gridCol w:w="7446"/>
        <w:gridCol w:w="1271"/>
        <w:gridCol w:w="1271"/>
        <w:gridCol w:w="1840"/>
      </w:tblGrid>
      <w:tr>
        <w:trPr>
          <w:trHeight w:val="16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группы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руппы, статьи, вида источни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дефицита бюджет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а классификации операций сектор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ого управления, относящихс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источникам финансирования дефицита бюдже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г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802 01 00 00 </w:t>
            </w:r>
            <w:r>
              <w:rPr>
                <w:rFonts w:cs="Arial" w:ascii="Arial" w:hAnsi="Arial"/>
              </w:rPr>
              <w:t>00 0000 000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 01 05 00 00 00 0000 000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3 432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 770,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145,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 01 05 00 00 00 0000 510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денежных средств бюджет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3 432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 770,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145,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 01 05 00 00 10 0000 510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а муниципального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3 432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 770,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145,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 01 05 00 00 00 0000 000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432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770,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45,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2 01 05 02 00 00 0000 600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432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770,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45,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 01 05 02 01 00 0000 610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432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770,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45,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 01 05 02 01 10 0000 610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а муниципального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432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770,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45,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615"/>
        <w:gridCol w:w="505"/>
        <w:gridCol w:w="505"/>
        <w:gridCol w:w="505"/>
        <w:gridCol w:w="615"/>
        <w:gridCol w:w="505"/>
        <w:gridCol w:w="748"/>
        <w:gridCol w:w="615"/>
        <w:gridCol w:w="4305"/>
        <w:gridCol w:w="1724"/>
        <w:gridCol w:w="333"/>
        <w:gridCol w:w="1207"/>
        <w:gridCol w:w="1207"/>
        <w:gridCol w:w="1207"/>
      </w:tblGrid>
      <w:tr>
        <w:trPr>
          <w:trHeight w:val="255" w:hRule="atLeast"/>
        </w:trPr>
        <w:tc>
          <w:tcPr>
            <w:tcW w:w="15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</w:t>
            </w:r>
          </w:p>
        </w:tc>
      </w:tr>
      <w:tr>
        <w:trPr>
          <w:trHeight w:val="870" w:hRule="atLeast"/>
        </w:trPr>
        <w:tc>
          <w:tcPr>
            <w:tcW w:w="11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№___  от __.03.2024г                                                                                                     «О бюджете Агинского сельсовета  на 2024 год и плановый</w:t>
              <w:br/>
              <w:t xml:space="preserve"> период 2025-2026 год»</w:t>
            </w:r>
          </w:p>
        </w:tc>
      </w:tr>
      <w:tr>
        <w:trPr>
          <w:trHeight w:val="315" w:hRule="atLeast"/>
        </w:trPr>
        <w:tc>
          <w:tcPr>
            <w:tcW w:w="15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МЕСТНОГО БЮДЖЕТА НА 2024 ГОД И ПЛАНОВЫЙ ПЕРИОД 2025-2026 ГОД</w:t>
            </w:r>
          </w:p>
        </w:tc>
      </w:tr>
      <w:tr>
        <w:trPr>
          <w:trHeight w:val="54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строки</w:t>
            </w:r>
          </w:p>
        </w:tc>
        <w:tc>
          <w:tcPr>
            <w:tcW w:w="4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бюджетной классификации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кода классификации доходов бюджет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главного администратора доходов  бюджета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 бюджета 2024 года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 бюджета 2025 года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 бюджета 2026 года</w:t>
            </w:r>
          </w:p>
        </w:tc>
      </w:tr>
      <w:tr>
        <w:trPr>
          <w:trHeight w:val="91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главного администратора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группы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подгруппы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статьи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подстатьи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элемента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подвида доходов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аналитической группы подвида</w:t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7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2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5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1,1</w:t>
            </w:r>
          </w:p>
        </w:tc>
      </w:tr>
      <w:tr>
        <w:trPr>
          <w:trHeight w:val="97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Федеральной налоговой службы по Красноярскому кра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7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7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2,1</w:t>
            </w:r>
          </w:p>
        </w:tc>
      </w:tr>
      <w:tr>
        <w:trPr>
          <w:trHeight w:val="94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Федеральной налоговой службы по Красноярскому кра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7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7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2,1</w:t>
            </w:r>
          </w:p>
        </w:tc>
      </w:tr>
      <w:tr>
        <w:trPr>
          <w:trHeight w:val="13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Федеральной налоговой службы по Красноярскому кра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2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1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5,1</w:t>
            </w:r>
          </w:p>
        </w:tc>
      </w:tr>
      <w:tr>
        <w:trPr>
          <w:trHeight w:val="14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Федеральной налоговой службы по Красноярскому кра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100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Федеральной налоговой службы по Красноярскому кра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3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6</w:t>
            </w:r>
          </w:p>
        </w:tc>
      </w:tr>
      <w:tr>
        <w:trPr>
          <w:trHeight w:val="12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Федеральной налоговой службы по Красноярскому кра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Федеральной налоговой службы по Красноярскому кра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0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,9</w:t>
            </w:r>
          </w:p>
        </w:tc>
      </w:tr>
      <w:tr>
        <w:trPr>
          <w:trHeight w:val="6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Федеральной налоговой службы по Красноярскому кра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0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,9</w:t>
            </w:r>
          </w:p>
        </w:tc>
      </w:tr>
      <w:tr>
        <w:trPr>
          <w:trHeight w:val="9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Федеральной налоговой службы по Красноярскому кра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,5</w:t>
            </w:r>
          </w:p>
        </w:tc>
      </w:tr>
      <w:tr>
        <w:trPr>
          <w:trHeight w:val="157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Федеральной налоговой службы по Красноярскому кра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,5</w:t>
            </w:r>
          </w:p>
        </w:tc>
      </w:tr>
      <w:tr>
        <w:trPr>
          <w:trHeight w:val="11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Федеральной налоговой службы по Красноярскому кра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18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Федеральной налоговой службы по Красноярскому кра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9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Федеральной налоговой службы по Красноярскому кра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,1</w:t>
            </w:r>
          </w:p>
        </w:tc>
      </w:tr>
      <w:tr>
        <w:trPr>
          <w:trHeight w:val="14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Федеральной налоговой службы по Красноярскому кра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,1</w:t>
            </w:r>
          </w:p>
        </w:tc>
      </w:tr>
      <w:tr>
        <w:trPr>
          <w:trHeight w:val="9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Федеральной налоговой службы по Красноярскому кра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5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9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9,5</w:t>
            </w:r>
          </w:p>
        </w:tc>
      </w:tr>
      <w:tr>
        <w:trPr>
          <w:trHeight w:val="15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Федеральной налоговой службы по Красноярскому кра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5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9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9,5</w:t>
            </w:r>
          </w:p>
        </w:tc>
      </w:tr>
      <w:tr>
        <w:trPr>
          <w:trHeight w:val="6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Федеральной налоговой службы по Красноярскому кра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8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5,8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Федеральной налоговой службы по Красноярскому кра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8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5,8</w:t>
            </w:r>
          </w:p>
        </w:tc>
      </w:tr>
      <w:tr>
        <w:trPr>
          <w:trHeight w:val="6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Федеральной налоговой службы по Красноярскому кра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0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8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5,8</w:t>
            </w:r>
          </w:p>
        </w:tc>
      </w:tr>
      <w:tr>
        <w:trPr>
          <w:trHeight w:val="5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Федеральной налоговой службы по Красноярскому кра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2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7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5,8</w:t>
            </w:r>
          </w:p>
        </w:tc>
      </w:tr>
      <w:tr>
        <w:trPr>
          <w:trHeight w:val="64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Федеральной налоговой службы по Красноярскому кра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,8</w:t>
            </w:r>
          </w:p>
        </w:tc>
      </w:tr>
      <w:tr>
        <w:trPr>
          <w:trHeight w:val="6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Федеральной налоговой службы по Красноярскому кра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,8</w:t>
            </w:r>
          </w:p>
        </w:tc>
      </w:tr>
      <w:tr>
        <w:trPr>
          <w:trHeight w:val="6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Федеральной налоговой службы по Красноярскому кра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5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3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4,0</w:t>
            </w:r>
          </w:p>
        </w:tc>
      </w:tr>
      <w:tr>
        <w:trPr>
          <w:trHeight w:val="5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Федеральной налоговой службы по Красноярскому кра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,2</w:t>
            </w:r>
          </w:p>
        </w:tc>
      </w:tr>
      <w:tr>
        <w:trPr>
          <w:trHeight w:val="9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Федеральной налоговой службы по Красноярскому кра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,2</w:t>
            </w:r>
          </w:p>
        </w:tc>
      </w:tr>
      <w:tr>
        <w:trPr>
          <w:trHeight w:val="5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Федеральной налоговой службы по Красноярскому кра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,8</w:t>
            </w:r>
          </w:p>
        </w:tc>
      </w:tr>
      <w:tr>
        <w:trPr>
          <w:trHeight w:val="6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Федеральной налоговой службы по Красноярскому кра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,8</w:t>
            </w:r>
          </w:p>
        </w:tc>
      </w:tr>
      <w:tr>
        <w:trPr>
          <w:trHeight w:val="6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гинского сельсове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,1</w:t>
            </w:r>
          </w:p>
        </w:tc>
      </w:tr>
      <w:tr>
        <w:trPr>
          <w:trHeight w:val="124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гинского сельсове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,1</w:t>
            </w:r>
          </w:p>
        </w:tc>
      </w:tr>
      <w:tr>
        <w:trPr>
          <w:trHeight w:val="94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гинского сельсове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,2</w:t>
            </w:r>
          </w:p>
        </w:tc>
      </w:tr>
      <w:tr>
        <w:trPr>
          <w:trHeight w:val="94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гинского сельсове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,2</w:t>
            </w:r>
          </w:p>
        </w:tc>
      </w:tr>
      <w:tr>
        <w:trPr>
          <w:trHeight w:val="12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гинского сельсове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9</w:t>
            </w:r>
          </w:p>
        </w:tc>
      </w:tr>
      <w:tr>
        <w:trPr>
          <w:trHeight w:val="9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гинского сельсове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9</w:t>
            </w:r>
          </w:p>
        </w:tc>
      </w:tr>
      <w:tr>
        <w:trPr>
          <w:trHeight w:val="52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гинского сельсове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4</w:t>
            </w:r>
          </w:p>
        </w:tc>
      </w:tr>
      <w:tr>
        <w:trPr>
          <w:trHeight w:val="6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компенсации затрат государств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гинского сельсове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4</w:t>
            </w:r>
          </w:p>
        </w:tc>
      </w:tr>
      <w:tr>
        <w:trPr>
          <w:trHeight w:val="70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гинского сельсове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4</w:t>
            </w:r>
          </w:p>
        </w:tc>
      </w:tr>
      <w:tr>
        <w:trPr>
          <w:trHeight w:val="70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гинского сельсове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4</w:t>
            </w:r>
          </w:p>
        </w:tc>
      </w:tr>
      <w:tr>
        <w:trPr>
          <w:trHeight w:val="70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гинского сельсове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64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гинского сельсове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87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4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4,6</w:t>
            </w:r>
          </w:p>
        </w:tc>
      </w:tr>
      <w:tr>
        <w:trPr>
          <w:trHeight w:val="7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гинского сельсове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1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0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0,6</w:t>
            </w:r>
          </w:p>
        </w:tc>
      </w:tr>
      <w:tr>
        <w:trPr>
          <w:trHeight w:val="67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гинского сельсове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4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4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4,3</w:t>
            </w:r>
          </w:p>
        </w:tc>
      </w:tr>
      <w:tr>
        <w:trPr>
          <w:trHeight w:val="64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гинского сельсове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4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4,3</w:t>
            </w:r>
          </w:p>
        </w:tc>
      </w:tr>
      <w:tr>
        <w:trPr>
          <w:trHeight w:val="6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гинского сельсове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4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4,3</w:t>
            </w:r>
          </w:p>
        </w:tc>
      </w:tr>
      <w:tr>
        <w:trPr>
          <w:trHeight w:val="5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тации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гинского сельсове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тации бюджетам сельских поселений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гинского сельсове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тации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гинского сельсове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84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гинского сельсове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 (для поощрения муниципальных образований - победителей конкурса лучших проектов создания комфортной городской среды в рамках регионального проекта "Формирование комфортной городской среды")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гинского сельсове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гинского сельсове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9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 (на реализацию комплексных проектов по благоустройству территорий в рамках регионального проекта "Формирование комфортной городской среды")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гинского сельсове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гинского сельсове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,6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гинского сельсове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3</w:t>
            </w:r>
          </w:p>
        </w:tc>
      </w:tr>
      <w:tr>
        <w:trPr>
          <w:trHeight w:val="64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гинского сельсове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3</w:t>
            </w:r>
          </w:p>
        </w:tc>
      </w:tr>
      <w:tr>
        <w:trPr>
          <w:trHeight w:val="11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гинского сельсове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3</w:t>
            </w:r>
          </w:p>
        </w:tc>
      </w:tr>
      <w:tr>
        <w:trPr>
          <w:trHeight w:val="6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гинского сельсове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,30</w:t>
            </w:r>
          </w:p>
        </w:tc>
      </w:tr>
      <w:tr>
        <w:trPr>
          <w:trHeight w:val="6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гинского сельсове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,30</w:t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гинского сельсове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6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3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3,7</w:t>
            </w:r>
          </w:p>
        </w:tc>
      </w:tr>
      <w:tr>
        <w:trPr>
          <w:trHeight w:val="6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гинского сельсове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6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3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3,7</w:t>
            </w:r>
          </w:p>
        </w:tc>
      </w:tr>
      <w:tr>
        <w:trPr>
          <w:trHeight w:val="5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)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гинского сельсове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6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3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3,7</w:t>
            </w:r>
          </w:p>
        </w:tc>
      </w:tr>
      <w:tr>
        <w:trPr>
          <w:trHeight w:val="5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гинского сельсове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0</w:t>
            </w:r>
          </w:p>
        </w:tc>
      </w:tr>
      <w:tr>
        <w:trPr>
          <w:trHeight w:val="5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содействие развитию налогового потенциала)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гинского сельсове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130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770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145,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7780"/>
        <w:gridCol w:w="1440"/>
        <w:gridCol w:w="1440"/>
        <w:gridCol w:w="1440"/>
        <w:gridCol w:w="1440"/>
      </w:tblGrid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RANGE!A1%3AF31"/>
            <w:bookmarkStart w:id="1" w:name="RANGE!A1%3AF31"/>
            <w:bookmarkEnd w:id="1"/>
          </w:p>
        </w:tc>
        <w:tc>
          <w:tcPr>
            <w:tcW w:w="7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3</w:t>
            </w:r>
          </w:p>
        </w:tc>
      </w:tr>
      <w:tr>
        <w:trPr>
          <w:trHeight w:val="52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№___  от __.03.2024                                                                                                     «О бюджете Агинского сельсовета</w:t>
              <w:br/>
              <w:t xml:space="preserve">  на 2024 год и плановый</w:t>
              <w:br/>
              <w:t xml:space="preserve"> период 2025-2026 годов»</w:t>
            </w:r>
          </w:p>
        </w:tc>
      </w:tr>
      <w:tr>
        <w:trPr>
          <w:trHeight w:val="210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49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пределение бюджетных ассигнований по разделам и подразделам</w:t>
            </w:r>
          </w:p>
        </w:tc>
      </w:tr>
      <w:tr>
        <w:trPr>
          <w:trHeight w:val="315" w:hRule="atLeast"/>
        </w:trPr>
        <w:tc>
          <w:tcPr>
            <w:tcW w:w="1449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бюджетной классификации расходов бюджетов Российской Федерации              </w:t>
            </w:r>
          </w:p>
        </w:tc>
      </w:tr>
      <w:tr>
        <w:trPr>
          <w:trHeight w:val="315" w:hRule="atLeast"/>
        </w:trPr>
        <w:tc>
          <w:tcPr>
            <w:tcW w:w="1449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</w:t>
            </w:r>
            <w:r>
              <w:rPr>
                <w:rFonts w:cs="Arial" w:ascii="Arial" w:hAnsi="Arial"/>
                <w:bCs/>
              </w:rPr>
              <w:t>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 бюджетной классифик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24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25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26 год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73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4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43,8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высшего должностного лица субъекта Российской Федерации и муницпального  образова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7,6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4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3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30,9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3</w:t>
            </w:r>
          </w:p>
        </w:tc>
      </w:tr>
      <w:tr>
        <w:trPr>
          <w:trHeight w:val="4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2,3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,3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4,0</w:t>
            </w:r>
          </w:p>
        </w:tc>
      </w:tr>
      <w:tr>
        <w:trPr>
          <w:trHeight w:val="8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 55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3 48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496,6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55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96,6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 46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ольный ремонт имуще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37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словно утвержденные рас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4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 43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 77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 145,7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4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410"/>
        <w:gridCol w:w="1407"/>
        <w:gridCol w:w="1411"/>
        <w:gridCol w:w="440"/>
        <w:gridCol w:w="1138"/>
        <w:gridCol w:w="248"/>
        <w:gridCol w:w="1010"/>
        <w:gridCol w:w="556"/>
        <w:gridCol w:w="528"/>
        <w:gridCol w:w="973"/>
        <w:gridCol w:w="795"/>
        <w:gridCol w:w="178"/>
        <w:gridCol w:w="615"/>
        <w:gridCol w:w="753"/>
      </w:tblGrid>
      <w:tr>
        <w:trPr>
          <w:trHeight w:val="353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" w:name="RANGE!A1%3AK145"/>
            <w:bookmarkStart w:id="3" w:name="RANGE!A1%3AK145"/>
            <w:bookmarkEnd w:id="3"/>
          </w:p>
        </w:tc>
        <w:tc>
          <w:tcPr>
            <w:tcW w:w="5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4</w:t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№___  от __.03.2024  г.  "О бюджете Агинского сельсовета на 2024 год и плановый период 2025-2026 годов"                              </w:t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310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едомственная структура расходов бюджета  Агинского сельсовета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310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 2024 г и на 2025-2026гг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24 год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25 год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26 год</w:t>
            </w:r>
          </w:p>
        </w:tc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гинский сельсов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 432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 770,1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 145,7</w:t>
            </w:r>
          </w:p>
        </w:tc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737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43,8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43,8</w:t>
            </w:r>
          </w:p>
        </w:tc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высшего должностного лица субъекта Российской Федерации и муницпального  образования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0 00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2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7,6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7,6</w:t>
            </w:r>
          </w:p>
        </w:tc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Агин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000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2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7,6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7,6</w:t>
            </w:r>
          </w:p>
        </w:tc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муниципального образования в рамках непрограммных расходов Агин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0 00 9022 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2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7,6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7,6</w:t>
            </w:r>
          </w:p>
        </w:tc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00 9022 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2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7,6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7,6</w:t>
            </w:r>
          </w:p>
        </w:tc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00 9022 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2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7,6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7,6</w:t>
            </w:r>
          </w:p>
        </w:tc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Агин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 00 0000 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320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 909,8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 909,8</w:t>
            </w:r>
          </w:p>
        </w:tc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Агин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00 2724 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00 2724 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00 2724 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Агин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00 9021 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36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9,8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9,8</w:t>
            </w:r>
          </w:p>
        </w:tc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00 9021 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1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6,1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6,1</w:t>
            </w:r>
          </w:p>
        </w:tc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00 9021 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1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6,1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6,1</w:t>
            </w:r>
          </w:p>
        </w:tc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00 9021 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7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7</w:t>
            </w:r>
          </w:p>
        </w:tc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00 9021 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7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7</w:t>
            </w:r>
          </w:p>
        </w:tc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Агин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0000 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1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1</w:t>
            </w:r>
          </w:p>
        </w:tc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0000 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1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1</w:t>
            </w:r>
          </w:p>
        </w:tc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 по передачи польномочий органами самоуправления поселения,органу местного самоуправления Муниципальный район, по программе " Обеспечение жизнидеятельности поселени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9002 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1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1</w:t>
            </w:r>
          </w:p>
        </w:tc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9002 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1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1</w:t>
            </w:r>
          </w:p>
        </w:tc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9002 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1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1</w:t>
            </w:r>
          </w:p>
        </w:tc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00 0000 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Агин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00 0000 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ные фонды исполнительных органов местных администраций в рамках непрограммных расходов Агин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00 9011 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00 9011 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00 9011 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00 0000 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3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3</w:t>
            </w:r>
          </w:p>
        </w:tc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ТЕРРОРИЗМА И ЭКСТРЕМИЗМ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0 0000 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гинского селсовета "Обеспечение жизнедеятельности поселени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 00 0000 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 000000 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 по профилактике терроризма и экстремизма  в Агинском сельсовете в рамках отдельных мероприятий программы Агинского сельсовета "Обеспечение жизнедеятельности населенных пункт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 00 0000 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 00 9002 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 00 9002 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Агин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00 0000 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3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3</w:t>
            </w:r>
          </w:p>
        </w:tc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гин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00 7514 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3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3</w:t>
            </w:r>
          </w:p>
        </w:tc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00 7514 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3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3</w:t>
            </w:r>
          </w:p>
        </w:tc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00 7514 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3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3</w:t>
            </w:r>
          </w:p>
        </w:tc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2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2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2,3</w:t>
            </w:r>
          </w:p>
        </w:tc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00 0000 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,3</w:t>
            </w:r>
          </w:p>
        </w:tc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ные расходы Агин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00 5118 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,3</w:t>
            </w:r>
          </w:p>
        </w:tc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 в рамках непрограммных расходов Агин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00 5118 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,3</w:t>
            </w:r>
          </w:p>
        </w:tc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00 5118 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,3</w:t>
            </w:r>
          </w:p>
        </w:tc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00 5118 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,3</w:t>
            </w:r>
          </w:p>
        </w:tc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00 5118 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</w:t>
            </w:r>
          </w:p>
        </w:tc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00 5118 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</w:t>
            </w:r>
          </w:p>
        </w:tc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0</w:t>
            </w:r>
          </w:p>
        </w:tc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0 0000 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0</w:t>
            </w:r>
          </w:p>
        </w:tc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гинского селсовета "Обеспечение жизнедеятельности поселени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 00 0000 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0</w:t>
            </w:r>
          </w:p>
        </w:tc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 00 0000 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0</w:t>
            </w:r>
          </w:p>
        </w:tc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первичных мер пожарной безопасности в рамках отдельных мероприятий муниципальной программы Агинского сельсовета "Обеспечение жизнедеятельности поселени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 00 S412 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0</w:t>
            </w:r>
          </w:p>
        </w:tc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 00 S412 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0</w:t>
            </w:r>
          </w:p>
        </w:tc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 00 S412 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0</w:t>
            </w:r>
          </w:p>
        </w:tc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 555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484,5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496,6</w:t>
            </w:r>
          </w:p>
        </w:tc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 00 0000 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55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4,5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6,6</w:t>
            </w:r>
          </w:p>
        </w:tc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гинского селсовета "Обеспечение жизнедеятельности поселени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9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3,7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3,7</w:t>
            </w:r>
          </w:p>
        </w:tc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Дороги поселени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312 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8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3,7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3,7</w:t>
            </w:r>
          </w:p>
        </w:tc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проведению ремонта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312 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7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3,7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3,7</w:t>
            </w:r>
          </w:p>
        </w:tc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312 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7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3,7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3,7</w:t>
            </w:r>
          </w:p>
        </w:tc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312 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7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3,7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3,7</w:t>
            </w:r>
          </w:p>
        </w:tc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содержания дорожного фонда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312 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содержания дорожного фонда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312 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проведению ремонта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9003 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0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,8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,9</w:t>
            </w:r>
          </w:p>
        </w:tc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9003 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0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,8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,9</w:t>
            </w:r>
          </w:p>
        </w:tc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9003 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0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,8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,9</w:t>
            </w:r>
          </w:p>
        </w:tc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проведению ремонта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 01 7395 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0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 01 7395 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0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 01 7395 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0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проведению ремонта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 01 7509 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6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 01 7509 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6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 01 7509 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6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0S509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 465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6,5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,0</w:t>
            </w:r>
          </w:p>
        </w:tc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 00 0000 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 имущества жилого фонда на территории Агинского сельсоветав в  рамках отдельных мероприятий муниципальной программы Агинского сельсовета "Обеспечение жизнедеятельности поселени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9004 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9004 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9004 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 370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1,5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,0</w:t>
            </w:r>
          </w:p>
        </w:tc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гинского селсовета "Обеспечение жизнедеятельности поселени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 00  0000 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70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5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0</w:t>
            </w:r>
          </w:p>
        </w:tc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0000 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70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5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0</w:t>
            </w:r>
          </w:p>
        </w:tc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 содержание внешних объектов благоустройства  в рамках подпрограммы "Благоустройство поселения" муниципальной программы Агинского сельсовета "Обеспечение жизнедеятельности поселени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9005 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9005 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9005 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в рамках подпрограммы "Благоустройство поселения" муниципальной программы Агинского сельсовета "Обеспечение жизнедеятельности поселени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9006 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5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9006 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5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9006 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5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ощрение муниципальных образований - победителей конкурса лучших проектов создания комфортной городской среды в рамках регионального проекта "Формирование комфортной городской среды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F2 7451 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F2 7451 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F2 7451 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ощрение муниципальных образований - победителей конкурса лучших проектов создания комфортной городской среды в рамках регионального проекта "Формирование комфортной городской среды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F2 7742 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94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F2 7742 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94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F2 7742 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94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10 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10 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казание материальной помощи при чрезвычайных обстоятельства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11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словно утвержденные расход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3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,0</w:t>
            </w:r>
          </w:p>
        </w:tc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 432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 770,1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 145,7</w:t>
            </w:r>
          </w:p>
        </w:tc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RANGE!A1%3AM145"/>
      <w:bookmarkStart w:id="5" w:name="RANGE!A1%3AM145"/>
      <w:bookmarkEnd w:id="5"/>
    </w:p>
    <w:tbl>
      <w:tblPr>
        <w:tblW w:w="15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6525"/>
        <w:gridCol w:w="1411"/>
        <w:gridCol w:w="1551"/>
        <w:gridCol w:w="916"/>
        <w:gridCol w:w="973"/>
        <w:gridCol w:w="1437"/>
        <w:gridCol w:w="973"/>
        <w:gridCol w:w="735"/>
      </w:tblGrid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5</w:t>
            </w:r>
          </w:p>
        </w:tc>
      </w:tr>
      <w:tr>
        <w:trPr>
          <w:trHeight w:val="570" w:hRule="atLeast"/>
        </w:trPr>
        <w:tc>
          <w:tcPr>
            <w:tcW w:w="95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85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Решению №___ от __.03.2024 г.                                                                                                                                                                                    "О бюджете Агинского сельсовета</w:t>
              <w:br/>
              <w:t xml:space="preserve">  на 2024 год и плановый</w:t>
              <w:br/>
              <w:t xml:space="preserve"> период 2025-2026 год»    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8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95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8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4738" w:type="dxa"/>
            <w:gridSpan w:val="8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пределение бюджетных ассигнований по  целевым статьям (муниципальным программам Администрации Агинского сельсовета и непрограммным направлениям деятельности), группам и подгруппам видов расходов, разделам, подразделам  классификации расходов районного бюджета на 2024 год и плановый период 2025-2026 год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38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38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6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24 год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25 год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26 год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гинский сельсове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 432,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770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 145,7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737,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43,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43,8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высшего должностного лица субъекта Российской Федерации и муницпального  образования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00 0000 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2,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7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7,6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Агинского сельсовет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00 0000 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2,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7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7,6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муниципального образования в рамках непрограммных расходов Агинского сельсовет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00 9022 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2,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7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7,6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00 9022 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2,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7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7,6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00 9022 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2,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7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7,6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 00 0000 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320,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 909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 909,8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Агинского сельсовет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 00 0000 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320,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 909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 909,8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00 2724 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,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00 2724 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,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Агинского сельсовет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00 9021 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36,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09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09,8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00 9021 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81,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56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56,1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00 9021 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81,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56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56,1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00 9021 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,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7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00 9021 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,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7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0000 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1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 по передачи польномочий органами самоуправления поселения,органу местного самоуправления Муниципальный район, по программе " Обеспичение жизнидеятельности поселения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9002 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1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9002 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1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9002 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1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00 0000 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Агинского сельсовет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00 0000 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ные фонды исполнительных органов местных администраций в рамках непрограммных расходов Агинского сельсовет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00 901 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00 9011 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0 09011 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00 0000 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,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3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ТЕРРОРИЗМА И ЭКСТРЕМИЗМ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0 0000 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гинского селсовета "Обеспечение жизнедеятельности поселения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 00 0000 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 00 0000 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 по профилактике терроризма и экстремизма  в Агинском сельсовете в рамках отдельных мероприятий программы Агинского сельсовета "Обеспечение жизнедеятельности населенных пункт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 00 0000 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 00 9002 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 00 9002 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Агинского сельсовет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00 0000 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3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гинского сельсовет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00 7514 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3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00 7514 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3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00 7514 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3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2,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2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2,3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00 0000 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,3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Агинского сельсовет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00 0000 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,3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 в рамках непрограммных расходов Аинского сельсовет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00 5118 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,3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00 5118 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,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,3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00 5118 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,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,3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00 5118 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00 5118 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5,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0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0 0000 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,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0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гинского селсовета "Обеспечение жизнедеятельности поселения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 00 0000 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,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0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 00 0000 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,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0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первичных мер пожарной безопасности в рамках отдельных мероприятий муниципальной программы Агинского сельсовета "Обеспечение жизнедеятельности поселения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 00 S412 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,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0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 00 S412 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,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0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 00 S412 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,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0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 555,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484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496,6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 00 0000 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555,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4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96,6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гинского селсовета "Обеспечение жизнедеятельности поселения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 00 9003 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59,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4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96,6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Дороги поселения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312 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8,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93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93,7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проведению ремонта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312 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37,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93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93,7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312 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37,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93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93,7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312 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37,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93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93,7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содержания дорожного фонда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312 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содержания дорожного фонда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312 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9003 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0,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0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2,9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9003 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0,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0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2,9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 01 7395 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20,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 01 7395 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20,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 01 7509 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76,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 01 7509 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76,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 465,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6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,0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апитальный ремонт  имущества жилого фонда на территории Агинского сельсоветав в  рамках отдельных мероприятий муниципальной программы Агинского сельсовета "Обеспечение жизнедеятельности поселения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9004 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9004 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9004 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370,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0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гинского селсовета "Обеспечение жизнедеятельности поселения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 00  0000 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370,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0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0000 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370,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0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 содержание внешних объектов благоустройства  в рамках подпрограммы "Благоустройство поселения" муниципальной программы Агинского сельсовета "Обеспечение жизнедеятельности поселения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9005 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9005 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9005 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в рамках подпрограммы "Благоустройство поселения" муниципальной программы Агинского сельсовета "Обеспечение жизнедеятельности поселения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9006 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,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9006 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,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9006 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,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ощрение муниципальных образований - победителей конкурса лучших проектов создания комфортной городской среды в рамках регионального проекта "Формирование комфортной городской среды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F2 7451 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F2 7451 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F2 7451 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ощрение муниципальных образований - победителей конкурса лучших проектов создания комфортной городской среды в рамках регионального проекта "Формирование комфортной городской среды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F2 7742 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494,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F2 7742 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494,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F2 7742 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494,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10 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10 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казание материальной помощи при чрезвычайных обстоятельствах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материальной помощи при чрезвычайных обстоятельствах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0901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,0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 444,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959,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709,4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 xml:space="preserve">к Решению 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гинского сельского Совета депутатов 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8. 03. 2024 года,  №  153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«О  бюджете Агинского сельсовета  на 2024 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лановый период 2025-2026 год»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  <w:u w:val="single"/>
          <w:vertAlign w:val="subscript"/>
        </w:rPr>
        <w:t xml:space="preserve">          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     </w:t>
      </w:r>
    </w:p>
    <w:p>
      <w:pPr>
        <w:pStyle w:val="Normal"/>
        <w:jc w:val="center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Агинского сельсовета на 2024 год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 плановый период 2025-2026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7214"/>
        <w:gridCol w:w="2266"/>
        <w:gridCol w:w="1855"/>
        <w:gridCol w:w="1849"/>
      </w:tblGrid>
      <w:tr>
        <w:trPr>
          <w:trHeight w:val="828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привлечение/ погашение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4 го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5 го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6 год</w:t>
            </w:r>
          </w:p>
        </w:tc>
      </w:tr>
      <w:tr>
        <w:trPr>
          <w:trHeight w:val="145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828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1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1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99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заимствований, направляемых на покрытие дефицита бюджета  и  погашение   муниципальных долговых обязательств райо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1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6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orient="landscape" w:w="16838" w:h="11906"/>
      <w:pgMar w:left="1134" w:right="820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B292CA"/>
      <w:u w:val="single"/>
    </w:rPr>
  </w:style>
  <w:style w:type="character" w:styleId="VisitedInternetLink">
    <w:name w:val="FollowedHyperlink"/>
    <w:basedOn w:val="Style13"/>
    <w:rPr>
      <w:color w:val="6B5680"/>
      <w:u w:val="single"/>
    </w:rPr>
  </w:style>
  <w:style w:type="character" w:styleId="2">
    <w:name w:val="Заголовок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right"/>
    </w:pPr>
    <w:rPr>
      <w:b/>
      <w:bCs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/>
  </w:style>
  <w:style w:type="paragraph" w:styleId="Xl70">
    <w:name w:val="xl70"/>
    <w:basedOn w:val="Normal"/>
    <w:qFormat/>
    <w:pPr>
      <w:shd w:fill="FFFFFF" w:val="clear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shd w:fill="FFFFFF" w:val="clear"/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shd w:fill="FFFFFF" w:val="clear"/>
      <w:spacing w:before="280" w:after="280"/>
      <w:jc w:val="right"/>
    </w:pPr>
    <w:rPr/>
  </w:style>
  <w:style w:type="paragraph" w:styleId="Xl75">
    <w:name w:val="xl75"/>
    <w:basedOn w:val="Normal"/>
    <w:qFormat/>
    <w:pPr>
      <w:shd w:fill="FFFFFF" w:val="clear"/>
      <w:spacing w:before="280" w:after="280"/>
      <w:jc w:val="right"/>
    </w:pPr>
    <w:rPr/>
  </w:style>
  <w:style w:type="paragraph" w:styleId="Xl76">
    <w:name w:val="xl76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78">
    <w:name w:val="xl78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shd w:fill="FFFFFF" w:val="clear"/>
      <w:spacing w:before="280" w:after="280"/>
      <w:jc w:val="right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shd w:fill="FFFFFF" w:val="clear"/>
      <w:spacing w:before="280" w:after="280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spacing w:before="280" w:after="280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27">
    <w:name w:val="xl127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28">
    <w:name w:val="xl128"/>
    <w:basedOn w:val="Normal"/>
    <w:qFormat/>
    <w:pPr>
      <w:shd w:fill="FFFFFF" w:val="clear"/>
      <w:spacing w:before="280" w:after="280"/>
    </w:pPr>
    <w:rPr/>
  </w:style>
  <w:style w:type="paragraph" w:styleId="Xl129">
    <w:name w:val="xl129"/>
    <w:basedOn w:val="Normal"/>
    <w:qFormat/>
    <w:pPr>
      <w:spacing w:before="280" w:after="280"/>
    </w:pPr>
    <w:rPr>
      <w:sz w:val="16"/>
      <w:szCs w:val="16"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32">
    <w:name w:val="xl13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3:30:00Z</dcterms:created>
  <dc:creator>Admin</dc:creator>
  <dc:description/>
  <cp:keywords/>
  <dc:language>en-US</dc:language>
  <cp:lastModifiedBy>User</cp:lastModifiedBy>
  <cp:lastPrinted>2023-02-21T10:06:00Z</cp:lastPrinted>
  <dcterms:modified xsi:type="dcterms:W3CDTF">2024-07-10T04:29:00Z</dcterms:modified>
  <cp:revision>16</cp:revision>
  <dc:subject/>
  <dc:title>КРАСНОЯРСКИЙ КРАЙ</dc:title>
</cp:coreProperties>
</file>