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УТАТСКИЕ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700"/>
        <w:gridCol w:w="1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, Стаханова, 50 лет Победы, Северная, Заводская, Юности, Дорожников, мкр. Льнозавода, д. Вя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 Галина Серге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, 60 лет СССР, Зелё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шин Андрей Васил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, Партизанская, Весёлая, Озёрная, Октябрьская, Приречная, Советская с 1 до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ь Павел Пет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, мкр. Больничный, Лесная, 40 лет Победы, Красноармейская с 90 до кон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йгзне Вадим Петерис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Ветеран, Теплухина, Мелиоративная, 70 лет Октября, Автотранспор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ушкин Виктор Александ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ная, Стро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ков Виктор Васил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ка, 8 Марта, 9 Мая, Пл. Труда, Парковая, Ес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ыкин Олег Анатол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 Просвещения, Юбилей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иль Елена Юрьев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вая, Колхозная, Давыденко, Фомичёва, Набережная, Первом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ев Ибрагим Зайндин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Садовая, пер. Сад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й Дмитрий Михайл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, Дзержинского, Южная, Дружбы, </w:t>
            </w:r>
          </w:p>
          <w:p>
            <w:pPr>
              <w:pStyle w:val="Normal"/>
              <w:rPr/>
            </w:pPr>
            <w:r>
              <w:rPr/>
              <w:t>Красноармейская с 1 по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ергей Никола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от №100 до ко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ина Михайл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5:00Z</dcterms:created>
  <dc:creator>Yurist</dc:creator>
  <dc:description/>
  <cp:keywords/>
  <dc:language>en-US</dc:language>
  <cp:lastModifiedBy>Yurist</cp:lastModifiedBy>
  <cp:lastPrinted>2023-05-22T15:46:00Z</cp:lastPrinted>
  <dcterms:modified xsi:type="dcterms:W3CDTF">2023-05-22T08:51:00Z</dcterms:modified>
  <cp:revision>13</cp:revision>
  <dc:subject/>
  <dc:title/>
</cp:coreProperties>
</file>