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ых комиссий Агинского сельского Совета депутатов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я по экономической политике и бюджетному процесс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Аниев Ибрагим Зайндинович – председатель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ост Галина Сергеевна – заместитель председателя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рчушкин Виктор Александрович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Ламыкин Олег Анатольевич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асюков Виктор Васильевич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я по социальным вопросам и благоустрой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Шкиль Павел Петрович – председатель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всянников Сергей Николаевич – заместитель председател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3. Шкиль Елена Юрьевна – секретарь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ниев Ибрагим Зайндинович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Звайгзне Вадим Петерисович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Фильшин Андрей Васильеви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я по местному самоуправлению, закон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защите прав гражд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ост Галина Сергеевна – председатель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Шкиль Павел Петрович – заместитель председателя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Ламыкин Олег Анатольевич – секретарь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Бабой Дмитрий Михайлович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асюков Виктор Василь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Yurist</dc:creator>
  <dc:description/>
  <cp:keywords/>
  <dc:language>en-US</dc:language>
  <cp:lastModifiedBy>Yurist</cp:lastModifiedBy>
  <cp:lastPrinted>2021-10-07T08:59:00Z</cp:lastPrinted>
  <dcterms:modified xsi:type="dcterms:W3CDTF">2023-03-13T01:16:00Z</dcterms:modified>
  <cp:revision>10</cp:revision>
  <dc:subject/>
  <dc:title/>
</cp:coreProperties>
</file>