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802"/>
        <w:gridCol w:w="1200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п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и Агинского сельсовет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11564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 2023 года</w:t>
            </w:r>
          </w:p>
        </w:tc>
      </w:tr>
      <w:tr>
        <w:trPr>
          <w:trHeight w:val="12757" w:hRule="atLeast"/>
        </w:trPr>
        <w:tc>
          <w:tcPr>
            <w:tcW w:w="1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3725" cy="777621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3725" cy="777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2" w:hRule="atLeast"/>
        </w:trPr>
        <w:tc>
          <w:tcPr>
            <w:tcW w:w="11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Удачная пор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832485</wp:posOffset>
            </wp:positionV>
            <wp:extent cx="3495675" cy="26174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важаемые жители с.Агинское! Для каждого владельца дома, дачного участка  одним из поводов для тревог и волнений становится возможность возникновения пожара. Чаще всего причина этого печального явления – весенний пал, лесные пожары и недосмотр самого хозя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происходящих пожаров – нарушение правил пожарной безопасности при эксплуатации печей в домах, банях и садовых домиках. Также регистрируются пожары, возникшие из-за неосторожного обращения с огнем самих владельцев   участков, а также посторонних лиц.  При этом в большинстве своем постройки на участках располагаются довольно скученно, и при порывах ветра огонь с легкостью может распространиться и на другие построй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4200</wp:posOffset>
            </wp:positionH>
            <wp:positionV relativeFrom="paragraph">
              <wp:posOffset>201295</wp:posOffset>
            </wp:positionV>
            <wp:extent cx="3743325" cy="2809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роме того, в   домах и постройках необходимо следить за исправностью электропроводки и не оставлять без присмотра включенные электроприб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жары происходят из-за того, что с огнем играют дети. В сухую ветреную погоду  необходимо с особой тщательностью соблюдать правила пожарной безопасности. Сжигать траву и листву следует на расстоянии не менее 50 метров от строений. В противном случае владельцы участков  подвергают опасности не только свои постройки, но и соседские. В жаркую погоду от разведения открытого огня лучше отказ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 резонансный пожар произошел в  2016 году на территории Манского района в СНТ "Солнечная Поляна". В результате неосторожного обращения с огнем и сжигания сухой травы сгорело 17 дачных домиков, надворные постройки и садовые насаждения. Нанесен материальный ущерб садоводам и их подсобному хозяй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жители   будьте бдительны и осторожны в обращении с открытым огнем   на своем приусадебном участк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и рекомендации по защите дома от пожа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уберечь свой дом от беды, потребуется провести определенные противопожарные мероприятия. Строения должны размещаться друг от друга на расстоянии не меньше 6 м, если они каменные и не меньше 8 м, если деревянные, обработанные антипиренами. Для необработанных расстояние увеличивается до 15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на этапе строительства дома и хозяйственных построек лучше использовать негорючие материалы, а на древесину наносить специальные пропитки.  Рекомендуется приобрести огнетушитель, лучше порошковый. Им можно тушить и под напряжением, например, если загорится телевизор. Бочка с неприкосновенным запасом воды должна стоять всегда – на начальной стадии возгорания она спасет ситу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же меры предосторожности вполне по силам принять самому хозяину дом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ву на  участке и вокруг него следует косить регулярно; если весной сухая трава еще присутствует – ее обязательно нужно убрать. Особое внимание уделите стеклянным осколкам – в жаркую погоду каждый из них может превратиться в линзу и вызвать возгор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дом окружает лес, лучше вокруг участка произвести опашку (перепахать землю) – она не даст пожару перекинуться на ваш участок, если огонь не верхо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нетушители лучше приобретать два четырехкилограммовых, каждый из них сможет обработать до 20 м2 поверхности, тогда как один, весом 8 кг, будет тяжело носить и подним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копите мусор, правильным решением будет  регулярно его вывоз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дачу окружает настоящий лес – это очень приятно, можно отдыхать в естественной прохладе, любоваться зеленеющими деревьями, но нависающие над участком ветви станут мостиком, по которому огонь переберется из леса прямо на ваш участок. Поэтому ветки нужно срезать, а лучше вырубить несколько деревьев, примыкающих прямо к участку и посадить взамен несколько молодых саженцев в л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льзуйтесь самодельными электроприборами, и время от времени проверяйте состояние прово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 печью должен лежать предтопочный лист, а при постоянной растопке печи дымоход следует чистить раз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я эти несложные правила, можно свести к минимуму вероятность возникновения пожара на ваше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жары в леса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пожары в лесах могут возникать в жаркую и засушливую погоду от ударов молний, неосторожного обращения с огнем, очистки поверхности земли выжигом сухой травы и других причин. Пожары могут вызвать возгорания зданий в населенных пунктах, деревянных мостов, линий электропередачи и связи на деревянных столбах, складов нефтепродуктов и других сгораемых материалов, а также поражение людей и сельскохозяйственных животных. Наиболее часто в лесных массивах возникают низов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, при которых выгорают лесная подстилка, подрост и подлесок, травянисто-кустарничковый покров, валежник, корневища деревьев и т.п. 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Для защиты населения и снижения ущерба при массовых пожарах заблаговременно проводятся мероприятия по отжигу сухой травы вокруг населенного пункта, а так же проводится пропашка минерализированных противопожарных полос   шириной 6-10 метров.   В населенных пунктах обустраиваются пожарные водоемы  и другие противопожарные водоисточники.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20</wp:posOffset>
            </wp:positionH>
            <wp:positionV relativeFrom="paragraph">
              <wp:posOffset>1305560</wp:posOffset>
            </wp:positionV>
            <wp:extent cx="3853815" cy="2530475"/>
            <wp:effectExtent l="0" t="0" r="109855" b="109855"/>
            <wp:wrapTight wrapText="bothSides">
              <wp:wrapPolygon edited="0">
                <wp:start x="-388" y="-583"/>
                <wp:lineTo x="-388" y="20919"/>
                <wp:lineTo x="-76" y="21503"/>
                <wp:lineTo x="21600" y="21503"/>
                <wp:lineTo x="21600" y="0"/>
                <wp:lineTo x="21209" y="-583"/>
                <wp:lineTo x="-388" y="-583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64033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ы оказались, вблизи очага пожара в лесу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– там он менее задымлен, рот и нос при этом прикройте смоченной водой тряп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ыхода из зоны пожара сообщите о месте, размерах и характере пожара в ЕДДС, администрацию населенного пункта, лесничество или противопожарную службу, а также местному населению. Знайте сигналы оповещения о приближении зоны пожара к населенному пункту и принимайте участие в организации тушения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мя небольших низовых пожаров можно сбивать, захлестывая его ветками лиственных пород, заливая водой, забрасывая влажным грунтом,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b/>
          <w:sz w:val="28"/>
          <w:szCs w:val="28"/>
        </w:rPr>
        <w:t>Весна красна не цветами, а пожарами.</w:t>
      </w:r>
      <w:r>
        <w:rPr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 вот и наступила весна.  Время  несанкционированного пала сухой растительности с угрозой перехода загорания на населённый пункт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причины этих загораний очень простые и связаны только с халатностью проживающих в них лю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ервая причина это просто бесцельное зажигание сухой травы, как эти люди мотивируют свои поступки нормальному человеку просто понять невозможно, либо это нездоровая мания к поджигательству, либо какое то другое психическое заболе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торая причина это поджигатели мусора на  свалке, дымит такая куча мусора дымит,  дожидается своего часа, дунул ветер, искра упала в траву и пошёл пал. Вот такие пожары самые опасные, потому что происходят они в сухую и ветреную погоду, когда огонь порой уже невозможно остановить. Вот такого рода пожары ещё бывают от зольных куч и зольных 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ья распространенная причина это выжигание сенокосов и выпасов для скота. Такие палы горят порой по несколько суток и нередко достигают границ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ой огромный урон здоровью и экологии приносят эти пожары трудно даже оценить. Мало того, что сгорает всё живое, истощается плодородный слой земли,  в атмосферу выбрасывается такое количество ядовитых газов, что уму не постижимо. Всю весну дышим дымом, а потом сетуем, откуда так много астматиков, почему раковые заболевания преобладают над остальными. А ведь этим дымом вынуждены дышать и старики и беременные женщины и младенцы, которым мы не оставили выбора. Не пора ли остановиться и задуматься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749415" cy="3600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9"/>
      <w:type w:val="nextPage"/>
      <w:pgSz w:w="11906" w:h="16838"/>
      <w:pgMar w:left="35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5:00Z</dcterms:created>
  <dc:creator>ues</dc:creator>
  <dc:description/>
  <cp:keywords/>
  <dc:language>en-US</dc:language>
  <cp:lastModifiedBy>Admin</cp:lastModifiedBy>
  <cp:lastPrinted>2013-10-18T13:56:00Z</cp:lastPrinted>
  <dcterms:modified xsi:type="dcterms:W3CDTF">2023-05-04T02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40000000000010292010207f7000400038000</vt:lpwstr>
  </property>
</Properties>
</file>