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АМЯТКА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НАСЕЛЕНИЯ О МЕРАХ ПОЖАРНОЙ БЕЗОПАСНОСТИ В ПОЖАРООПАСНЫЙ ПЕРИОД</w:t>
      </w:r>
    </w:p>
    <w:p>
      <w:pPr>
        <w:pStyle w:val="Normal"/>
        <w:shd w:fill="FFFFFF" w:val="clear"/>
        <w:rPr/>
      </w:pPr>
      <w:r>
        <w:rPr>
          <w:rStyle w:val="Postedon7"/>
        </w:rPr>
        <w:t xml:space="preserve"> 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вязи с наступлением пожароопасного сезона напоминаем гражданам, что каждый из нас может внести личный вклад в обеспечение пожарной безопасности нашего се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рофилактика пожаров</w:t>
      </w:r>
      <w:r>
        <w:rPr>
          <w:rStyle w:val="StrongEmphasis"/>
          <w:b w:val="false"/>
          <w:sz w:val="28"/>
          <w:szCs w:val="28"/>
        </w:rPr>
        <w:t xml:space="preserve"> – дело общественное и крайне важно в этот период соблюдать необходимые правила пожарной безопасности.  </w:t>
      </w:r>
    </w:p>
    <w:p>
      <w:pPr>
        <w:pStyle w:val="Style14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сожалению, из года в год в весенне-летнее время на территории с. Агинское и прилегающих территориях возникают природные пожары, связанных с палом травы, в том числе при проведении сельскохозяйственных работ, сжиганием мусора на приусадебных участках и неосторожного обращения с огнем в населенных пунктах, в лесополосах.    Настоятельно рекомендуем всем гражданам, проживающим на территории поселения или находящимся на отдыхе на природе, быть в это время особенно внимательными и бдительными.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мните, что пожар легче предупредить, чем потушить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е подвергайте опасности свою жизнь и жизни своих близких.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 И СОБЛЮДАЙТЕ ОСНОВНЫЕ ТРЕБОВАНИЯ ПОЖАРНОЙ БЕЗОПАСНОСТИ В ОСЕННЕ-ЗИМНИЙ ПЕРИ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оевременно очищайте участок и прилегающую к нему территорию от горючих отходов, опавших листьев и трав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 сжигайте мусор вблизи строений; </w:t>
      </w:r>
    </w:p>
    <w:p>
      <w:pPr>
        <w:pStyle w:val="Default"/>
        <w:rPr/>
      </w:pPr>
      <w:r>
        <w:rPr>
          <w:sz w:val="28"/>
          <w:szCs w:val="28"/>
        </w:rPr>
        <w:t xml:space="preserve">- не загромождайте проезды улиц, ведущих к частным домам и садовым участкам, ветками деревьев и мусором, так как это препятствует проезду пожарных автомоби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блюдайте меры предосторожности при эксплуатации электрических сетей, электробытовых, газовых прибор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удьте осторожны при пользовании открытым огнем: свечами, керосиновыми и паяльными лампами, не оставляйте их без присмотра;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вы всё же решили развести костёр, то необходимо соблюдать следующие меры безопасности: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одить костры можно только в безветренную погоду и на специальных площадка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 места разведения костра необходимо иметь запас воды для его заливки в случае возникновения сильного ветра, а также для залива остатков костр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оставляйте костёр без постоянного наблюд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оставляйте костёр на попечение детей, даже на короткий срок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разрешайте детям самостоятельно разводить костры, устраивать игры с огнём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дители должны рассказать детям о той опасности, которую таит невинная игра с огнём. </w:t>
      </w:r>
    </w:p>
    <w:p>
      <w:pPr>
        <w:pStyle w:val="Default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ind w:firstLine="540"/>
        <w:jc w:val="center"/>
        <w:rPr/>
      </w:pPr>
      <w:r>
        <w:rPr>
          <w:b/>
          <w:color w:val="000000"/>
          <w:sz w:val="32"/>
          <w:szCs w:val="32"/>
        </w:rPr>
        <w:t>Помните, что одна лишь искра может привести к возгоранию дома, населенного пункта!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уважением администрация </w:t>
      </w:r>
    </w:p>
    <w:p>
      <w:pPr>
        <w:pStyle w:val="Style14"/>
        <w:shd w:fill="FFFFFF" w:val="clear"/>
        <w:spacing w:before="0" w:after="0"/>
        <w:jc w:val="right"/>
        <w:rPr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гинского сельсовета. 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Open Sans;Times New Roman" w:hAnsi="Open Sans;Times New Roman" w:cs="Open Sans;Times New Roman"/>
      <w:color w:val="333333"/>
      <w:kern w:val="2"/>
      <w:sz w:val="63"/>
      <w:szCs w:val="6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edon7">
    <w:name w:val="posted-on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25"/>
    </w:pPr>
    <w:rPr>
      <w:rFonts w:ascii="Open Sans;Times New Roman" w:hAnsi="Open Sans;Times New Roman" w:cs="Open Sans;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1:00Z</dcterms:created>
  <dc:creator>11</dc:creator>
  <dc:description/>
  <cp:keywords/>
  <dc:language>en-US</dc:language>
  <cp:lastModifiedBy>Admin</cp:lastModifiedBy>
  <dcterms:modified xsi:type="dcterms:W3CDTF">2023-10-04T04:41:00Z</dcterms:modified>
  <cp:revision>4</cp:revision>
  <dc:subject/>
  <dc:title/>
</cp:coreProperties>
</file>