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ind w:firstLine="709"/>
        <w:jc w:val="center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0"/>
          <w:szCs w:val="20"/>
          <w:lang w:eastAsia="zh-CN"/>
        </w:rPr>
      </w:pPr>
      <w:r>
        <w:rPr>
          <w:b/>
          <w:spacing w:val="-6"/>
          <w:sz w:val="28"/>
          <w:szCs w:val="28"/>
          <w:lang w:eastAsia="zh-CN"/>
        </w:rPr>
        <w:t xml:space="preserve">ПАМЯТКА 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pacing w:val="-6"/>
          <w:sz w:val="28"/>
          <w:szCs w:val="28"/>
          <w:lang w:eastAsia="zh-CN"/>
        </w:rPr>
        <w:t>по пожарной безопасности при эксплуатации отопительных печей и утилизации золы.</w:t>
      </w:r>
    </w:p>
    <w:p>
      <w:pPr>
        <w:pStyle w:val="Normal"/>
        <w:suppressAutoHyphens w:val="true"/>
        <w:ind w:firstLine="709"/>
        <w:jc w:val="both"/>
        <w:rPr>
          <w:b/>
          <w:b/>
          <w:spacing w:val="-6"/>
          <w:sz w:val="28"/>
          <w:szCs w:val="28"/>
          <w:lang w:eastAsia="zh-CN"/>
        </w:rPr>
      </w:pPr>
      <w:r>
        <w:rPr>
          <w:b/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>Как правило, печной пожар возникает ночью. Оставленные без присмотра печи продолжают топиться, в слабых местах образуются прогары, что и служит причиной возгорания. Обнаруживаются такие пожары с большим опозданием, когда огонь набирает силу и становится очевидны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>Во избежание пожаров от печного отопления, надо не забывать о правилах эксплуатации печей. Следить за печами и дымоходами. Своевременно чистить и ремонтировать. Белить и заделывать трещины на печи сразу, как только они появляются. Ремонт и кладку печей доверять только лицам и организациям, имеющим лицензию на проведение таких работ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>Чрезвычайно опасно оставлять печи без присмотра или на попечение детей, недееспособных членов семьи. Нельзя применять для розжига печей горючие и легковоспламеняющиеся жидкости. Перед топкой необходимо разместить металлический лист размерами не менее 50 на 70 см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>Топите печь два-три раза в день и не более чем по полтора часа. За несколько часов до отхода ко сну топка печи должна быть прекращена. Тогда не возникнет опасного перекала печи в ночное врем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>Не сушите на печи вещи и сырые дрова. Следите, чтобы мебель, занавески находились не менее чем в полуметре от массива топящейся печи. Не растапливайте печь дровами, по длине не вмещающимися в топку. В местах, где стены, перегородки, перекрытия, балки зданий примыкают к печам и дымоходным трубам, необходимо предусмотреть разделку из несгораемых материалов и периодически проверять её целостность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sz w:val="20"/>
          <w:szCs w:val="20"/>
          <w:lang w:eastAsia="zh-CN"/>
        </w:rPr>
      </w:pPr>
      <w:r>
        <w:rPr>
          <w:b/>
          <w:spacing w:val="-6"/>
          <w:sz w:val="28"/>
          <w:szCs w:val="28"/>
          <w:lang w:eastAsia="zh-CN"/>
        </w:rPr>
        <w:t>Дополнительные рекомендации по безопасному удалению (утилизации) золы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 xml:space="preserve">1. Зола может оставаться пожароопасной более суток - за счет мельчайших угольков, которые способны разогреть до тления уже остывшие угли. Поэтому зола и шлак, выгребаемые из топок, должны быть пролиты водой и удалены в безопасное место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 xml:space="preserve">2. Для утилизации древесной золы лучше использовать металлический контейнер на ножках с закрывающейся крышкой. Емкость со свежей золой размещать подальше от горючих материалов и построек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 xml:space="preserve">3. Ни в коем случае не ставить металлическое ведро со свежесобранной золой на пол иначе будет прогар и случится пожар.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0"/>
          <w:szCs w:val="20"/>
          <w:lang w:eastAsia="zh-CN"/>
        </w:rPr>
      </w:pPr>
      <w:r>
        <w:rPr>
          <w:spacing w:val="-6"/>
          <w:sz w:val="28"/>
          <w:szCs w:val="28"/>
          <w:lang w:eastAsia="zh-CN"/>
        </w:rPr>
        <w:t>4. Ни в коем случае зола не должна высыпаться в картонные коробки, деревянные ящики, на пол или под стены построек.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spacing w:val="-6"/>
          <w:sz w:val="28"/>
          <w:szCs w:val="28"/>
          <w:lang w:eastAsia="zh-CN"/>
        </w:rPr>
        <w:t xml:space="preserve">Для того, чтобы избежать пожара необходимо придерживаться определённых правил. Исход любого пожара зависит от того, насколько своевременно была вызвана пожарная помощь и приняты меры на месте по тушению пожара и эвакуации людей, поэтому любой человек, заметивший пожар или загорание, задымление или почувствовавший запах гари, должен незамедлительно сообщить об этом в  пожарную часть.  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both"/>
        <w:rPr>
          <w:spacing w:val="-6"/>
          <w:sz w:val="28"/>
          <w:szCs w:val="28"/>
          <w:lang w:eastAsia="zh-CN"/>
        </w:rPr>
      </w:pPr>
      <w:r>
        <w:rPr>
          <w:spacing w:val="-6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/>
        <w:ind w:firstLine="709"/>
        <w:jc w:val="right"/>
        <w:rPr/>
      </w:pPr>
      <w:r>
        <w:rPr>
          <w:spacing w:val="-6"/>
          <w:sz w:val="36"/>
          <w:szCs w:val="36"/>
          <w:lang w:eastAsia="zh-CN"/>
        </w:rPr>
        <w:t xml:space="preserve">Администрация Агинского сельсовета. </w:t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567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320" w:before="0" w:after="3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07:00Z</dcterms:created>
  <dc:creator>proba</dc:creator>
  <dc:description/>
  <cp:keywords/>
  <dc:language>en-US</dc:language>
  <cp:lastModifiedBy>Admin</cp:lastModifiedBy>
  <cp:lastPrinted>2018-05-14T11:11:00Z</cp:lastPrinted>
  <dcterms:modified xsi:type="dcterms:W3CDTF">2024-03-28T08:49:00Z</dcterms:modified>
  <cp:revision>23</cp:revision>
  <dc:subject/>
  <dc:title/>
</cp:coreProperties>
</file>