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361"/>
        <w:gridCol w:w="1183"/>
        <w:gridCol w:w="377"/>
        <w:gridCol w:w="159"/>
      </w:tblGrid>
      <w:tr>
        <w:trPr>
          <w:trHeight w:val="1800" w:hRule="atLeast"/>
        </w:trPr>
        <w:tc>
          <w:tcPr>
            <w:tcW w:w="1562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22020" cy="1142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44"/>
                <w:szCs w:val="44"/>
              </w:rPr>
              <w:t>ПОЖАР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28"/>
                <w:szCs w:val="28"/>
              </w:rPr>
              <w:t>Администрации Агинского сельсовет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339966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октябрь 2023 год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937260" cy="11423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483" w:type="dxa"/>
            <w:gridSpan w:val="4"/>
            <w:tcBorders/>
          </w:tcPr>
          <w:p>
            <w:pPr>
              <w:pStyle w:val="Normal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0" w:hRule="atLeast"/>
        </w:trPr>
        <w:tc>
          <w:tcPr>
            <w:tcW w:w="1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492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4270" cy="766699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4270" cy="766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52" w:hanging="0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Bookman Old Style" w:hAnsi="Bookman Old Style" w:cs="Courier New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urier New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14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ГРАЖДАНЕ!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ри возникновении пожара немедленно вызывайт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пожарную охрану!!!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  <w:t>Тел. 01, с сотовых телефонов 112 или 1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6"/>
                <w:szCs w:val="3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78680" cy="44469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Профилактика детской гибели при пожарах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ми причинами пожаров являются: неосторожное обращение с огнем (детская шалость с огнем), аварийный режим работы в электросети, нарушение правил эксплуатации печей и печного оборудования, другие причины.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в целях доведения до населения требований пожарной безопасности, обучения населения способам защиты от пожаров, а также профилактики пожаров администрацией Агинского сельсовета организовано тесное взаимодействие со  средствами массовой информации, расположенными на территории района. Также,   проводятся сходы с населением, информирование населения путем размещения памяток, буклетов, размещением информации на сайте админист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татье хотелось бы затронуть тему 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гибели детей на пожарах</w:t>
      </w:r>
      <w:r>
        <w:rPr>
          <w:color w:val="000000"/>
          <w:sz w:val="28"/>
          <w:szCs w:val="28"/>
        </w:rPr>
        <w:t>. Тяга детей к огню, игре со спичками общеизвестна. Психологи доказывают, что об опасности этих игр дети знают, они различают огонь добрый и злой, огонь созидающий и разрушающий. Помочь детям утвердиться в этих знаниях, предостеречь их от беды –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задача взрослых</w:t>
      </w:r>
      <w:r>
        <w:rPr>
          <w:color w:val="000000"/>
          <w:sz w:val="28"/>
          <w:szCs w:val="28"/>
        </w:rPr>
        <w:t>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Самое страшное, что дети погибают по вине взрослых, нередко по вине самых близких и родных людей – родителей! Главное в профилактике подобных случаев – это не просто запреты, которые, как правило, приводят к обратному – к желанию ребенка их обойти, а обоснованное и аргументированное объяснение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10</wp:posOffset>
            </wp:positionH>
            <wp:positionV relativeFrom="paragraph">
              <wp:posOffset>41275</wp:posOffset>
            </wp:positionV>
            <wp:extent cx="2443480" cy="18326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Уважаемые взрослые!!! Не показывайте детям дурной пример: не курите при них, не бросайте окурки куда попало, не зажигайте бумагу для освещения темных помещений. Храните спички в местах недоступных для детей. Ни в коем случае нельзя держать в доме неисправные или самодельные электрические приборы. Пользоваться можно только исправными приборами, имеющими сертификат соответствия требованиям безопасности, с встроенным устройством автоматического отключения прибора от источника электрического питания. Помните – маленькая неосторожность может привести к большой беде.Необходимо объяснить последствия игр со спичками, зажигалками должны мы, взрослые. Необходимо следить за тем, чтобы электрические розетки были безопасными для детей, спички находились в недоступном для них месте, не оставались включенными электроприбор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257425" cy="169545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и пожаре дети чаще всего пугаются и прячутся: по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- детски наивно полагая, что под кроватью, в шкафу их огонь не найдет. Необходимо тренировать детей в игровой форме действиям на случай пожара, научить их покидать опасное помещение. Проводите с детьми «домашние уроки» вызова по телефону экстренных служб. Убедитесь, что ребенок знает номера, умеет их набрать и рассказать о происшествии, а также сообщить свой адрес и местонахождение.</w:t>
      </w:r>
    </w:p>
    <w:p>
      <w:pPr>
        <w:pStyle w:val="Style13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НИМАНИЕ!!!</w:t>
      </w:r>
    </w:p>
    <w:p>
      <w:pPr>
        <w:pStyle w:val="Style13"/>
        <w:spacing w:before="0" w:after="0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Е ПРИ КАКИХ ЖИЗНЕННЫХ ОБСТОЯТЕЛЬСТВАХ 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>НЕ ОСТАВЛЯЙТЕ МАЛЫШЕЙ БЕЗ ПРИСМОТРА!!!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8685" cy="27901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18135</wp:posOffset>
            </wp:positionV>
            <wp:extent cx="2057400" cy="154305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авила пожарной безопасности при эксплуатации печного ото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8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рушение правил пожарной безопасности при эксплуатации печного отопления - неизменная причина пожаров в период отопительного сез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ществует закономерность: больше половины печных пожаров происходит в тех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 Вот и продолжают топиться неисправные печи. И получается, что прохудившийся «домашний очаг» становится очагом пожара. В связи с этим, рекомендуется соблюдать следующие основные пр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отопительного сезона печи и дымоходы необходимо прочистить, отремонтировать и побелить, заделать трещ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 началом отопительного сезона каждую печь, а также стеновые дымовые каналы в пределах помещения, и особенно дымовые трубы на чердаке надо побелить известковым или глиняным раствором, чтобы на белом фоне можно было заметить появляющиеся черные от проходящего через них дыма трещ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чь, дымовая труба в местах соединения с деревянными чердачными или междуэтажными перекрытиями должны иметь утолщение кирпичной кладки - разделку. Не нужно забывать и про утолщение стенок пе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резвычайно опасно оставлять топящиеся печи без присмотра или на попечение малолетних детей. Нельзя применять для розжига печей горючие и легковоспламеняющиеся жидкости. 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 - отступку. На деревянном полу перед топкой необходимо прибить металлический (предтопочный) лист размерами не менее 50 на 70 см. Чтобы не допускать перекала печи рекомендуется топить ее 2 - 3 раза в день и не более, чем по полтора часа. За 3 часа до отхода ко сну топка печи должна быть прекращена. Чтобы избежать образования трещин в кладке, нужно периодически прочищать дымоход от скапливающейся в нем сажи. Не сушите на печи вещи и сырые дрова. И следите за тем, чтобы мебель, занавески находились не менее чем в полуметре от массива топящейся печи. Ни в коем случае нельзя растапливать печь дровами, по длине не вмещающимися в топку. По поленьям огонь может выйти наружу и перекинуться на ближайшие предметы, пол и стены. В местах, где сгораемые и трудно сгораемые конструкции зданий (стены, перегородки, перекрытия, балки) примыкают к печам и дымоходным трубам, необходимо предусмотреть разделку из несгораем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ё: к ремонту и кладке печей следует привлекать только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2270" cy="937260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упают хол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холодов самыми распространенными причинами пожаров становятся причины связанные с печным отоплением. А всё дело в том, что мы не следим за печкой либо во время эксплуатации, либо допускаем небрежность и не профессионализм при постройке печ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же необходимо постоянно следить за топящейся печкой и не в коем случае не поручать это малолетним детям. Разберём ряд примеров:  всем известны случаи, когда по какой-то причине открывается топка печи, это происходит достаточно часто. Недостаточно тщательно прикрыли щеколду, засыпали в печь много мелкого угля и произошёл хлопок от воспламенения выделяющегося газа, комок угля упал на дверку печи. В итоге выпадает уголёк из топочного отверстия, скатывается на горючий пол или трескается и разлетается в разных направлениях. Был даже случай когда таким образом уголь попал на висевшее на верёвке полотенце которое загорелось и не будь дома хозяев дома случился бы пожар. Кроме того оставленная без присмотра печь нередко перекаливается и от обогревателя печи может загореться стоящая рядом мебель (особенно кровати, кресла, диваны) либо места разделки - потолки и деревянные фрагменты чердачных перекрыти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полнять элементарные правила и меры пожарной безопасности, а именно вовремя проводить ремонт печи, следить за состоянием штукатурки и побелки как внутри помещения так и на кровле здания. Доверять кладку печи только проверенному и надёжному специалисту, который знает все нормы и размеры противопожарных разделок и отступок. Не забывайте о состоянии металлического предтопочного листа, следите чтобы на нём не было дыр и стыков и ни в коем случае не окрашивайте его горючими красками. Размер предтопочного листа должен быть не менее 50 на 70 сантиметров, но можно и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лишним будет напомнить о золе выгребаемой из печек, её необходимо проливать водой и удалять в специально отведённое место где исключается возможность просыпания или раздувания золы ветром. Примерно каждый десятый пожар происходит именно из-за золы. Когда выносят вёдра в различные навесы или веранды и оставляют для того чтобы «остыла». А когда весной растает снег большое количество загораний сухой травы происходит от высыпанной на пустырь горячей золы, а это очень опасно ведь в этом случае может сгореть целая улица или даже весь населённы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так соблюдая простые истины нам удастся избежать пожара.</w:t>
      </w:r>
    </w:p>
    <w:sectPr>
      <w:footerReference w:type="default" r:id="rId11"/>
      <w:type w:val="nextPage"/>
      <w:pgSz w:w="11906" w:h="16838"/>
      <w:pgMar w:left="567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News">
    <w:name w:val="new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7:00Z</dcterms:created>
  <dc:creator>ues</dc:creator>
  <dc:description/>
  <cp:keywords/>
  <dc:language>en-US</dc:language>
  <cp:lastModifiedBy>Admin</cp:lastModifiedBy>
  <cp:lastPrinted>2013-10-18T13:56:00Z</cp:lastPrinted>
  <dcterms:modified xsi:type="dcterms:W3CDTF">2023-10-04T04:36:00Z</dcterms:modified>
  <cp:revision>9</cp:revision>
  <dc:subject/>
  <dc:title> </dc:title>
</cp:coreProperties>
</file>